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I jumatate a anului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5"/>
        <w:gridCol w:w="991"/>
        <w:gridCol w:w="1004"/>
        <w:gridCol w:w="2977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00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Chefi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33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,5% in pachet de polietilena 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fir cu fru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polietelena 0.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Lapte pasteriz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,5% în  pachet de polietilena 1,0 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mîntîn</w:t>
            </w:r>
            <w:r>
              <w:rPr>
                <w:b/>
                <w:bCs/>
                <w:lang w:val="ro-RO"/>
              </w:rPr>
              <w:t xml:space="preserve">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70</w:t>
            </w:r>
            <w:r>
              <w:rPr>
                <w:b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mintina dulce de 20%, din lapte integral fara coloranti si adausuri vegetale In pahare de plastic 1/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rînz</w:t>
            </w:r>
            <w:r>
              <w:rPr>
                <w:b/>
                <w:bCs/>
                <w:lang w:val="ro-RO"/>
              </w:rPr>
              <w:t>ă de v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%, de calitate pachet  de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Cascav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4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u gheag tare calitatea superioara  cu 5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Unt de vac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n smîntîn</w:t>
            </w:r>
            <w:r>
              <w:rPr>
                <w:lang w:val="ro-RO"/>
              </w:rPr>
              <w:t>ă dulce nesărat 72,5% grăsîme, fără adaus de grăsimi vegetal pachet 2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50000.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si stampil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CE856-30DB-435E-B0FB-00A84E653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247</Words>
  <Characters>7111</Characters>
  <CharactersWithSpaces>834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05-27T10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