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1149"/>
        <w:gridCol w:w="1037"/>
        <w:gridCol w:w="781"/>
        <w:gridCol w:w="4281"/>
        <w:gridCol w:w="3466"/>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rHeight w:val="920" w:hRule="atLeast"/>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108"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bCs/>
                <w:color w:val="000000"/>
                <w:lang w:val="en-US"/>
              </w:rPr>
              <w:t>Lot nr.1 Farfurii și căn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 xml:space="preserve">Farfurie F-1 adăncă din porţelan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 xml:space="preserve">Farfurie adăncă din porţelan de culoarea albă fără desen 400 gr. diametru 19-22 cm.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 xml:space="preserve">Farfurie F-II  plată din porţelan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lang w:val="en-US"/>
              </w:rPr>
              <w:t>Farfurie plată din porţelan de culoarea albă fără desen 200 gr. diametru 19-22 c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 xml:space="preserve">Cănuţe de porţelan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lang w:val="en-US"/>
              </w:rPr>
              <w:t xml:space="preserve">Cănuţe de porţelan de culoarea albă fără desen 180-200 ml .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lang w:val="en-US"/>
              </w:rPr>
              <w:t>Lot nr.2 Ciainic din inox</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 xml:space="preserve">Ceainic din inox cu capac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t>Ceainic din inox alimentar cu capac volum nu mai puțin de 5 L</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rPr>
              <w:t>Lot nr.3 Vase emailate</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 xml:space="preserve">Cana emailata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ana emailata volumul nu mai puțin de un litru</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Căldare emailată cu capac</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Căldare emailată cu capac, volumul nu mai puțin de 10 li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lang w:val="en-US"/>
              </w:rPr>
              <w:t>Lot nr.4  Tavă din inox</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color w:val="000000"/>
                <w:lang w:val="en-US"/>
              </w:rPr>
              <w:t>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 xml:space="preserve">Tavă din inox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Tavă din inox alimentar 50x30-35 cm pentru vesel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lang w:val="en-US"/>
              </w:rPr>
              <w:t>Lot nr.5 Lighea din inox</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Lighean de inox 10-12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Lighean de inox alimentar capacitatea10-12 li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Lighean de inox 15-18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Lighean de inox alimentar capacitatea 15-18 li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Lighean de inox 5-7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Lighean de inox alimentar capacitatea 5-7 li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bCs/>
                <w:color w:val="000000"/>
              </w:rPr>
              <w:t xml:space="preserve">Lot nr.6 Lingurițe, furculițe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 xml:space="preserve">Furculite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Furculiță din inox alimentar fără desen, nu mai puțin de 18 c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Linhurițe  pentru cea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Linhurițe din inox alimentar pentru ceai, nu mai puțin de 13,5 cm, fără desen</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Linghuri pentru F1</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Linguri din inox alimentar fără desen pentru F1, nu mai puțin de 18 c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Cuțit de servit</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lang w:val="en-US"/>
              </w:rPr>
              <w:t>Cuțit din inox alimentar de servit vărful rotund fără desen, nu mai puțin de 18 c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bCs/>
                <w:lang w:val="en-US"/>
              </w:rPr>
              <w:t>Lot nr.7 Polonice, linguri de turnat F-2</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Lingură de turnat</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Lingură din inox alimentar de turnat F-2, turnată dintr-o bucată, lungimea cozii nu mai puțin de 35 cm., capacitatea nu mai puțin de 130 gr.</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 xml:space="preserve">Polonic pentru felul II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Polonic pentru felul II din inox alimentar capacitatea nu mai puțin 200 ml, lungimea cozii: nu mai puțin de 36 c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 xml:space="preserve">Polonic pentru felul I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Polonic pentru felul I din inox alimentar capacitatea nu mai puțin de 1000 ml, Lungimea cozii: nu mai puțin de 45 c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 xml:space="preserve">Polonic pentru felul I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Polonic pentru felul I din inox alimentar capacitatea nu mai puțin de 500 ml., lungimea cozii nu mai puțin de 40 c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bCs/>
                <w:color w:val="000000"/>
                <w:lang w:val="en-US"/>
              </w:rPr>
              <w:t>Lot nr.8 Cratiță inox 1,9-2,2 L cu capac</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țe din inox cu capac (1,9-2,2) L</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Cratiță din inox alimentar 1,9-2  L cu capac, fundul format din cel puțin 3 straturi, potrivită pentru toate sursele de încălzire, grosimea fundului nu mai puțin de 4 m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țe din inox cu capac (2,8-3,2) L</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Cratiță din inox alimentar 2,8-3,2  L cu capac, fundul format din cel puțin 3 straturi, potrivită pentru toate sursele de încălzire, grosimea fundului nu mai puțin de 4 m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țe din inox cu capac (3,8-4,5) L</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Cratiță din inox alimentar 3,8-4,5  L cu capac, fundul format din cel puțin 3 straturi, potrivită pentru toate sursele de încălzire, grosimea fundului nu mai puțin de 4 m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țe din inox cu capac  (5-5,5) L</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Cratiță din inox alimentar 5-5,5  L cu capac, fundul format din cel puțin 3 straturi, potrivită pentru toate sursele de încălzire, grosimea fundului nu mai puțin de 4 m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te din inox cu capac (6-7)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ratiță din inox alimentar 6-7  L cu capac, fundul format din cel puțin 3 straturi, potrivită pentru toate sursele de încălzire, grosimea fundului nu mai puțin de 4 m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te din inox cu capac (8-9)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ratiță din inox alimentar 8-9  L cu capac, fundul format din cel puțin 3 straturi, potrivită pentru toate sursele de încălzire, grosimea fundului nu mai puțin de 4 m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te din inox cu capac (10-11)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ratiță din inox alimentar 10-11  L cu capac, fundul format din cel puțin 3 straturi, potrivită pentru toate sursele de încălzire, grosimea fundului nu mai puțin de 4 m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țe din inox cu capac  (49-50) L</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ratiță din inox alimentar 49-50  L cu capac, fundul format din cel puțin 3 straturi, potrivită pentru toate sursele de încălzire, grosimea fundului nu mai puțin de 4 m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țe din inox cu capac  (40-43) L</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ratiță din inox alimentar 40-43  L cu capac, fundul format din cel puțin 3 straturi, potrivită pentru toate sursele de încălzire, grosimea fundului nu mai puțin de 4 m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țe din inox cu capac (30- 32) L</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ratiță din inox alimentar 30-32  L cu capac, fundul format din cel puțin 3 straturi, potrivită pentru toate sursele de încălzire, grosimea fundului nu mai puțin de 4 m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bCs/>
                <w:color w:val="000000"/>
                <w:lang w:val="en-US"/>
              </w:rPr>
              <w:t>Lot nr.9 cuțite de bucătărie</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 xml:space="preserve">Cuțite de bucătărie nr.1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uțit profesional de bucătărie turnat, lama și mănerul din inox. Dimensiuni: nu mai puțin de 25 sm (lungimea lamei); 4,5 cm.(lățimea lame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 xml:space="preserve">Cuțite de bucătărie nr.2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uțit profesional de bucătărie turnat, lama și mănerul din inox. Dimensiuni: nu mai puțin de 20 sm (lungimea lamei); 4,5 cm.(lățimea lame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 xml:space="preserve">Cuțite de bucătărie nr.3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uțit profesional de bucătărie turnat, lama și mănerul din inox. Dimensiuni: nu mai puțin de 17 sm (lungimea lamei); 4 cm.(lățimea lame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bCs/>
                <w:color w:val="000000"/>
                <w:lang w:val="en-US"/>
              </w:rPr>
              <w:t>Lot nr.10 Strecurătoare din inox pentru paste</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lang w:val="en-US"/>
              </w:rPr>
              <w:t xml:space="preserve">Strecurătoare din inox pentru paste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t>Strecurătoare din inox alimentar pentru paste volum nu mai mic de 5 li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bCs/>
                <w:color w:val="000000"/>
                <w:lang w:val="en-US"/>
              </w:rPr>
              <w:t>Lot nr.11 Tocator din lemn</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715"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Tocator din lemn</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t>Tocator din lemn, grosimea nu mai mică de 1,2 cm., lingimea 40-50 cm., lățimea 30-40 c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bCs/>
                <w:color w:val="000000"/>
                <w:lang w:val="en-US"/>
              </w:rPr>
              <w:t>Lot nr.12 Tave din inox pentru cuptor</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lang w:val="en-US"/>
              </w:rPr>
              <w:t xml:space="preserve">Tave din inox pentru rola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 xml:space="preserve">Tave din inox alimentar pentru rola lungimea 57 cm lătimea 49 cm. </w:t>
            </w:r>
            <w:r>
              <w:rPr>
                <w:color w:val="000000"/>
              </w:rPr>
              <w:t>Înalțimea 6 c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lang w:val="en-US"/>
              </w:rPr>
              <w:t xml:space="preserve">Tave din inox pentru rola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 xml:space="preserve">Tave din inox alimentar pentru rola  lungimea 60cm., lațimea 40 cm înaltimea 5 cm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 xml:space="preserve">Lot nr.13 Container plastic </w:t>
            </w:r>
          </w:p>
          <w:p>
            <w:pPr>
              <w:pStyle w:val="Normal"/>
              <w:widowControl w:val="false"/>
              <w:jc w:val="center"/>
              <w:rPr>
                <w:b/>
                <w:b/>
                <w:sz w:val="20"/>
                <w:szCs w:val="20"/>
              </w:rPr>
            </w:pPr>
            <w:r>
              <w:rPr/>
              <w:drawing>
                <wp:inline distT="0" distB="0" distL="0" distR="0">
                  <wp:extent cx="719455" cy="506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719455" cy="50609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Conteiner din masa plastica cu capac 5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onteiner din masa plastica alimentar cu capac 5 li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Conteiner din masa plastica cu capac 8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onteiner din masa plastica alimentar cu capac 8 li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Conteiner din masa plastica cu capac 10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onteiner din masa plastica alimentar cu capac 10 li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8"/>
              <w:gridCol w:w="2506"/>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10 zil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0"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lang w:val="en-US"/>
                    </w:rPr>
                    <w:t>Lot nr.1 Farfurii și căni</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 xml:space="preserve">Farfurie F-1 adăncă din porţelan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6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 xml:space="preserve">Farfurie F-II  plată din porţelan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17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 xml:space="preserve">Cănuţe de porţelan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lang w:val="en-US"/>
                    </w:rPr>
                    <w:t>Lot nr.2 Ciainic din inox</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 xml:space="preserve">Ceainic din inox cu capac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1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rPr>
                    <w:t>Lot nr.3 Vase emailate</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 xml:space="preserve">Cana emailata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Căldare emailată cu capac</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2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lang w:val="en-US"/>
                    </w:rPr>
                    <w:t>Lot nr.4  Tavă din inox</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 xml:space="preserve">Tavă din inox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4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lang w:val="en-US"/>
                    </w:rPr>
                    <w:t>Lot nr.5 Lighea din inox</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Lighean de inox 10-12 litri</w:t>
                  </w:r>
                </w:p>
              </w:tc>
              <w:tc>
                <w:tcPr>
                  <w:tcW w:w="95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Lighean de inox 15-18 litri</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Lighean de inox 5-7 litri</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6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rPr>
                    <w:t xml:space="preserve">Lot nr.6 Lingurițe, furculițe </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 xml:space="preserve">Furculite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8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Linhurițe  pentru ceai</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5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Linghuri pentru F1</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7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t>Cuțit de servit</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lang w:val="en-US"/>
                    </w:rPr>
                    <w:t>Lot nr.7 Polonice, linguri de turnat F-2</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62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Lingură de turnat</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4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 xml:space="preserve">Polonic pentru felul II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4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 xml:space="preserve">Polonic pentru felul I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2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 xml:space="preserve">Polonic pentru felul I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lang w:val="en-US"/>
                    </w:rPr>
                    <w:t>Lot nr.8 Cratiță inox 1,9-2,2 L cu capac</w:t>
                  </w:r>
                </w:p>
              </w:tc>
              <w:tc>
                <w:tcPr>
                  <w:tcW w:w="950" w:type="dxa"/>
                  <w:tcBorders>
                    <w:bottom w:val="single" w:sz="4" w:space="0" w:color="000000"/>
                    <w:right w:val="single" w:sz="4" w:space="0" w:color="000000"/>
                  </w:tcBorders>
                  <w:shd w:color="000000" w:fill="FFFFFF" w:val="clear"/>
                  <w:vAlign w:val="bottom"/>
                </w:tcPr>
                <w:p>
                  <w:pPr>
                    <w:pStyle w:val="Normal"/>
                    <w:widowControl w:val="false"/>
                    <w:ind w:right="-85" w:hanging="0"/>
                    <w:rPr>
                      <w:sz w:val="20"/>
                    </w:rPr>
                  </w:pPr>
                  <w:r>
                    <w:rPr>
                      <w:sz w:val="20"/>
                    </w:rPr>
                  </w:r>
                </w:p>
              </w:tc>
              <w:tc>
                <w:tcPr>
                  <w:tcW w:w="930" w:type="dxa"/>
                  <w:tcBorders>
                    <w:top w:val="single" w:sz="4" w:space="0" w:color="000000"/>
                    <w:bottom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țe din inox cu capac (1,9-2,2) L</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țe din inox cu capac (2,8-3,2) L</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5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țe din inox cu capac (3,8-4,5) L</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țe din inox cu capac  (5-5,5) L</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te din inox cu capac (6-7) litri</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te din inox cu capac (8-9) litri</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te din inox cu capac (10-11) litri</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țe din inox cu capac  (49-50) L</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țe din inox cu capac  (40-43) L</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țe din inox cu capac (30- 32) L</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lang w:val="en-US"/>
                    </w:rPr>
                    <w:t>Lot nr.0 cuțite de bucătărie</w:t>
                  </w:r>
                </w:p>
              </w:tc>
              <w:tc>
                <w:tcPr>
                  <w:tcW w:w="950" w:type="dxa"/>
                  <w:tcBorders>
                    <w:bottom w:val="single" w:sz="4" w:space="0" w:color="000000"/>
                    <w:right w:val="single" w:sz="4" w:space="0" w:color="000000"/>
                  </w:tcBorders>
                  <w:shd w:color="000000" w:fill="FFFFFF" w:val="clear"/>
                  <w:vAlign w:val="bottom"/>
                </w:tcPr>
                <w:p>
                  <w:pPr>
                    <w:pStyle w:val="Normal"/>
                    <w:widowControl w:val="false"/>
                    <w:ind w:right="-85" w:hanging="0"/>
                    <w:rPr>
                      <w:sz w:val="20"/>
                    </w:rPr>
                  </w:pPr>
                  <w:r>
                    <w:rPr>
                      <w:sz w:val="20"/>
                    </w:rPr>
                  </w:r>
                </w:p>
              </w:tc>
              <w:tc>
                <w:tcPr>
                  <w:tcW w:w="930" w:type="dxa"/>
                  <w:tcBorders>
                    <w:top w:val="single" w:sz="4" w:space="0" w:color="000000"/>
                    <w:bottom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 xml:space="preserve">Cuțite de bucătărie nr.1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4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 xml:space="preserve">Cuțite de bucătărie nr.2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3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 xml:space="preserve">Cuțite de bucătărie nr.3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2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lang w:val="en-US"/>
                    </w:rPr>
                    <w:t>Lot nr.10 Strecurătoare din inox pentru paste</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top w:val="single" w:sz="4" w:space="0" w:color="000000"/>
                    <w:bottom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lang w:val="en-US"/>
                    </w:rPr>
                    <w:t xml:space="preserve">Strecurătoare din inox pentru paste </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lang w:val="en-US"/>
                    </w:rPr>
                    <w:t>Lot nr.11 Tocator din lemn</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top w:val="single" w:sz="4" w:space="0" w:color="000000"/>
                    <w:bottom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Tocator din lemn</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8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lang w:val="en-US"/>
                    </w:rPr>
                    <w:t>Lot nr.12 Tave din inox pentru cuptor</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bottom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lang w:val="en-US"/>
                    </w:rPr>
                    <w:t xml:space="preserve">Tave din inox pentru rola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lang w:val="en-US"/>
                    </w:rPr>
                    <w:t xml:space="preserve">Tave din inox pentru rola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 nr.13</w:t>
                  </w:r>
                  <w:bookmarkStart w:id="98" w:name="_GoBack"/>
                  <w:bookmarkEnd w:id="98"/>
                  <w:r>
                    <w:rPr>
                      <w:b/>
                      <w:bCs/>
                      <w:color w:val="000000"/>
                    </w:rPr>
                    <w:t xml:space="preserve"> Container plastic </w:t>
                  </w:r>
                </w:p>
                <w:p>
                  <w:pPr>
                    <w:pStyle w:val="Normal"/>
                    <w:widowControl w:val="false"/>
                    <w:ind w:right="-85" w:hanging="0"/>
                    <w:rPr>
                      <w:b/>
                      <w:b/>
                      <w:sz w:val="20"/>
                    </w:rPr>
                  </w:pPr>
                  <w:r>
                    <w:rPr/>
                    <w:drawing>
                      <wp:inline distT="0" distB="0" distL="0" distR="0">
                        <wp:extent cx="719455" cy="5060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tretch>
                                  <a:fillRect/>
                                </a:stretch>
                              </pic:blipFill>
                              <pic:spPr bwMode="auto">
                                <a:xfrm>
                                  <a:off x="0" y="0"/>
                                  <a:ext cx="719455" cy="506095"/>
                                </a:xfrm>
                                <a:prstGeom prst="rect">
                                  <a:avLst/>
                                </a:prstGeom>
                              </pic:spPr>
                            </pic:pic>
                          </a:graphicData>
                        </a:graphic>
                      </wp:inline>
                    </w:drawing>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top w:val="single" w:sz="4" w:space="0" w:color="000000"/>
                    <w:bottom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b/>
                      <w:b/>
                      <w:sz w:val="20"/>
                    </w:rPr>
                  </w:pPr>
                  <w:r>
                    <w:rPr>
                      <w:color w:val="000000"/>
                      <w:lang w:val="en-US"/>
                    </w:rPr>
                    <w:t>Conteiner din masa plastica cu capac 5 litri</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b/>
                      <w:b/>
                      <w:sz w:val="20"/>
                    </w:rPr>
                  </w:pPr>
                  <w:r>
                    <w:rPr>
                      <w:color w:val="000000"/>
                      <w:lang w:val="en-US"/>
                    </w:rPr>
                    <w:t>Conteiner din masa plastica cu capac 8 litri</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b/>
                      <w:b/>
                      <w:sz w:val="20"/>
                    </w:rPr>
                  </w:pPr>
                  <w:r>
                    <w:rPr>
                      <w:color w:val="000000"/>
                      <w:lang w:val="en-US"/>
                    </w:rPr>
                    <w:t>Conteiner din masa plastica cu capac 10 litri</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074"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p>
                  <w:pPr>
                    <w:pStyle w:val="Normal"/>
                    <w:widowControl w:val="false"/>
                    <w:ind w:right="-85" w:hanging="0"/>
                    <w:rPr>
                      <w:iCs/>
                      <w:sz w:val="20"/>
                    </w:rPr>
                  </w:pPr>
                  <w:r>
                    <w:rPr>
                      <w:iCs/>
                      <w:sz w:val="20"/>
                    </w:rPr>
                  </w:r>
                </w:p>
                <w:p>
                  <w:pPr>
                    <w:pStyle w:val="Normal"/>
                    <w:widowControl w:val="false"/>
                    <w:ind w:right="-85" w:hanging="0"/>
                    <w:rPr>
                      <w:iCs/>
                      <w:sz w:val="20"/>
                    </w:rPr>
                  </w:pPr>
                  <w:r>
                    <w:rPr>
                      <w:iCs/>
                      <w:sz w:val="20"/>
                    </w:rPr>
                  </w:r>
                </w:p>
                <w:p>
                  <w:pPr>
                    <w:pStyle w:val="Normal"/>
                    <w:widowControl w:val="false"/>
                    <w:ind w:right="-85" w:hanging="0"/>
                    <w:rPr>
                      <w:iCs/>
                      <w:sz w:val="20"/>
                    </w:rPr>
                  </w:pPr>
                  <w:r>
                    <w:rPr>
                      <w:iCs/>
                      <w:sz w:val="20"/>
                    </w:rPr>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9"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rPr>
            </w:pPr>
            <w:r>
              <w:rPr>
                <w:i/>
              </w:rPr>
              <w:t xml:space="preserve">Obiectul achiziției </w:t>
            </w:r>
            <w:r>
              <w:rPr>
                <w:b/>
                <w:i/>
              </w:rPr>
              <w:t xml:space="preserve">Veselă pentru  instituțiile  de educație timpurie din subordinea </w:t>
            </w:r>
          </w:p>
          <w:p>
            <w:pPr>
              <w:pStyle w:val="Normal"/>
              <w:widowControl w:val="false"/>
              <w:jc w:val="center"/>
              <w:rPr>
                <w:i/>
                <w:i/>
              </w:rPr>
            </w:pPr>
            <w:r>
              <w:rPr>
                <w:b/>
                <w:i/>
              </w:rPr>
              <w:t>DETS sectorului Buiucani</w:t>
            </w:r>
          </w:p>
          <w:p>
            <w:pPr>
              <w:pStyle w:val="Normal"/>
              <w:widowControl w:val="false"/>
              <w:jc w:val="both"/>
              <w:rPr>
                <w:i/>
                <w:i/>
              </w:rPr>
            </w:pPr>
            <w:r>
              <w:rPr>
                <w:i/>
              </w:rPr>
              <w:t>Cod CPV:  39200000-4</w:t>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Alexandr Votcariov</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Veselă pentru  instituțiile  de educație timpurie din subordinea  DETS sectorului Buiucani,</w:t>
            </w:r>
            <w:r>
              <w:rPr>
                <w:lang w:val="ro-MD" w:eastAsia="ru-RU"/>
              </w:rPr>
              <w:t xml:space="preserve">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0" w:name="_Hlk77771456"/>
                  <w:r>
                    <w:rPr>
                      <w:b/>
                      <w:bCs/>
                      <w:caps/>
                    </w:rPr>
                    <w:t>ACORD ADIȚIONAL</w:t>
                  </w:r>
                  <w:r>
                    <w:rPr>
                      <w:b/>
                      <w:bCs/>
                    </w:rPr>
                    <w:t xml:space="preserve"> </w:t>
                  </w:r>
                  <w:bookmarkEnd w:id="10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038503"/>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59977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53031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F40BC5-5BA8-473B-BE52-74F6FEDD3F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ages>40</Pages>
  <Words>14444</Words>
  <Characters>82331</Characters>
  <CharactersWithSpaces>96582</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3-09-21T08:11: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