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ameră frigorific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Style w:val="a3"/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266"/>
        <w:gridCol w:w="991"/>
        <w:gridCol w:w="1420"/>
        <w:gridCol w:w="7230"/>
        <w:gridCol w:w="2304"/>
      </w:tblGrid>
      <w:tr>
        <w:trPr>
          <w:trHeight w:val="934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o-RO" w:eastAsia="en-US" w:bidi="ar-SA"/>
              </w:rPr>
              <w:t>Nr.lo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o-RO" w:eastAsia="en-US" w:bidi="ar-SA"/>
              </w:rPr>
              <w:t>Denumirea bunurilor/lucră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o-RO" w:eastAsia="en-US" w:bidi="ar-SA"/>
              </w:rPr>
              <w:t>Unitatea de măsur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o-RO" w:eastAsia="en-US" w:bidi="ar-SA"/>
              </w:rPr>
              <w:t>Specificația tehnică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o-RO" w:eastAsia="en-US" w:bidi="ar-SA"/>
              </w:rPr>
              <w:t>Valoarea estimativă, lei fără TVA</w:t>
            </w:r>
          </w:p>
        </w:tc>
      </w:tr>
      <w:tr>
        <w:trPr>
          <w:trHeight w:val="49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eră frigorific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eră frigorifică modulară cu 3 secții de temperatură med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um camerei: 29-30m^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exterior: 5260x2560x22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Temperatura de păstrare +2...+4°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ul izolației: spumă poliuretanică, 8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carea panourilor: oţel cu acoperire polimer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luminare: E27 IP40 23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de uși frigorifice: 3, cu dimensiunele 800x1850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fturi modulare:3 ( construcție robustă din aluminiu anodizat și plastic armat 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4000</w:t>
            </w:r>
          </w:p>
        </w:tc>
      </w:tr>
      <w:tr>
        <w:trPr>
          <w:trHeight w:val="466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tilaj frigorifi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gregat carcasat silentio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gent de răcire R507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apacitatea de refrigerare To/Tk= -8/+35°C: 5 k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umul de energie: 2,45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nsiune de alimentare: 220-25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recvența 50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 de faze :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: 950x840x446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parat de răcire a aerului: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um de aer: 580 m^3/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gimea jetului de aer: 5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de ventilatoare: 2x Ø 2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a ventilatoarelor: 106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ghețare electrică: 650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: 433x611x120 mm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4000</w:t>
            </w:r>
          </w:p>
        </w:tc>
      </w:tr>
      <w:tr>
        <w:trPr>
          <w:trHeight w:val="441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tarea utilajului frigorifi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cra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ontarea agregatului pe carcasă metalic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tarea aparatajului de racire(refrigerat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ectarea, sudarea fitingurilor de circulație a freon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ărcarea sistemei de răcire cu freon R507a cu cantitatea neces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stalarea rețelei de iluminat și conec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tarea și conectarea poanoului de cont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larea parametrilor necesari (temperatura de răcire, etc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e de montare: țeava de cupru pînă la 40 metri, izolația conductei pînă la 20 metri, elementele de automatizare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400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nginer șef                                                                                                                                       Mihail IURCU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d5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60</Words>
  <Characters>1508</Characters>
  <CharactersWithSpaces>176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6:00Z</dcterms:created>
  <dc:creator>Igor</dc:creator>
  <dc:description/>
  <dc:language>en-US</dc:language>
  <cp:lastModifiedBy>Igor</cp:lastModifiedBy>
  <dcterms:modified xsi:type="dcterms:W3CDTF">2021-07-22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