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AMT Centru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AMT Centr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i in incinta IMSP AMT Centru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jc w:val="center"/>
        <w:rPr>
          <w:b/>
          <w:b/>
          <w:i/>
          <w:i/>
          <w:sz w:val="28"/>
          <w:szCs w:val="22"/>
          <w:u w:val="single"/>
          <w:lang w:val="en-US"/>
        </w:rPr>
      </w:pPr>
      <w:r>
        <w:rPr>
          <w:b/>
          <w:i/>
          <w:sz w:val="28"/>
          <w:szCs w:val="22"/>
          <w:u w:val="single"/>
          <w:lang w:val="en-US"/>
        </w:rPr>
        <w:t>(Holuri et. 5, 6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parat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Holuri etaje 5, 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Hol et.5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 "Betonocontact"  (la pere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ntru lucrari la interior "Mesterul Manole"  grosime 0,5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(vopsea tip "Mattlatex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C aplica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marmura, piatra, granit etc., de pe trepte si contratrepte - (plinta)  K=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placi din gresie ceramica aplicate cu adeziv (pli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ghete din aluminiu montate la col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de pe pozitie a corpurilor de radiatoare in vederea vopsirii sau reparatiei si remontarea 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area vopselei pe baza de ulei, cu 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 executate cu email alchidic (Termolux) pe corpurile radiatoarelor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executate cu  vopsea de ulei pe conducte avind diametrul exterioar pina la 34 mm inclusiv (teava instalatie incalz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executate cu  vopsea de ulei pe conducte avind diametrul exterioar pina la 34 mm inclusiv (tevi protectie g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Hol et.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 "Betonocontact"  (la pere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ntru lucrari la interior "Mesterul Manole"  grosime 0,5 mm pe suprafetele  peretilor,  coloanelor  si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- (vopsea tip "Mattlatex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C aplica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marmura, piatra, granit etc., de pe trepte si contratrepte - (plinta)  K=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 liniare din placi din gresie ceramica aplicate cu adeziv (plin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svanduri din profile din mase plastice la constructii cu inaltimi pina la 35 m din panouri fixe si foi de usi  (ghene panouri electri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ghete din aluminiu montate la col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de pe pozitie a corpurilor de radiatoare in vederea vopsirii sau reparatiei si remontarea 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area vopselei pe baza de ulei, cu decap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 executate cu email alchidic (Termolux) pe corpurile radiatoarelor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executate cu  vopsea de ulei pe conducte avind diametrul exterioar pina la 34 mm inclusiv (teava instalatie incalz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superioara la instalatii functionale,executate cu  vopsea de ulei pe conducte avind diametrul exterioar pina la 34 mm inclusiv (tevi protectie g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1</Words>
  <Characters>3954</Characters>
  <CharactersWithSpaces>46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1:00Z</dcterms:created>
  <dc:creator>User</dc:creator>
  <dc:description/>
  <dc:language>en-US</dc:language>
  <cp:lastModifiedBy>adm .</cp:lastModifiedBy>
  <dcterms:modified xsi:type="dcterms:W3CDTF">2022-06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