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it-IT" w:eastAsia="ru-RU"/>
        </w:rPr>
        <w:t>Semințe în asortiment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 xml:space="preserve"> (licitația nr.-155-05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23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894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 estimată per 3 lun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emințe de ma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emințe de in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eastAsia="ru-RU"/>
        </w:rPr>
        <w:t>Livrarea la adresa: depozitul central, or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ta în stoc a cantității lunare minime necesare de livrat pentru 1 lună :    Da□          Nu□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56f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756f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756f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756f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756f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756f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756f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756f1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756f1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56f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756f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756f1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756f1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756f1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756f1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756f1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756f1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756f1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756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756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756f1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8756f1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756f1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8756f1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756f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756f1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756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756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756f1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6e3c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6e3c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f05e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37:00Z</dcterms:created>
  <dc:creator>Elena Bordianu</dc:creator>
  <dc:description/>
  <dc:language>en-US</dc:language>
  <cp:lastModifiedBy>Elena Bordianu</cp:lastModifiedBy>
  <dcterms:modified xsi:type="dcterms:W3CDTF">2024-05-23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