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o-RO"/>
        </w:rPr>
      </w:pPr>
      <w:r>
        <w:rPr>
          <w:lang w:val="ro-RO"/>
        </w:rPr>
        <w:t>Specificarea tehnică deplină, standarde de referinţă</w:t>
      </w:r>
      <w:r>
        <w:rPr>
          <w:b w:val="false"/>
          <w:lang w:val="ro-RO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  <w:t>pentru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  <w:t>lucrări de reparţii generale şi renovare reţelelor de tensiunea joasâ şi încaperea server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pecificaţie tehnică pentru lucrările de renovare reţelelor de tensiunea joasâ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505"/>
        <w:gridCol w:w="344"/>
        <w:gridCol w:w="1075"/>
        <w:gridCol w:w="201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Автоматическая  установка  пожарной  сигнализ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ulap de perete, marime, mm, pina la: 640х840 ( Шкаф  с  монтажной  панелью  металлический 650х550х220 мм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автомат  ВА47-29/1Р/С/6А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o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imentare</w:t>
            </w:r>
            <w:r>
              <w:rPr>
                <w:sz w:val="24"/>
                <w:szCs w:val="24"/>
              </w:rPr>
              <w:t xml:space="preserve">  РИП ( резервный  источник  питания  12В, 8А 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acid stationar, tip: СB 7,0-12  ( аккумулятор  12В, 17 А/ч,  DELTA  DT1217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: bloc de baza pentru 20 raze ( прибор  приемно-контрольный на 20 шлейфов Сигнал - 20П SMD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: bloc de baza pentru 20 raze ( прибор  приемно-контрольный на 20 шлейфов Сигнал - 10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 "ПС" pentru: 4 raze ( блок сигнально-пусковой на 4 реле С2000-СП1 исп. 1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: bloc de baza pentru 10 raze ( Пульт  контроля  и  управления  С2000М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lo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raze</w:t>
            </w:r>
            <w:r>
              <w:rPr>
                <w:sz w:val="24"/>
                <w:szCs w:val="24"/>
              </w:rPr>
              <w:t xml:space="preserve"> ( блок  контроля  и  индикации  на  60  разделов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000-БКИ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 ( ЗНИ-4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 de  fum  ИП212-14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manuale ИПР513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or  Rмлm=1,2 kOм 0,125 B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or  Rмлm=8,2 kOм 0,125 B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or  Rмлm=4,7 kOм 0,125 B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de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КПСBBнг-LS 1х2x0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5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de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ПВC  3x1,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de carami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UTP5e 4x2x0,4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de  legare  УК-2П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Автоматическая  установка  охранной  сигнализ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lo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20 </w:t>
            </w:r>
            <w:r>
              <w:rPr>
                <w:sz w:val="24"/>
                <w:szCs w:val="24"/>
                <w:lang w:val="en-US"/>
              </w:rPr>
              <w:t>raze</w:t>
            </w:r>
            <w:r>
              <w:rPr>
                <w:sz w:val="24"/>
                <w:szCs w:val="24"/>
              </w:rPr>
              <w:t xml:space="preserve"> ( прибор  приемно-контрольный  в  комплекте  с  трансформатором  и  боксом  </w:t>
            </w:r>
            <w:r>
              <w:rPr>
                <w:sz w:val="24"/>
                <w:szCs w:val="24"/>
                <w:lang w:val="en-US"/>
              </w:rPr>
              <w:t>DS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 xml:space="preserve"> 1864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semnalizare. Concentrator: bloc de baza pentru 10 raze ( модуль  расширения  на  8  проводных  зон  DSC  PC5108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Tablou de semnalizare de studiou sau de coridor ( клавиатура  ж/к  сегментная  для  Power  Series  DSC PK 5501E1H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o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imentare</w:t>
            </w:r>
            <w:r>
              <w:rPr>
                <w:sz w:val="24"/>
                <w:szCs w:val="24"/>
              </w:rPr>
              <w:t xml:space="preserve">  РИП ( резервный  источник  питания  12В, 8А 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acid stationar, tip: СB 7,0-12  ( аккумулятор  12В, 17 А/ч,  DELTA  DT1217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termic de electrocontact, de contact magnetic in executare normala ( извещатель  магнито-контактный  AUMS-12S ( WH/BR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ОС" automatice: de contact, de contact magnetic la deschiderea ferestrelor, usilor  ( извещатель  охранный  комбинированный  движение+разбитие  LC-102PIGBS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: Constructia pentru instalarea avert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 ( сирена  со  стробоскопом  AUSL-100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de carami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CQR 8x0,22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ablu  ШВВП 2х0,75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ПВC  3x1,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Система  оповещения  и  управления  эвакуацией  при  пожа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2-06 ap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tip coloana si dulap: Stelaj pentru dispozitive de videocontrol, cantitate "ВКУ", pina la: 6 ( стойка  для  установки  оборудования  СКС  6U RACK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112-01 ap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comunicatii si semnalizari: Dulap sau panou de comutare a telecomunicatiilor si semnalizarii pe perete sau in nisa, cantitate perechi: pina la 20 ( панель  аварийных  сообщений  ITC  T-6203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7 ap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Instalat separat: amplificator duplex sau de abonat  ( усилитель  мощности  240  Bm  ITC  TI-240U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4-01 ap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masa: Megafon de masa ( microfon ) ( микрофон  настольный  ITC  T-511F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1 ap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Bloc de comutatie a cablurilor de televiziune de camera, cantitate conectoare: 3  ( оповещатель  речевой  настенный  ITC  T-601 2 Bm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1 ap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Bloc de comutatie a cablurilor de televiziune de camera, cantitate conectoare: 3  ( оповещатель  речевой  настенный  ITC  T-701A 10 Bm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Tablou de semnalizare de studiou sau de coridor ( оповещатель  световой  с  надписью  " Выход "  ОПОП - 18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( сирена  со  стробоскопом  SA-913F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de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КПСBBнг-LS 1х2x0.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de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ПВC  3x1,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de  legare  УК-2П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Система  контроля  и  управления  доступо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01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"АТСКУ": Placheta destinatie diversa, cu pregatire loc de montare ( биометрический  сетевой  контроллер  inBIO460  контроль  4  дверей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01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"АТСКУ": Placheta destinatie diversa, cu pregatire loc de montare ( биометрический  сетевой  контроллер  inBIO260  контроль  2  дверей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01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"АТСКУ": Placheta destinatie diversa, cu pregatire loc de montare ( сетевой  контроллер  SET C3-400  контроль  4  дверей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o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imentare</w:t>
            </w:r>
            <w:r>
              <w:rPr>
                <w:sz w:val="24"/>
                <w:szCs w:val="24"/>
              </w:rPr>
              <w:t xml:space="preserve">  РИП ( резервный  источник  питания  12В, 5А 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>0501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acid stationar, tip: СB 7,0-12  ( аккумулятор  12В, 7 А/ч,  CB 7,0 - 12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7-23ap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считыватель  отпечатков  пальце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7-23ap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считыватель  карт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 ( кнопка  выхода  накладная, металл  EB 30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 ( электрическая  защелка  AL-131 NC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 ( электромагнитный  замок  HDP-1280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 ( доводчик  дверной  OTS 430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4-02 ap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masa: Switch  коннектор  D-Link 8 ports DCS1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de carami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LK-CAT.5E-UTP/C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de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ПВC  3x1,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ablu  ШВВП 2х0,75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КПСBBнг-LS 1х2x0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de  legare  УК-2П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Система  телефонизации  и  компьютерные  сет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3-029-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reglarea "АТС" centralelor electronice tip "Si-2000" (si analogi "TDX-IB", "TDX-I0", "SDX-100", "STAREX-RX", "DRX-4", "DMS-100"): Montarea centralei ( цифровая  мини-АТС  Panasinoc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01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"АТСКУ": Placheta destinatie diversa, cu pregatire loc de montare ( плата  DSP  S-type  Panasonic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01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"АТСКУ": Placheta destinatie diversa, cu pregatire loc de montare ( карта  6-ти  аналоговых  внешних  линий  Panasonic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 SIP  Extension  Panasonic  KX-NSM710X ( ключ  активации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 SIP  Extension  Panasonic  KX-NSM720X ( ключ  активации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7 ap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de microfon ( patch  панель  на  24   порта  RJ-45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4-01 ap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masa: SIP  телефонный  аппарат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парат  телефонный  Panason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7 ap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розетки  компьютер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зетка  компьютерная  одинар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зетка  компьютерная  двой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de carami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LK-CAT.5E-UTP/C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зетник  установочный  под  одно  место  </w:t>
            </w:r>
            <w:r>
              <w:rPr>
                <w:sz w:val="24"/>
                <w:szCs w:val="24"/>
                <w:lang w:val="en-US"/>
              </w:rPr>
              <w:t>Schneid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Автоматическая  установка  пожарной  сигнализ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 с  монтажной  панелью  металлический 650х550х220 мм  ЩМП 3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 автоматический  ВА47-29/1Р/С/6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 источник  питания  12В, 8А 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OIN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умулятор  12В, 17 А/ч, 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T</w:t>
            </w:r>
            <w:r>
              <w:rPr>
                <w:sz w:val="24"/>
                <w:szCs w:val="24"/>
              </w:rPr>
              <w:t>12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 приемно-контрольный на 20 шлейфов Сигнал - 20П </w:t>
            </w:r>
            <w:r>
              <w:rPr>
                <w:sz w:val="24"/>
                <w:szCs w:val="24"/>
                <w:lang w:val="en-US"/>
              </w:rPr>
              <w:t>SM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 приемно-контрольный на 20 шлейфов Сигнал - 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игнально-пусковой на 4 реле С2000-СП1 исп.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 контроля  и  индикации  на  60  разделов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000-Б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льт  контроля  и  управления  С2000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 de  fum  ИП212-14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manuale ИПР513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Автоматическая  установка  охранной  сигнализ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 приемно-контрольный  в  комплекте  с  трансформатором  и  боксом  </w:t>
            </w:r>
            <w:r>
              <w:rPr>
                <w:sz w:val="24"/>
                <w:szCs w:val="24"/>
                <w:lang w:val="en-US"/>
              </w:rPr>
              <w:t>DS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 xml:space="preserve"> 186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одуль  расширения  на  8  проводных  зон  </w:t>
            </w:r>
            <w:r>
              <w:rPr>
                <w:sz w:val="24"/>
                <w:szCs w:val="24"/>
                <w:lang w:val="en-US"/>
              </w:rPr>
              <w:t>DS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>51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лавиатура  ж/к  сегментная  для  Power  Series  DSC PK 5501E1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 источник  питания  12В, 8А 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OIN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умулятор  12В, 17 А/ч, 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T</w:t>
            </w:r>
            <w:r>
              <w:rPr>
                <w:sz w:val="24"/>
                <w:szCs w:val="24"/>
              </w:rPr>
              <w:t>12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атель  магнито-контактный  </w:t>
            </w:r>
            <w:r>
              <w:rPr>
                <w:sz w:val="24"/>
                <w:szCs w:val="24"/>
                <w:lang w:val="en-US"/>
              </w:rPr>
              <w:t>AUMS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sz w:val="24"/>
                <w:szCs w:val="24"/>
                <w:lang w:val="en-US"/>
              </w:rPr>
              <w:t>WH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атель  охранный  комбинированный  движение+разбитие  </w:t>
            </w:r>
            <w:r>
              <w:rPr>
                <w:sz w:val="24"/>
                <w:szCs w:val="24"/>
                <w:lang w:val="en-US"/>
              </w:rPr>
              <w:t>LC</w:t>
            </w:r>
            <w:r>
              <w:rPr>
                <w:sz w:val="24"/>
                <w:szCs w:val="24"/>
              </w:rPr>
              <w:t>-102</w:t>
            </w:r>
            <w:r>
              <w:rPr>
                <w:sz w:val="24"/>
                <w:szCs w:val="24"/>
                <w:lang w:val="en-US"/>
              </w:rPr>
              <w:t>PIGB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 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рена  со  стробоскопом  AUSL-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Система  оповещения  и  управления  эвакуацией  при  пожа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ойка  для  установки  оборудования  СКС  6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C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 аварийных  сообщений  </w:t>
            </w:r>
            <w:r>
              <w:rPr>
                <w:sz w:val="24"/>
                <w:szCs w:val="24"/>
                <w:lang w:val="en-US"/>
              </w:rPr>
              <w:t>IT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62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итель  мощности  240  </w:t>
            </w:r>
            <w:r>
              <w:rPr>
                <w:sz w:val="24"/>
                <w:szCs w:val="24"/>
                <w:lang w:val="en-US"/>
              </w:rPr>
              <w:t>Bm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T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I</w:t>
            </w:r>
            <w:r>
              <w:rPr>
                <w:sz w:val="24"/>
                <w:szCs w:val="24"/>
              </w:rPr>
              <w:t>-240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фон  настольный  ITC  T-511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атель  речевой  настенный  </w:t>
            </w:r>
            <w:r>
              <w:rPr>
                <w:sz w:val="24"/>
                <w:szCs w:val="24"/>
                <w:lang w:val="en-US"/>
              </w:rPr>
              <w:t>IT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-601 2 </w:t>
            </w:r>
            <w:r>
              <w:rPr>
                <w:sz w:val="24"/>
                <w:szCs w:val="24"/>
                <w:lang w:val="en-US"/>
              </w:rPr>
              <w:t>B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атель  речевой  настенный  </w:t>
            </w:r>
            <w:r>
              <w:rPr>
                <w:sz w:val="24"/>
                <w:szCs w:val="24"/>
                <w:lang w:val="en-US"/>
              </w:rPr>
              <w:t>IT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-701А  10 </w:t>
            </w:r>
            <w:r>
              <w:rPr>
                <w:sz w:val="24"/>
                <w:szCs w:val="24"/>
                <w:lang w:val="en-US"/>
              </w:rPr>
              <w:t>B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атель  световой  с  надписью  " Выход "  ОПОП - 1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ирена  со  стробоскопом  SA-913F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Система  контроля  и  управления  доступо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метрический  сетевой  контроллер  </w:t>
            </w:r>
            <w:r>
              <w:rPr>
                <w:sz w:val="24"/>
                <w:szCs w:val="24"/>
                <w:lang w:val="en-US"/>
              </w:rPr>
              <w:t>inBIO</w:t>
            </w:r>
            <w:r>
              <w:rPr>
                <w:sz w:val="24"/>
                <w:szCs w:val="24"/>
              </w:rPr>
              <w:t xml:space="preserve">460  </w:t>
            </w:r>
            <w:r>
              <w:rPr>
                <w:sz w:val="24"/>
                <w:szCs w:val="24"/>
                <w:lang w:val="en-US"/>
              </w:rPr>
              <w:t>ZKAccess</w:t>
            </w:r>
            <w:r>
              <w:rPr>
                <w:sz w:val="24"/>
                <w:szCs w:val="24"/>
              </w:rPr>
              <w:t xml:space="preserve">  контроль  4  двер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метрический  сетевой  контроллер  </w:t>
            </w:r>
            <w:r>
              <w:rPr>
                <w:sz w:val="24"/>
                <w:szCs w:val="24"/>
                <w:lang w:val="en-US"/>
              </w:rPr>
              <w:t>inBIO</w:t>
            </w:r>
            <w:r>
              <w:rPr>
                <w:sz w:val="24"/>
                <w:szCs w:val="24"/>
              </w:rPr>
              <w:t xml:space="preserve">260  </w:t>
            </w:r>
            <w:r>
              <w:rPr>
                <w:sz w:val="24"/>
                <w:szCs w:val="24"/>
                <w:lang w:val="en-US"/>
              </w:rPr>
              <w:t>ZKAccess</w:t>
            </w:r>
            <w:r>
              <w:rPr>
                <w:sz w:val="24"/>
                <w:szCs w:val="24"/>
              </w:rPr>
              <w:t xml:space="preserve">  контроль  2  двер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 контроля  доступа ( сетевой  контроллер  управления  доступом  на   4  двери  </w:t>
            </w:r>
            <w:r>
              <w:rPr>
                <w:sz w:val="24"/>
                <w:szCs w:val="24"/>
                <w:lang w:val="en-US"/>
              </w:rPr>
              <w:t>SE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3-400  </w:t>
            </w:r>
            <w:r>
              <w:rPr>
                <w:sz w:val="24"/>
                <w:szCs w:val="24"/>
                <w:lang w:val="en-US"/>
              </w:rPr>
              <w:t>ZKAccess</w:t>
            </w:r>
            <w:r>
              <w:rPr>
                <w:sz w:val="24"/>
                <w:szCs w:val="24"/>
              </w:rPr>
              <w:t xml:space="preserve">  3.5.2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 источник  питания  12В, 5А 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 xml:space="preserve">050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умулятор  12В,  7 А/ч, 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 xml:space="preserve"> 7,0 - 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ыватель  отпечатков  пальцев  и  карт  </w:t>
            </w:r>
            <w:r>
              <w:rPr>
                <w:sz w:val="24"/>
                <w:szCs w:val="24"/>
                <w:lang w:val="en-US"/>
              </w:rPr>
              <w:t>FR</w:t>
            </w:r>
            <w:r>
              <w:rPr>
                <w:sz w:val="24"/>
                <w:szCs w:val="24"/>
              </w:rPr>
              <w:t xml:space="preserve"> 1200 </w:t>
            </w:r>
            <w:r>
              <w:rPr>
                <w:sz w:val="24"/>
                <w:szCs w:val="24"/>
                <w:lang w:val="en-US"/>
              </w:rPr>
              <w:t>ZKAccess</w:t>
            </w:r>
            <w:r>
              <w:rPr>
                <w:sz w:val="24"/>
                <w:szCs w:val="24"/>
              </w:rPr>
              <w:t xml:space="preserve">  3.5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ыватель  карт   для  внутреннего  или  наружного  применения 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B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KAccess</w:t>
            </w:r>
            <w:r>
              <w:rPr>
                <w:sz w:val="24"/>
                <w:szCs w:val="24"/>
              </w:rPr>
              <w:t xml:space="preserve">  3.5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  выхода  накладная, металл  </w:t>
            </w:r>
            <w:r>
              <w:rPr>
                <w:sz w:val="24"/>
                <w:szCs w:val="24"/>
                <w:lang w:val="en-US"/>
              </w:rPr>
              <w:t>EB</w:t>
            </w:r>
            <w:r>
              <w:rPr>
                <w:sz w:val="24"/>
                <w:szCs w:val="24"/>
              </w:rPr>
              <w:t xml:space="preserve"> 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ическая  защелка  AL-131 N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омагнитный  замок  HDP-12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  для  электромагнитного  замка  </w:t>
            </w:r>
            <w:r>
              <w:rPr>
                <w:sz w:val="24"/>
                <w:szCs w:val="24"/>
                <w:lang w:val="en-US"/>
              </w:rPr>
              <w:t>YH</w:t>
            </w:r>
            <w:r>
              <w:rPr>
                <w:sz w:val="24"/>
                <w:szCs w:val="24"/>
              </w:rPr>
              <w:t>-280</w:t>
            </w:r>
            <w:r>
              <w:rPr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водчик  дверной  OTS 4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tch  коннектор  D-Link 8 ports DCS1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Система  телефонизации  и  компьютерные  сет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фровая  мини  АТС  IP-PBX  Panasonic  KX-NS 500 U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a  DSP  S-type  Panasonic  KX-NS5110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 6-ти  аналоговых  внешних  линий  </w:t>
            </w:r>
            <w:r>
              <w:rPr>
                <w:sz w:val="24"/>
                <w:szCs w:val="24"/>
                <w:lang w:val="en-US"/>
              </w:rPr>
              <w:t>Panasoni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</w:t>
            </w:r>
            <w:r>
              <w:rPr>
                <w:sz w:val="24"/>
                <w:szCs w:val="24"/>
              </w:rPr>
              <w:t xml:space="preserve">5180 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tch</w:t>
            </w:r>
            <w:r>
              <w:rPr>
                <w:sz w:val="24"/>
                <w:szCs w:val="24"/>
              </w:rPr>
              <w:t xml:space="preserve">  панель  на  24   порта  </w:t>
            </w:r>
            <w:r>
              <w:rPr>
                <w:sz w:val="24"/>
                <w:szCs w:val="24"/>
                <w:lang w:val="en-US"/>
              </w:rPr>
              <w:t>RJ</w:t>
            </w:r>
            <w:r>
              <w:rPr>
                <w:sz w:val="24"/>
                <w:szCs w:val="24"/>
              </w:rPr>
              <w:t>-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pecificaţie tehnică pentru lucrările de renovare a încaperii serve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505"/>
        <w:gridCol w:w="344"/>
        <w:gridCol w:w="1075"/>
        <w:gridCol w:w="201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Система  телевизионного  видеоконтр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87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Dispozitiv de inregistrare digitala ( сетевой  регистратор  на  4  канала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4-01 ap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masa: TP-Link  TL-SG1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o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imentare</w:t>
            </w:r>
            <w:r>
              <w:rPr>
                <w:sz w:val="24"/>
                <w:szCs w:val="24"/>
              </w:rPr>
              <w:t xml:space="preserve">  РИП ( резервный  источник  питания  12В, 5А 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>0501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acid stationar, tip: СB 7,0-12  ( аккумулятор  12В, 7 А/ч,  CB 7,0 - 12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7-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Camera de televiziune de transmisiune ( Camera  IPC-K46P DAHUA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carami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LK-CAT.5E-UTP/C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beton Cablu  ПВC  3x1,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carami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ablu  ШВВП 2х0,75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de  legare  УК-2П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Автоматическая  установка  газового  пожароту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40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модуля  газового  пожаротушения  серии  Иней  в  комплекте: рукав  высокого  давления, патрубок, распылитель  газовый, патрубок  под  распылитель, сигнализатор  давления, патрубок  для  СД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semnalizare. Concentrator: bloc de baza pentru 10 raze ( FPA-5000 Bosch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 de  fum  FAP-O 420 Bosc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manuale FMC-120-DKM Bosch  rosu, galbe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termic de electrocontact, de contact magnetic in executare normala ( извещатель  магнито-контактный  ИО-102 (СМК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acid stationar, tip: СB 7,0-12  ( аккумулятор 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o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imentare</w:t>
            </w:r>
            <w:r>
              <w:rPr>
                <w:sz w:val="24"/>
                <w:szCs w:val="24"/>
              </w:rPr>
              <w:t xml:space="preserve">  РИП ( резервный  источник  питания  12В, 8А 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Tablou "Газ! Не входи" 24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Tablou "Газ! Уходи" 24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Tablou "Автоматика  отключена" 24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 ( сирена  FNM-420-A-RD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beton Cablu  КПСBBнг-LS 1х2x0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КПСBBнг-LS 1х2x0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КПСBBнг-LS 1х2x0.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КПСBBнг-LS 2х2x0.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 PVC  20x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 PVC  25x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metalice  diam.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 diam.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 diam.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Шкаф  автома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6-001-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Щмп-1-1 395х310х15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выключатель ВА47-29-4A 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выключатель ВА47-29-2A 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реле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lampa  AD-22S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AD-22S  galbe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 ( ЗНИ-4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sir (ЗНИ) фаза 4mm  ( galben-verde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sir (ЗНИ) фаза 4mm  ( albastru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sir (ЗНИ) фаза 4mm  ( sur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continuu pe constructii, curent pina la 160 A ( contactor  КМИ 10910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 КМИ 10910  9А  РТИ 13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 reica  L=3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 electric  ПВ 1  1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 electric  ПВ 3  1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KM4124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 de  comanda  " Start 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 de  comanda  " Stop 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 ANCLR-2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carami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ПВCнг  2x0,7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КВВГнг  3x1.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КВВнг  7x1.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Система  телевизионного  видеоконтр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 регистратор  на  4  канала  </w:t>
            </w:r>
            <w:r>
              <w:rPr>
                <w:sz w:val="24"/>
                <w:szCs w:val="24"/>
                <w:lang w:val="en-US"/>
              </w:rPr>
              <w:t>D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VR</w:t>
            </w:r>
            <w:r>
              <w:rPr>
                <w:sz w:val="24"/>
                <w:szCs w:val="24"/>
              </w:rPr>
              <w:t>4104-4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DAHU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сткий  диск  3,5" 4,0ТВ-SATA-64MB ( HDD 1TB SkyHawk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портовый  Switch  TP-Link TL-SG1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 источник  питания  12В, 5А 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 xml:space="preserve">050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умулятор  12В,  7 А/ч, 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 xml:space="preserve"> 7,0 - 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ra  IPC-K46P DAHU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Шкаф  автома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Щмп-1-1 395х310х15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utomat.BА47-29-1P 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utomat.BА47-29-1P 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PT-10 EK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PЗК 78/4 220В АС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Автоматическая  установка  газового  пожароту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модуля  газового  пожаротушения  серии  Иней  в  комплекте: рукав  высокого  давления, патрубок, распылитель  газовый, патрубок  под  распылитель, сигнализатор  давления, патрубок  для  СД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е  огнетущащее  вещество  с  заправкой  в  модуль  Хладон  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бор  приемно-контрольный  FPA-5000  Bosc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manuale  FMC-120-DKM Bosch  ros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manuale  FMC-120-DKM Bosch  galbe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 de  fum  FAP-O 420 Bosc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 de  contact  magnetic  ИО-102 (СМК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 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ирена  FNM-420-A-RD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умулятор  12В, 7 А/ч, 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умулятор  12В, 4 А/ч, 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езервный  источник  питания  12В, 2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езервный  источник  питания  12В, 3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езервный  источник  питания  24В, 0.8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5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007548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eastAsia="Calibri"/>
      <w:b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шрифт"/>
    <w:uiPriority w:val="99"/>
    <w:qFormat/>
    <w:rsid w:val="00007548"/>
    <w:rPr/>
  </w:style>
  <w:style w:type="character" w:styleId="BodyTextChar" w:customStyle="1">
    <w:name w:val="Body Text Char"/>
    <w:basedOn w:val="DefaultParagraphFont"/>
    <w:uiPriority w:val="99"/>
    <w:qFormat/>
    <w:rsid w:val="0000754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07548"/>
    <w:rPr>
      <w:rFonts w:ascii="Times New Roman" w:hAnsi="Times New Roman" w:eastAsia="Times New Roman" w:cs="Times New Roman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07548"/>
    <w:rPr>
      <w:rFonts w:ascii="Arial" w:hAnsi="Arial" w:eastAsia="Times New Roman" w:cs="Arial"/>
      <w:sz w:val="20"/>
      <w:szCs w:val="20"/>
      <w:lang w:val="ru-RU" w:eastAsia="ar-SA"/>
    </w:rPr>
  </w:style>
  <w:style w:type="character" w:styleId="Heading1Char" w:customStyle="1">
    <w:name w:val="Heading 1 Char"/>
    <w:basedOn w:val="DefaultParagraphFont"/>
    <w:link w:val="Heading1"/>
    <w:qFormat/>
    <w:rsid w:val="00007548"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07548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007548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0754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ListParagraph">
    <w:name w:val="List Paragraph"/>
    <w:basedOn w:val="Normal"/>
    <w:uiPriority w:val="34"/>
    <w:qFormat/>
    <w:rsid w:val="000075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78283-C335-422B-B122-47ECD9E70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6</Pages>
  <Words>3330</Words>
  <Characters>18984</Characters>
  <CharactersWithSpaces>2227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9:00Z</dcterms:created>
  <dc:creator>EGor</dc:creator>
  <dc:description/>
  <dc:language>en-US</dc:language>
  <cp:lastModifiedBy>EGor</cp:lastModifiedBy>
  <dcterms:modified xsi:type="dcterms:W3CDTF">2019-03-22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