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construcție a drumului R30 Anenii Noi-Căușeni-Ștefan Vodă-Frontiera cu Ucraina (drum de ocolire a   s. Troița Nouă), km 0-6,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2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construcție a drumului R30 Anenii Noi-Căușeni-Ștefan Vodă-Frontiera cu Ucraina (drum de ocolire a s. Troița Nouă), km 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55731790510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20 834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construcție a drumului R30 Anenii Noi-Căușeni-Ștefan Vodă-Frontiera cu Ucraina (drum de ocolire a s. Troița Nouă), km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9"/>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0 Anenii Noi-Căușeni-Ștefan Vodă-Frontiera cu Ucraina (drum de ocolire a s. Troița Nouă), km 0-6,4</w:t>
            </w:r>
            <w:r>
              <w:rPr>
                <w:b/>
                <w:sz w:val="32"/>
                <w:szCs w:val="32"/>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construcție a drumului R30 Anenii Noi-Căușeni-Ștefan Vodă-Frontiera cu Ucraina (drum de ocolire a s. Troița Nouă), km 0-6,4</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 de construcție a drumului R30 Anenii Noi-Căușeni-Ștefan Vodă-Frontiera cu Ucraina (drum de ocolire a s. Troița Nouă), km 0-6,4</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lang w:val="en-US" w:eastAsia="en-US"/>
              </w:rPr>
              <w:t>№</w:t>
            </w:r>
          </w:p>
          <w:p>
            <w:pPr>
              <w:pStyle w:val="Normal"/>
              <w:ind w:right="-108" w:hanging="0"/>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52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lang w:val="en-US" w:eastAsia="en-US"/>
              </w:rPr>
              <w:t xml:space="preserve">1.1. Taierea arborilor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rasinoase, foioase tare si foioase moi, inclusiv transportarea mauala a materialului lemnos in depozite, in afara sau in zona lucrarilor, arborii fiind de esente rasinoase, arborii avind diametrul de 10...30 cm  ( Валка механической пилой деревьев с ручным перемещением  внутри рабочей зоны , диам до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7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rengilor (cu curatirea coiturilor) cu ferestraul mecanic din autoturn in conditii restrinse de lucru la arbori cu diametrul 11-30 cm  ( Обрезка деревьев диам до 20см бензопилой исключая автовышку ,  K=0.5h-o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mijloace manuale a cioatelor de rasinoase (exclusiv bradul) sau foioase moi si transportarea materialului lemnos in depozite, in afara sau in zona lucrarilor, transportarea facindu-se prin tractare, diametrul cioatelor sau radacinilor de 10...30   cm   ( корчевка пн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Лес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густой кустарник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senile de 0,71-1,25 m</w:t>
            </w:r>
            <w:r>
              <w:rPr>
                <w:sz w:val="22"/>
                <w:szCs w:val="22"/>
                <w:vertAlign w:val="superscript"/>
                <w:lang w:val="en-US" w:eastAsia="en-US"/>
              </w:rPr>
              <w:t>c</w:t>
            </w:r>
            <w:r>
              <w:rPr>
                <w:sz w:val="22"/>
                <w:szCs w:val="22"/>
                <w:lang w:val="en-US" w:eastAsia="en-US"/>
              </w:rPr>
              <w:t>,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egoria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2. Decaparea pamint vegetal</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кладирование в бур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9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 (Ремонт и содержание естественных дорог при перемещении грунта на каждые 0,5*2=1,0 км,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0,5=5,0 м  свыше предусмотренной дистанции,  грунт </w:t>
            </w:r>
            <w:r>
              <w:rPr>
                <w:sz w:val="22"/>
                <w:szCs w:val="22"/>
                <w:lang w:val="en-US" w:eastAsia="en-US"/>
              </w:rPr>
              <w:t>I</w:t>
            </w:r>
            <w:r>
              <w:rPr>
                <w:sz w:val="22"/>
                <w:szCs w:val="22"/>
              </w:rPr>
              <w:t xml:space="preserve"> категории),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2=20,0 м  свыше предусмотренной дистанции,  грунт </w:t>
            </w:r>
            <w:r>
              <w:rPr>
                <w:sz w:val="22"/>
                <w:szCs w:val="22"/>
                <w:lang w:val="en-US" w:eastAsia="en-US"/>
              </w:rPr>
              <w:t>I</w:t>
            </w:r>
            <w:r>
              <w:rPr>
                <w:sz w:val="22"/>
                <w:szCs w:val="22"/>
              </w:rPr>
              <w:t xml:space="preserve">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2. Terasament</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выемки в т.ч. корыта )  бульдозером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4=4,0 м  свыше предусмотренной дистанции, грунт </w:t>
            </w:r>
            <w:r>
              <w:rPr>
                <w:sz w:val="22"/>
                <w:szCs w:val="22"/>
                <w:lang w:val="en-US" w:eastAsia="en-US"/>
              </w:rPr>
              <w:t>II</w:t>
            </w:r>
            <w:r>
              <w:rPr>
                <w:sz w:val="22"/>
                <w:szCs w:val="22"/>
              </w:rPr>
              <w:t xml:space="preserve"> категории),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71 м</w:t>
            </w:r>
            <w:r>
              <w:rPr>
                <w:sz w:val="22"/>
                <w:szCs w:val="22"/>
                <w:vertAlign w:val="superscript"/>
              </w:rPr>
              <w:t>3</w:t>
            </w:r>
            <w:r>
              <w:rPr>
                <w:sz w:val="22"/>
                <w:szCs w:val="22"/>
              </w:rPr>
              <w:t>/тн ) экскаватором 0,65 м</w:t>
            </w:r>
            <w:r>
              <w:rPr>
                <w:sz w:val="22"/>
                <w:szCs w:val="22"/>
                <w:vertAlign w:val="superscript"/>
              </w:rPr>
              <w:t xml:space="preserve">3 </w:t>
            </w:r>
            <w:r>
              <w:rPr>
                <w:sz w:val="22"/>
                <w:szCs w:val="22"/>
              </w:rPr>
              <w:t xml:space="preserve">,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 в насып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09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2=1,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25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 xml:space="preserve">=1,75 м3/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 5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4=2,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6=3,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8=4,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10=5,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auto teren catg. I</w:t>
            </w:r>
            <w:r>
              <w:rPr>
                <w:sz w:val="22"/>
                <w:szCs w:val="22"/>
              </w:rPr>
              <w:t xml:space="preserve"> ( нарезка кюветов экскаватором  0,25м</w:t>
            </w:r>
            <w:r>
              <w:rPr>
                <w:sz w:val="22"/>
                <w:szCs w:val="22"/>
                <w:vertAlign w:val="superscript"/>
              </w:rPr>
              <w:t>3</w:t>
            </w:r>
            <w:r>
              <w:rPr>
                <w:sz w:val="22"/>
                <w:szCs w:val="22"/>
              </w:rPr>
              <w:t xml:space="preserve">  с погрузкой в автомобили, , грунт ( </w:t>
            </w:r>
            <w:r>
              <w:rPr>
                <w:sz w:val="22"/>
                <w:szCs w:val="22"/>
                <w:lang w:val="en-US" w:eastAsia="en-US"/>
              </w:rPr>
              <w:t>Y</w:t>
            </w:r>
            <w:r>
              <w:rPr>
                <w:sz w:val="22"/>
                <w:szCs w:val="22"/>
              </w:rPr>
              <w:t>=1,2 м</w:t>
            </w:r>
            <w:r>
              <w:rPr>
                <w:sz w:val="22"/>
                <w:szCs w:val="22"/>
                <w:vertAlign w:val="superscript"/>
              </w:rPr>
              <w:t>3</w:t>
            </w:r>
            <w:r>
              <w:rPr>
                <w:sz w:val="22"/>
                <w:szCs w:val="22"/>
              </w:rPr>
              <w:t xml:space="preserve">/тн )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 нарезка уступов  бульдозером  , с перемещением грунта до 10 м,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присыпных обочин катком 16 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3. Lucrari de nivel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земполотн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бочи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1. Consolidarea santului cu beton monolit   =3876</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2,7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9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30+84, РК178+00 слева ( </w:t>
            </w:r>
            <w:r>
              <w:rPr>
                <w:sz w:val="22"/>
                <w:szCs w:val="22"/>
                <w:lang w:val="en-US" w:eastAsia="en-US"/>
              </w:rPr>
              <w:t>L</w:t>
            </w:r>
            <w:r>
              <w:rPr>
                <w:sz w:val="22"/>
                <w:szCs w:val="22"/>
              </w:rPr>
              <w:t>-4*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 Разработка грунта в отвал экскаватором 0,40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2. Consolidarea rigolelor rapid cu beton monolit   =1329</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2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3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54+00 ( справа) , ПК153+50 ( слева ) ( </w:t>
            </w:r>
            <w:r>
              <w:rPr>
                <w:sz w:val="22"/>
                <w:szCs w:val="22"/>
                <w:lang w:val="en-US" w:eastAsia="en-US"/>
              </w:rPr>
              <w:t>L</w:t>
            </w:r>
            <w:r>
              <w:rPr>
                <w:sz w:val="22"/>
                <w:szCs w:val="22"/>
              </w:rPr>
              <w:t>- 2*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 Разработка грунта в отвал экскаватором 0,40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одобойные стенки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3,3м</w:t>
            </w:r>
            <w:r>
              <w:rPr>
                <w:sz w:val="22"/>
                <w:szCs w:val="22"/>
                <w:vertAlign w:val="superscript"/>
                <w:lang w:val="en-US" w:eastAsia="en-US"/>
              </w:rPr>
              <w:t>3</w:t>
            </w:r>
            <w:r>
              <w:rPr>
                <w:sz w:val="22"/>
                <w:szCs w:val="22"/>
                <w:lang w:val="en-US" w:eastAsia="en-US"/>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поперечные шв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6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3. Устройство участков армированного земполотна  на ПК158+80-ПК160+20  ( </w:t>
            </w:r>
            <w:r>
              <w:rPr>
                <w:b/>
                <w:bCs/>
                <w:sz w:val="22"/>
                <w:szCs w:val="22"/>
                <w:lang w:val="en-US" w:eastAsia="en-US"/>
              </w:rPr>
              <w:t>L</w:t>
            </w:r>
            <w:r>
              <w:rPr>
                <w:b/>
                <w:bCs/>
                <w:sz w:val="22"/>
                <w:szCs w:val="22"/>
              </w:rPr>
              <w:t>=14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экскаватором 0,40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0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 Механизированный полив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4. Устройство участков армированного земполотна  на ПК172+40-ПК174+00  ( </w:t>
            </w:r>
            <w:r>
              <w:rPr>
                <w:b/>
                <w:bCs/>
                <w:sz w:val="22"/>
                <w:szCs w:val="22"/>
                <w:lang w:val="en-US" w:eastAsia="en-US"/>
              </w:rPr>
              <w:t>L</w:t>
            </w:r>
            <w:r>
              <w:rPr>
                <w:b/>
                <w:bCs/>
                <w:sz w:val="22"/>
                <w:szCs w:val="22"/>
              </w:rPr>
              <w:t>=16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экскаватором 0,40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грунта  ( Y=1,71t/m3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5. Устройство участков армированного земполотна  на ПК177+10-ПК178+00  ( </w:t>
            </w:r>
            <w:r>
              <w:rPr>
                <w:b/>
                <w:bCs/>
                <w:sz w:val="22"/>
                <w:szCs w:val="22"/>
                <w:lang w:val="en-US" w:eastAsia="en-US"/>
              </w:rPr>
              <w:t>L</w:t>
            </w:r>
            <w:r>
              <w:rPr>
                <w:b/>
                <w:bCs/>
                <w:sz w:val="22"/>
                <w:szCs w:val="22"/>
              </w:rPr>
              <w:t>=9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из кавальер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 xml:space="preserve">3 </w:t>
            </w:r>
            <w:r>
              <w:rPr>
                <w:sz w:val="22"/>
                <w:szCs w:val="22"/>
              </w:rPr>
              <w:t>)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6. Устройство дренирующего слоя  для осушения основания насыпи на участке ПК133+50-ПК136+00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 для обеспечения односкатного профиля основания насыпи 20%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 отсыпка дренирующего слоя из  песка, H=35cm =1815м</w:t>
            </w:r>
            <w:r>
              <w:rPr>
                <w:sz w:val="22"/>
                <w:szCs w:val="22"/>
                <w:vertAlign w:val="superscript"/>
                <w:lang w:val="en-US" w:eastAsia="en-US"/>
              </w:rPr>
              <w:t>3</w:t>
            </w:r>
            <w:r>
              <w:rPr>
                <w:sz w:val="22"/>
                <w:szCs w:val="22"/>
                <w:lang w:val="en-US" w:eastAsia="en-US"/>
              </w:rPr>
              <w:t xml:space="preserve">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Разработка грунта ( нарезка поперечных траншей ) в отвал экскаватором 0,40 м</w:t>
            </w:r>
            <w:r>
              <w:rPr>
                <w:sz w:val="22"/>
                <w:szCs w:val="22"/>
                <w:vertAlign w:val="superscript"/>
              </w:rPr>
              <w:t xml:space="preserve">3 </w:t>
            </w:r>
            <w:r>
              <w:rPr>
                <w:sz w:val="22"/>
                <w:szCs w:val="22"/>
              </w:rPr>
              <w:t xml:space="preserve">, грунт  </w:t>
            </w:r>
            <w:r>
              <w:rPr>
                <w:sz w:val="22"/>
                <w:szCs w:val="22"/>
                <w:lang w:val="en-US" w:eastAsia="en-US"/>
              </w:rPr>
              <w:t>II</w:t>
            </w:r>
            <w:r>
              <w:rPr>
                <w:sz w:val="22"/>
                <w:szCs w:val="22"/>
              </w:rPr>
              <w:t xml:space="preserve"> категории - для сброса воды с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Засыпка песком траншеи  дренерующи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 (Уплотнение руч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7. Растительный грунт - возврат на откосы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озврат на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 8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5. Imbracaminte rutie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40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 ровиков в подстилающем слое и их выпуски на откос насыпи )   в отвал экскаватором 0,25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ровиках =498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выпусках на откос насыпи  =5,4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технологического  слоя из гравийной смеси №5  H=10cm)            59459*0.1=5945.9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 9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2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1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98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2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1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6 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0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прикромочного лотка " борт плашмя" из БР100.30.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orduri prefabricate din beton, pentru trotuare 20x25 cm, pe fundatie de beton 30x15 cm   ( Бордюры бетонные  БР100.30.15  основание бетон =16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заделка стыка на кривых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сбросов воды с роезжей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20.4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водосброс на обочине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10,02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 подготовка из песчано- щебеночной  смеси   =28.3m</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лоток по откосу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2.16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пор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6.83m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крепление у откоса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6. Constructie artificial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1. Устройство круглой жб трубы Ф1,0м ТН на ПК144+95</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2. Устройство круглой жб трубы Ф1,0м ТН на ПК165+5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 xml:space="preserve">3 </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3. Устройство круглой жб трубы Ф1,0м ТН на ПК177+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4. Устройство круглой жб трубы Ф1,0м ТН на ПК188+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5. Устройство круглой жб трубы Ф1,0м ТН на ПК191+2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6. Удлинение жб трубы Ф1,2м ТН на ПК 192+38</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I (Расчистка русла  экскаватором 0,40 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К=0,8 Демонтаж жел.бет.  портальных стенок  бл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2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гот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3=3,0 см изменения толщины слоя бетона  исключи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 Constructia podului PK 130+70</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1. Подготовка монтажных площадок при устройстве опор</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buldozer pe tractor pe senile de 65-80 CP, inclusiv impingerea pamintului pina la 10 m, in teren catg. </w:t>
            </w:r>
            <w:r>
              <w:rPr>
                <w:sz w:val="22"/>
                <w:szCs w:val="22"/>
              </w:rPr>
              <w:t xml:space="preserve">1 (Разработка грунта ( наносной верхний  почвенно-растительный слой </w:t>
            </w:r>
            <w:r>
              <w:rPr>
                <w:sz w:val="22"/>
                <w:szCs w:val="22"/>
                <w:lang w:val="en-US" w:eastAsia="en-US"/>
              </w:rPr>
              <w:t>Y</w:t>
            </w:r>
            <w:r>
              <w:rPr>
                <w:sz w:val="22"/>
                <w:szCs w:val="22"/>
              </w:rPr>
              <w:t>=1,2т/м</w:t>
            </w:r>
            <w:r>
              <w:rPr>
                <w:sz w:val="22"/>
                <w:szCs w:val="22"/>
                <w:vertAlign w:val="superscript"/>
              </w:rPr>
              <w:t>3</w:t>
            </w:r>
            <w:r>
              <w:rPr>
                <w:sz w:val="22"/>
                <w:szCs w:val="22"/>
              </w:rPr>
              <w:t xml:space="preserve">  </w:t>
            </w:r>
            <w:r>
              <w:rPr>
                <w:sz w:val="22"/>
                <w:szCs w:val="22"/>
                <w:lang w:val="en-US" w:eastAsia="en-US"/>
              </w:rPr>
              <w:t>h</w:t>
            </w:r>
            <w:r>
              <w:rPr>
                <w:sz w:val="22"/>
                <w:szCs w:val="22"/>
              </w:rPr>
              <w:t xml:space="preserve">ср 0,5м )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w:t>
            </w:r>
            <w:r>
              <w:rPr>
                <w:sz w:val="22"/>
                <w:szCs w:val="22"/>
              </w:rPr>
              <w:t xml:space="preserve"> (Повышение расхода маш.-ч. в </w:t>
            </w:r>
            <w:r>
              <w:rPr>
                <w:sz w:val="22"/>
                <w:szCs w:val="22"/>
                <w:lang w:val="en-US" w:eastAsia="en-US"/>
              </w:rPr>
              <w:t>TsC</w:t>
            </w:r>
            <w:r>
              <w:rPr>
                <w:sz w:val="22"/>
                <w:szCs w:val="22"/>
              </w:rPr>
              <w:t xml:space="preserve">18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65-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 расчищенного дна русла и монтажных площадок под опоры )  бульдозером , грунт </w:t>
            </w:r>
            <w:r>
              <w:rPr>
                <w:sz w:val="22"/>
                <w:szCs w:val="22"/>
                <w:lang w:val="en-US" w:eastAsia="en-US"/>
              </w:rPr>
              <w:t>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толщ 15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65-80 CP, prin taierea damburilor si impingerea in goluri a pamintului sapat, teren catg. I si II (Планировка  по оканчании строительств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Опоры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30,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3,7т  ( СМ12-35Т4)   </w:t>
            </w:r>
            <w:r>
              <w:rPr>
                <w:sz w:val="22"/>
                <w:szCs w:val="22"/>
                <w:lang w:val="en-US" w:eastAsia="en-US"/>
              </w:rPr>
              <w:t>L</w:t>
            </w:r>
            <w:r>
              <w:rPr>
                <w:sz w:val="22"/>
                <w:szCs w:val="22"/>
              </w:rPr>
              <w:t>=12</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8т  ( СМ9-35Т4)   </w:t>
            </w:r>
            <w:r>
              <w:rPr>
                <w:sz w:val="22"/>
                <w:szCs w:val="22"/>
                <w:lang w:val="en-US" w:eastAsia="en-US"/>
              </w:rPr>
              <w:t>L</w:t>
            </w:r>
            <w:r>
              <w:rPr>
                <w:sz w:val="22"/>
                <w:szCs w:val="22"/>
              </w:rPr>
              <w:t>=9</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2т  ( СМ7-35Т3)   </w:t>
            </w:r>
            <w:r>
              <w:rPr>
                <w:sz w:val="22"/>
                <w:szCs w:val="22"/>
                <w:lang w:val="en-US" w:eastAsia="en-US"/>
              </w:rPr>
              <w:t>L</w:t>
            </w:r>
            <w:r>
              <w:rPr>
                <w:sz w:val="22"/>
                <w:szCs w:val="22"/>
              </w:rPr>
              <w:t>=7</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3 km (Транспортировка  автосамосвалами на расстояние 3 к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кладка бетона В25, F200, W6   краном в опалубку насад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стройство шкафных стенок  из  бетона В25, F200, W6   краном в опалубк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З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 К=1,15  мокры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на период устройства подготовки из гранитного щебня и монтажа нижнего ряда заборных пли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под забор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Стоимость  сборных железобетонных заборных  плит массой 0,35тн, габ. размеров 118х(50-128,5)х10см и 148*90*10</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Стоимость  сборных железобетонных заборных  плит массой 0,35тн, габ. размеров (118*-158)*(104-178)*10см </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Заполнение швов мкежду запорными плитами цементно-песчаным  раствором  М200,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элементов опор,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3. Пролетное строение</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3*2х4,23=25,38 )  ГИДРОстеклоизола, уложенного на цементно-песчаный раствор М200,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6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сборных железобетонных плит пролетного строения габ. разм.800х98х40см ; массой=7,6т -  средни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5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х98х40см ; массой=7,5т -крайние  пли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омоноличивание  плит пролетных строений по шпоночным продольным стыкам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ыравнивающий слой     из бетона  В25,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выравнивюще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 Устройство оклеечнoй гидроизоляции -Эластмост 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 Устройство СЛИВОВ  из оцинкованных листов 2015*400*1мм,  с пристрелкой дюбелями. Материалы: оцинкованная сталь=25,3кг; дюбеля=44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защитный  слой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защитно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защитному слою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2х  слойного (3см+4см=7см)  покрытие  из горячего плотного  М/З асфальтобетона  ЩМСц-I/2,2   STB , общей толщ 7,0 см, К=1,75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30*5*10см, массой-9кг ( резино-стальные част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30*5*10 ( резино-стальные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сварные перила с учётом их крепл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Металлические стойки из двутавра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перил и стоек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стоек , краскопульт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на болтовом соединен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 брусок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2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lanseelor din lemn si a elementelor de acoperis - scheletul magaziilor, sprijinirilor etc. (Разборка  бруска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5 km (Транспортировка  автосамосвалами на расстояние 5 км - на хоздв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 нарезка швов фрезой в покрыт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pentru pozarea cablurilor, conductelor, podetelor, gurilor de scurgere etc., executate in alei, trotuare sau fundatii de drumuri  ( Разборка а/бетона  над  деформационным шв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30 cm   ( устройство шпуровых отверстий Ф14мм  под болты-анкеры, крепящие деформационные швы ,  общ. L=22,6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30 мм  полимерных РV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под  гнутые анкерные стержни Ф8мм кл АI,  общ. L=20,7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atara pentru fixarea conductelor din otel pentru instalatia de incalzire centrala sau gaze, montata prin impuscare, teava avind pina la 1" inclusiv  ( установка  болтов-анкеров М12+гайки=3,5кг+шайбы=1,41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Эпоксидный клей для заделки анкер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76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50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50"  из эластомерных элемент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4. Сопряжение моста с подходами. Укрепительные работы</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 Разработка грунта ( в карьере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 нарезка штраб )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отсыпка  дренирующим  грунтом  (  песчано- щебеночная  смесь =230м3    К= 1,22)  и уплотнением ручными  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отсыпка  дренирующим  грунтом  (  песчано- щебеночная  смесь =600м</w:t>
            </w:r>
            <w:r>
              <w:rPr>
                <w:sz w:val="22"/>
                <w:szCs w:val="22"/>
                <w:vertAlign w:val="superscript"/>
                <w:lang w:val="en-US" w:eastAsia="en-US"/>
              </w:rPr>
              <w:t>3</w:t>
            </w:r>
            <w:r>
              <w:rPr>
                <w:sz w:val="22"/>
                <w:szCs w:val="22"/>
                <w:lang w:val="en-US" w:eastAsia="en-US"/>
              </w:rPr>
              <w:t xml:space="preserve">  К= 1,22)  и уплотнением  мех.  пневмо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0см  -  под переход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концы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w:t>
            </w:r>
            <w:r>
              <w:rPr>
                <w:sz w:val="22"/>
                <w:szCs w:val="22"/>
              </w:rPr>
              <w:t>тоимость сборных железобетонных переходных плит  395*98*33см массой 2,14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омоноличивание  переходных плит   бетоном В3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 арматура  А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цинкованные барьерные  ограждения на оцинкованных металлических стойк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Укладка песка,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ср=15(2-2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горячей щебеночно-мастичной смеси М-1 (  ЩМСг-I/2,2   STB )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 на обочинах под покрытиена длину переходных плит h =1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 Устройство  однослойного    покрытия  из горячего плотного  М/З асфальтобетона  ЩМВг-III , толщ 4,0 см  К=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Н=10см   -  на обочинах, от конца переходных плит до границы работ по мост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товой камень БР.95.30.15  основание бетон В25, F200, W6=1,63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монолитные участки между блоками бордюрами Н=15см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дна русла, откосов русла  и откосов насыпи за заборными стен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и дна русла )   монолитным бетоном B20 F200 W6   h=15 см на гранитном щебне M1000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На каждый 1х3=3,0 см изменения толщины слоя бетона  исключать к норме DI13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8 cm (Укрепление ( кювета ) монолитным бетоном B20 F200 W6  h=15 см на гранитном щебне   h=8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под упоры и рисберм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мокрого К=1,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при устройстве упоров сеч. 40х5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лотки по откоса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основания под лот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Н=10см=4,45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лотки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5  габ. разм. 45*18*100см из бетона В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из бетона В2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 кювет )  в отвал экскаватором 0,25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дна и откосов кюве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 Drumuri laterale, instalatii si semnalizare rutier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1. Устройство от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сдвижка сущ. насыпи  и перемещение его до 5*2=10,0 м бульдозером ),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Планировка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Укладка песка, H=15cm =608.9м</w:t>
            </w:r>
            <w:r>
              <w:rPr>
                <w:sz w:val="22"/>
                <w:szCs w:val="22"/>
                <w:vertAlign w:val="superscript"/>
                <w:lang w:val="en-US" w:eastAsia="en-US"/>
              </w:rPr>
              <w:t>3</w:t>
            </w:r>
            <w:r>
              <w:rPr>
                <w:sz w:val="22"/>
                <w:szCs w:val="22"/>
                <w:lang w:val="en-US" w:eastAsia="en-US"/>
              </w:rPr>
              <w:t xml:space="preserve">,   Куп=1,1)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2. Устройство при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выемки ( в том числе карыта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 ( погрузка  грунта экскаватором 0,40 м</w:t>
            </w:r>
            <w:r>
              <w:rPr>
                <w:sz w:val="22"/>
                <w:szCs w:val="22"/>
                <w:vertAlign w:val="superscript"/>
                <w:lang w:val="en-US" w:eastAsia="en-US"/>
              </w:rPr>
              <w:t>3</w:t>
            </w:r>
            <w:r>
              <w:rPr>
                <w:sz w:val="22"/>
                <w:szCs w:val="22"/>
                <w:lang w:val="en-US" w:eastAsia="en-US"/>
              </w:rPr>
              <w:t xml:space="preserve">  в автомобил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6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юветов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3,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3. Устройство съездов</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насыпь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ыемка  </w:t>
            </w:r>
            <w:r>
              <w:rPr>
                <w:sz w:val="22"/>
                <w:szCs w:val="22"/>
                <w:lang w:val="en-US" w:eastAsia="en-US"/>
              </w:rPr>
              <w:t>Y</w:t>
            </w:r>
            <w:r>
              <w:rPr>
                <w:sz w:val="22"/>
                <w:szCs w:val="22"/>
              </w:rPr>
              <w:t>=1,67 м</w:t>
            </w:r>
            <w:r>
              <w:rPr>
                <w:sz w:val="22"/>
                <w:szCs w:val="22"/>
                <w:vertAlign w:val="superscript"/>
              </w:rPr>
              <w:t>3</w:t>
            </w:r>
            <w:r>
              <w:rPr>
                <w:sz w:val="22"/>
                <w:szCs w:val="22"/>
              </w:rPr>
              <w:t xml:space="preserve">/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земполот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Разработка   ( корыта )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нарезка корыта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верх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а/б  из расчета 0,3л/м</w:t>
            </w:r>
            <w:r>
              <w:rPr>
                <w:sz w:val="22"/>
                <w:szCs w:val="22"/>
                <w:vertAlign w:val="superscript"/>
                <w:lang w:val="en-US" w:eastAsia="en-US"/>
              </w:rPr>
              <w:t>2</w:t>
            </w:r>
            <w:r>
              <w:rPr>
                <w:sz w:val="22"/>
                <w:szCs w:val="22"/>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ecanizata a imbracamintei rutiere din piatra sparta prin metoda impanarii intr-un strat cu H=20 cm (Устройство щебёночного покрытия методом заклинки h=20 см   K=1.33 h-om, h-ut, щебень фр 20-4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beton armat, confectionati industrial  ( Установка сигнальных    столбик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щебня М400   - под звенья труб и оголо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Укладка железобетонных звеньев одноочковых труб  ТН  Ф0,5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4. Устройство въездов во дворы</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ботка ( выемки )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основание  из щебня М400 толщ 12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 k=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Укладка асфальта  ЩМВг-III/2.0 STB , толщ4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 подготовка из песка   толщ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300 mm    ( Асбестоцементная труба,  диам.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портальная стенка оголовка  из монолитного бетона В1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5. Установка металлического барьерного ограждения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xecutarea parapetului metalic  (Металлическое ограждение  II ДД-ММ, шаг стоек 2,0м; вес 1м=21,75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6. Установка сигнальных столбиков  398шт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7. Установка дорожных знаков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localitati a indicatoarelor din tabla de otel sau aluminiu pentru circulatie rutiera pe stilpi speciali pentru indicatoare, existenti  ( Дорожные зна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8. Устройство дорожной разметки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a gener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1. Опоры и подвеска 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tilpilor din beton armat LEA 0,38, 6-10 kV cu traverse cu adaosuri simple: cu un singur pic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ойка СВ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роводник ЗП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Кронштейн  ( ст. полосовая 4*65мм, </w:t>
            </w:r>
            <w:r>
              <w:rPr>
                <w:sz w:val="22"/>
                <w:szCs w:val="22"/>
                <w:lang w:val="en-US" w:eastAsia="en-US"/>
              </w:rPr>
              <w:t>L</w:t>
            </w:r>
            <w:r>
              <w:rPr>
                <w:sz w:val="22"/>
                <w:szCs w:val="22"/>
              </w:rPr>
              <w:t>=300мм, вес=1,4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Хомут  ( ст. полосовая 5*30мм, </w:t>
            </w:r>
            <w:r>
              <w:rPr>
                <w:sz w:val="22"/>
                <w:szCs w:val="22"/>
                <w:lang w:val="en-US" w:eastAsia="en-US"/>
              </w:rPr>
              <w:t>L</w:t>
            </w:r>
            <w:r>
              <w:rPr>
                <w:sz w:val="22"/>
                <w:szCs w:val="22"/>
              </w:rPr>
              <w:t xml:space="preserve">=300мм, вес=0,8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Хомут  ( ст. полосовая 5*30мм, </w:t>
            </w:r>
            <w:r>
              <w:rPr>
                <w:sz w:val="22"/>
                <w:szCs w:val="22"/>
                <w:lang w:val="en-US" w:eastAsia="en-US"/>
              </w:rPr>
              <w:t>L</w:t>
            </w:r>
            <w:r>
              <w:rPr>
                <w:sz w:val="22"/>
                <w:szCs w:val="22"/>
              </w:rPr>
              <w:t>=310мм, вес=0,9кг/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мачтовая  для четырехжильных  кабелей сечением до 16мм2  4ПКМ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78-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xarea pe perete: din beton  ( Фасадное крепление BRPF-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Фасадное крепление BRPF-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 trei in linie pe placi cu role pe cablu de otel, sectiunea conductorului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 оболочкой из ПВХ, с тросом, сеч. 3*4мм2   ВВГт-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о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инительная для кабелей сечением до 16мм2  СПЧсл-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 Трубы полиэтиленовые Ф10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 Земляные работы для прокладки кабел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1.1.4. Земляные работы для заземления оп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з сшитого полиэтилена, с защитным покровом из двух стальных оциекованных лент и шлангом из ПВХ- пластика, сеч. 4*4мм2    ПвБбШв-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i de legare la pamint: priza de pamint, orizont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аль круглая Ф2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7-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стальная водогазопроводная  Ф5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3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etensionatoarelor: manual (    Разрядник вентильный   PBH-0.5Y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Разрядник вентильный   PBH-0.5Y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 sla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e gener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траншея глубиной 1,3м,шириной0,4м вблизи действующего кабел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в отвал экскаватором  0,25 м</w:t>
            </w:r>
            <w:r>
              <w:rPr>
                <w:sz w:val="22"/>
                <w:szCs w:val="22"/>
                <w:vertAlign w:val="superscript"/>
              </w:rPr>
              <w:t>3</w:t>
            </w:r>
            <w:r>
              <w:rPr>
                <w:sz w:val="22"/>
                <w:szCs w:val="22"/>
              </w:rPr>
              <w:t xml:space="preserve"> -траншея глубиной 1,3м,шириной0,4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onductelor din tuburi de azbociment prin imbinarea lor cu mansete de polietilena: pina la 2 gauri, D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6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KO Draka NKT 10*10*125 -LTO10SM-05-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de zona in excavatie: Mansoane directe cu evidenta masurarilor cu reflectometru in proces de montare pe cablul zonal in excavatie,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Муфта  соеденительная на  кабеле  </w:t>
            </w:r>
            <w:r>
              <w:rPr>
                <w:sz w:val="22"/>
                <w:szCs w:val="22"/>
                <w:lang w:val="en-US" w:eastAsia="en-US"/>
              </w:rPr>
              <w:t>KO</w:t>
            </w:r>
            <w:r>
              <w:rPr>
                <w:sz w:val="22"/>
                <w:szCs w:val="22"/>
              </w:rPr>
              <w:t xml:space="preserve"> </w:t>
            </w:r>
            <w:r>
              <w:rPr>
                <w:sz w:val="22"/>
                <w:szCs w:val="22"/>
                <w:lang w:val="en-US" w:eastAsia="en-US"/>
              </w:rPr>
              <w:t>Draka</w:t>
            </w:r>
            <w:r>
              <w:rPr>
                <w:sz w:val="22"/>
                <w:szCs w:val="22"/>
              </w:rPr>
              <w:t xml:space="preserve"> </w:t>
            </w:r>
            <w:r>
              <w:rPr>
                <w:sz w:val="22"/>
                <w:szCs w:val="22"/>
                <w:lang w:val="en-US" w:eastAsia="en-US"/>
              </w:rPr>
              <w:t>N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енительная на  кабеле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Montarea stilpului de masurari pentru linie de tele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pe podest de cablu a cablului fibro-optic RTU,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urarea pe sector montat a cablului fibro-optic RTU de o singura directie, numar fibre: 4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79-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ircuitului cu curent continuu: Masurarea rezistentei trenei, rezistentei izolatiei si asimetriei ohm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81-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de trecere intre circuite: Masurarea amortizarii de trecere intre circuite pe capat apropiat si indepartat, diapazon de frecvente, kHz, pina la: 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68-0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glarea sistemelor digitale sincronice de transmisiune: Reglarea caii liniar digitale, "ТМ", "СС" si sincronizarii unui sistem de transmisiune pe sector "intrare-iesire": cantitate "НРП"=0 (schema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2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Etansarea canalului canalizarii de cabluri: ocu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10</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Dispozitiv de racordare a cablului in "НУ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esta</w:t>
            </w:r>
            <w:r>
              <w:rPr>
                <w:sz w:val="22"/>
                <w:szCs w:val="22"/>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51621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Calibri" w:hAnsi="Calibri;Calibri" w:cs="Calibri;Calibri"/>
                                <w:sz w:val="22"/>
                                <w:szCs w:val="22"/>
                                <w:lang w:val="ru-RU" w:eastAsia="en-US"/>
                              </w:rPr>
                            </w:pPr>
                            <w:r>
                              <w:rPr>
                                <w:rFonts w:cs="Calibri;Calibri" w:ascii="Calibri;Calibri" w:hAnsi="Calibr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173928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49"/>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lang w:val="ro-RO"/>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left"/>
      <w:pPr>
        <w:tabs>
          <w:tab w:val="num" w:pos="0"/>
        </w:tabs>
        <w:ind w:left="360" w:hanging="360"/>
      </w:pPr>
      <w:rPr>
        <w:sz w:val="24"/>
        <w:b/>
        <w:szCs w:val="24"/>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Times New Roman"/>
    </w:rPr>
  </w:style>
  <w:style w:type="character" w:styleId="WW8Num38z2">
    <w:name w:val="WW8Num38z2"/>
    <w:qFormat/>
    <w:rPr/>
  </w:style>
  <w:style w:type="character" w:styleId="WW8Num39z0">
    <w:name w:val="WW8Num39z0"/>
    <w:qFormat/>
    <w:rPr>
      <w:rFonts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Times New Roman"/>
    </w:rPr>
  </w:style>
  <w:style w:type="character" w:styleId="WW8Num47z3">
    <w:name w:val="WW8Num47z3"/>
    <w:qFormat/>
    <w:rPr/>
  </w:style>
  <w:style w:type="character" w:styleId="WW8Num48z0">
    <w:name w:val="WW8Num48z0"/>
    <w:qFormat/>
    <w:rPr>
      <w:rFonts w:ascii="Arial" w:hAnsi="Arial" w:eastAsia="Times New Roman;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b/>
      <w:sz w:val="24"/>
      <w:szCs w:val="24"/>
    </w:rPr>
  </w:style>
  <w:style w:type="character" w:styleId="WW8Num56z1">
    <w:name w:val="WW8Num56z1"/>
    <w:qFormat/>
    <w:rPr>
      <w:rFonts w:ascii="Times New Roman;Times New Roman" w:hAnsi="Times New Roman;Times New Roman" w:cs="Times New Roman;Times New Roman"/>
      <w:b w:val="false"/>
      <w:i w:val="false"/>
      <w:color w:val="000000"/>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cs="Times New Roman;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08T12:22:00Z</dcterms:modified>
  <cp:revision>39</cp:revision>
  <dc:subject/>
  <dc:title/>
</cp:coreProperties>
</file>