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Echipamente TIC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Calculator All in 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Laptop (RAM min. 8 G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Bloc de alimentare de dimensiuni m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Dispozitiv de stocare de tip S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Stichere en/ro/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Baterie B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Termopas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e de acumulator 12V 7.2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e de acumulator 12V 5.5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e de acumulator 12V 50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lu HDMI 10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lu HDMI 15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Imprimantă alb-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Scan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Imprimantă color la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Box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Adaptor USB-Lan 1 Gb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Set cartuș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Set cartuș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Set cartuș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ge prot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Licență Microsoft Of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Laptop (RAM min. 16 G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6,67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607541.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9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>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7607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5</Pages>
  <Words>1695</Words>
  <Characters>9668</Characters>
  <CharactersWithSpaces>113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3-03-21T06:58:00Z</cp:lastPrinted>
  <dcterms:modified xsi:type="dcterms:W3CDTF">2023-03-21T06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