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6"/>
        <w:tblpPr w:bottomFromText="180" w:horzAnchor="text" w:leftFromText="180" w:rightFromText="180" w:tblpX="-1376" w:tblpY="0" w:topFromText="180" w:vertAnchor="text"/>
        <w:tblW w:w="11055" w:type="dxa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9"/>
        <w:gridCol w:w="1802"/>
        <w:gridCol w:w="7198"/>
        <w:gridCol w:w="1565"/>
      </w:tblGrid>
      <w:tr>
        <w:trPr>
          <w:tblHeader w:val="true"/>
          <w:trHeight w:val="1121" w:hRule="atLeast"/>
        </w:trPr>
        <w:tc>
          <w:tcPr>
            <w:tcW w:w="489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802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 Produs</w:t>
            </w:r>
          </w:p>
        </w:tc>
        <w:tc>
          <w:tcPr>
            <w:tcW w:w="7198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scriere Tehnica</w:t>
            </w:r>
          </w:p>
        </w:tc>
        <w:tc>
          <w:tcPr>
            <w:tcW w:w="1565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</w:t>
            </w:r>
          </w:p>
        </w:tc>
      </w:tr>
      <w:tr>
        <w:trPr>
          <w:trHeight w:val="1064" w:hRule="atLeast"/>
        </w:trPr>
        <w:tc>
          <w:tcPr>
            <w:tcW w:w="489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vil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mensiuni : 12400x4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ălțime  263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erialele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Carcasa pavilionului este confecționată din metal cu mărimea de 60/60/3 mm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deaua pavelionului este confecționată din profil metalic cu dimensiuni de 60/60/3 mm și 60/30/3 mm peron armat cu o grosime de minimum 100 mm  și este acoperită cu placă din cauciuc cu grosime de 30mm cu o  garanție de exploatare de minimum 5 an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reții sunt confecționați din carcasa metalica de 60/60/3 mm și 30/20/2 mm și sunt acoperiți cu lambriu de 10mm şi de o  calitate superio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 Lambriul este prelucrat și vopsit cu vopsea pulbere în cameră de vopsire in 2 straturi ( culoarea fiecărui pavilion se efectuează la dorința clientului 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Înălțimea lambriul este de 100 cm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 la înălțimea de 100 cm pînă la înălțimea de 200 cm se folosește material din plastic străveziu (  policarbonat ) cu o durabilitate de rezistență la  temperatura climaterice de plus+ 50°si - 35 cu o durabilitate si o garanție de la producător de minimum 10 ani .-Acoperișul este confecționat din carcasă metalica cu dimensiuni de 60/30/3 mm și 40/20/2 m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ste acoperit cu panouri din sendwichi de minimu 30mm şi grosimea profilului de minimu 0.45 mm  cu o garanție de exploatare de minimum 45 an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 Garanție de la producător 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În interiorul pavilionului este asamblat scaune din HDPE DE 15 mm  cu o înălțime de 30 cm și o lungime de 1900  cm și o lățime de 25 c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lementele decorative sunt confecționate din HDPE (poliprepilenă de înaltă densitate).  Pavilionul este dotat cu placă senzorială de dezvoltae motorie pentru cop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ate conexiunile filetate sunt acoperite cu capace din plastic antivandal.                                                                                                                                                   Toate elementele metalice vor fii vopsite  polimeric cu vopsea pulbere la o temperatură de +-200 ° minimu două straturi  cu o grosime de minimu 100 micromi Dimensiuni : 12400x4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ălțime  263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Garanție: 60 luni</w:t>
            </w:r>
          </w:p>
        </w:tc>
        <w:tc>
          <w:tcPr>
            <w:tcW w:w="1565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</w:tcPr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</w:rPr>
              <w:t>3 buc</w:t>
            </w:r>
          </w:p>
        </w:tc>
      </w:tr>
    </w:tbl>
    <w:p>
      <w:pPr>
        <w:pStyle w:val="Normal"/>
        <w:rPr/>
      </w:pPr>
      <w:r>
        <w:rPr/>
        <w:t xml:space="preserve">       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pageBreakBefore w:val="false"/>
      <w:spacing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120"/>
    </w:pPr>
    <w:rPr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320" w:after="80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40" w:after="80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40" w:after="80"/>
    </w:pPr>
    <w:rPr>
      <w:i/>
      <w:color w:val="666666"/>
      <w:sz w:val="22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1"/>
    <w:uiPriority w:val="0"/>
    <w:qFormat/>
  </w:style>
  <w:style w:type="table" w:customStyle="1" w:styleId="16">
    <w:name w:val="_Style 10"/>
    <w:basedOn w:val="15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48:00Z</dcterms:created>
  <dc:creator>Nicolai</dc:creator>
  <dc:description/>
  <dc:language>en-US</dc:language>
  <cp:lastModifiedBy>mihaela cazacu</cp:lastModifiedBy>
  <dcterms:modified xsi:type="dcterms:W3CDTF">2025-05-19T11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37383C34C45678DC20D1358BD886A_13</vt:lpwstr>
  </property>
  <property fmtid="{D5CDD505-2E9C-101B-9397-08002B2CF9AE}" pid="3" name="KSOProductBuildVer">
    <vt:lpwstr>1033-12.2.0.21179</vt:lpwstr>
  </property>
</Properties>
</file>