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0"/>
        <w:gridCol w:w="1471"/>
        <w:gridCol w:w="953"/>
        <w:gridCol w:w="953"/>
        <w:gridCol w:w="1265"/>
        <w:gridCol w:w="2421"/>
        <w:gridCol w:w="2952"/>
        <w:gridCol w:w="1236"/>
        <w:gridCol w:w="78"/>
      </w:tblGrid>
      <w:tr>
        <w:trPr>
          <w:trHeight w:val="697" w:hRule="atLeast"/>
        </w:trPr>
        <w:tc>
          <w:tcPr>
            <w:tcW w:w="1449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/>
                <w:lang w:val="it-IT" w:eastAsia="ru-RU"/>
              </w:rPr>
              <w:t xml:space="preserve"> Achiziționarea serviciilor medicale pentru examenul medical periodic al angajaților.</w:t>
            </w:r>
          </w:p>
        </w:tc>
      </w:tr>
      <w:tr>
        <w:trPr>
          <w:trHeight w:val="567" w:hRule="atLeast"/>
        </w:trPr>
        <w:tc>
          <w:tcPr>
            <w:tcW w:w="78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6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chiziționarea</w:t>
            </w:r>
            <w:r>
              <w:rPr/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serviciilor medicale pentru examenul medical periodic al angajațilo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pecialișt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Consultația medicului profpato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Consultația medicului terapeu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Consultația medicului neuro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Consultația medicului OR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Consultația medicului oftalmo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Consultația medicului psihiatr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en-US"/>
              </w:rPr>
              <w:t>7.Consultația medicului chirurg</w:t>
            </w:r>
            <w:r>
              <w:rPr>
                <w:b/>
                <w:sz w:val="20"/>
              </w:rPr>
              <w:t xml:space="preserve"> Investigații medical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Hemogram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Dozarea glucoze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Analiza generală a urine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Spirografi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Electrocardiografi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Examenul acuității vizual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Audiogra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</w:rPr>
              <w:t>8.Testarea câmpului vizu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100,00</w:t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03</Words>
  <Characters>1178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avca Stella</cp:lastModifiedBy>
  <cp:lastPrinted>2021-12-23T06:58:00Z</cp:lastPrinted>
  <dcterms:modified xsi:type="dcterms:W3CDTF">2023-10-18T11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