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26"/>
        <w:gridCol w:w="483"/>
      </w:tblGrid>
      <w:tr>
        <w:trPr>
          <w:trHeight w:val="697" w:hRule="atLeast"/>
        </w:trPr>
        <w:tc>
          <w:tcPr>
            <w:tcW w:w="13826" w:type="dxa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  <w:lang w:val="en-US"/>
              </w:rPr>
            </w:pPr>
            <w:r>
              <w:rPr/>
              <w:t xml:space="preserve">Specificații de preț </w:t>
            </w:r>
            <w:r>
              <w:rPr>
                <w:lang w:val="en-US"/>
              </w:rPr>
              <w:t>(F4.2)</w:t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26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i/>
                <w:iCs/>
              </w:rPr>
              <w:t>[Acest tabel va fi completat de către ofertant în coloanele 5,6,7,8, iar de către autoritatea contractantă – în coloanele 1,2,3,4,9,10]</w:t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Numărul  procedurii de achiziție:</w:t>
            </w:r>
            <w:r>
              <w:rPr>
                <w:lang w:val="en-US"/>
              </w:rPr>
              <w:t xml:space="preserve"> 21018772 din 30.01.2020</w:t>
            </w:r>
          </w:p>
        </w:tc>
      </w:tr>
      <w:tr>
        <w:trPr>
          <w:trHeight w:val="256" w:hRule="atLeast"/>
        </w:trPr>
        <w:tc>
          <w:tcPr>
            <w:tcW w:w="1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Denumirea  procedurii de achiziție: licitație deschisă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2"/>
        <w:gridCol w:w="3402"/>
        <w:gridCol w:w="1134"/>
        <w:gridCol w:w="850"/>
        <w:gridCol w:w="1276"/>
        <w:gridCol w:w="1276"/>
        <w:gridCol w:w="1276"/>
        <w:gridCol w:w="9"/>
        <w:gridCol w:w="1124"/>
        <w:gridCol w:w="1844"/>
        <w:gridCol w:w="1351"/>
      </w:tblGrid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Cod CPV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Denumirea bunurilo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Unitatea de măsură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Canti-tate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Preţ unitar (fără TVA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Preţ unitar (cu TVA)</w:t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făr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VA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cu TVA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ermenul 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Livrare/prestar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Clasificație bugetară (IBAN)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6</w:t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7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8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9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1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Cărbune  activa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,9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Iod metali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3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Zinc metalic granula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6,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Zinc (pulbere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Apă  oxigenată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Litru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66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Hydrogen peroxide, puriss, ACS reagent, ≥ 30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Litru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4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Oxid de aluminiu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,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Oxid de mercur galbe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Oxid de magneziu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Amoniac (ambalaj 1 l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Litru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aliu hidroxid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7,9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Natriu  hidroxid (ambalaj 1 kg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Natriu  hidroxid  solutie 0,1 mol/dm³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Litru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7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Acid  acetic (ambalaj 1 l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Litru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9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Acid acetic glacial ≥ 99,85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Litru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3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cid  azotic pur (ambalaj 1 l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Litru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cid  azotic super pur pentru analiza SAA (ambalaj 1 l) puriss p.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Litru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2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cid  bori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,6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cid  clorhidric (ambalaj 1 l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Litru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5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Hydrochloric acid puriss. p.a., ACS reagent, reag. ISO, reag. Ph. Eur., fuming, ≥37%, APHA: ≤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Litru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8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cid  formic (ambalaj 1 l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Litru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,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cid fenilantranili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6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cid  sorbi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5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cid  sulfanili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3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cid  sulfosalicili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,7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cid  succini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2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ulfuric acid puriss. p.a., for determination of Hg, ACS reagent, reag. ISO, reag. Ph. Eur., 95.0-97.0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Litru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7,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Acid  sulfuric pur  (ambalaj 1 l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Litru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7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Acid ascorbi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,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L-Ascorbic acid puriss. p.a., ACS reagent, reag. ISO, reag. Ph. Eur., 99.7-100.5% (oxidimetric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Acid barbituri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2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enzoic acid puriss. p.a., ACS reagent, reag. Ph. Eur., ≥99.9% (alkalimetric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orbic acid ≥99.0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Acid citri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7,6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cid citric super pu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,2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Acid fosforic ort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Litru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8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Acid lacti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Acid oxalic cristali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,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Acid succini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3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Acid salicili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,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Acid tricloraceti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,5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4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Acid tartri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g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Acid perclori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Litru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4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Formic acid  ≥ 99,5% for LC-M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Litru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4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Acetilacetonă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Litru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8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cetone CHROMASOLV®, for HPLC, ≥99.8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Litru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7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4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cetonă  (ambalaj 1 l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Litru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36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cetonitrile CHROMASOLV® gradient grade, for HPLC, ≥99.9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Litru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59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ethanol CHROMASOLV®, for HPLC, ≥99.9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Litru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4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Alcool  metilic (ambalaj 1 l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Litru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1,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Alcool butili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Litru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-Propanol CHROMASOLV®, for HPLC, 99.9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Litru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5,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lcool izoamili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Litru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5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lcool izobutili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Litru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enzen(ambalaj 1 l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Litru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enzene for HPLC, ≥99.9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Litru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5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ichloromethane for HPLC, ≥99.8%, contains amylene as stabiliz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Litru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7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Eter petroleic (40-60˚C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Litru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2-Butano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Litru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1-Propanol for HPLC 99,9% super pu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Litru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Cloroform super pur p/u G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Litru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Cloroform (ambalaj 1 l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Litru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18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6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Dichloromethane for HPLC, ≥99.8%, contains amylene as stabiliz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Litru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7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6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yclohexane for HPLC, ≥99.7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Litru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Dimetilformamid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Litru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Dioxan (ambalaj 1 l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Litru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Dietilami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Litru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6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iethyl ether contains BHT as inhibitor, puriss. p.a., ACS reagent, reag. ISO, reag. Ph. Eur., ≥99.8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Litru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9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Ethyl acetate puriss. p.a., ACS reagent, reag. ISO, reag. Ph. Eur., ≥99.5% (GC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Litru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Etilacetat (ambalaj 1 l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Litru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4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Etilenglico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Litru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9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Heptane for HPLC, ≥96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Litru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7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Hexan (ambalaj 1 l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Litru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68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7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Hexane puriss. p.a., ACS reagent, reag. Ph. Eur., ≥99% (GC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Litru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4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7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Hexane for HPLC, ≥97.0% (GC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Litru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Xilen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Litru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7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Monoetanolami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Litru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,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7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etraclorura de carbo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Litru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6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7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Toluenă pur pentru analiz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Litru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8,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7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Albastru  de  bromfeno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3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Albastru  de  bromtimo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8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Albastru  de  metile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8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Alizarin complexon dihidrat, p.a. 98.5%, Lot 7257,DC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8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Alizarin-roşu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8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Alumino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1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Amidon (solubil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,6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8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Azur 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8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Indicator Andred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8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romcrezol purpuri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8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Carmin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2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Cloramin 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2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Cromogen negru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9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Crom albastru intuneca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9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Cristal Viole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9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Difenilcarbazid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9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Diazol albastru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9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Fenolftaleină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6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9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Fuxin bazic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9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Fuxin acid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9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Ghenţian  de  viole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Albastru de metilenă Leffl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Flacon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1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Metiloranj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2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1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Reactiv Nesl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6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1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Roşu de feno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1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Roşu de meti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0,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1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Rosu de crezo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1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Rosu neutru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1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Rezorcin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1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Sulfarsaze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1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Sare  de  sodiu  a  acidului  cromotropi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1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1-nafto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2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1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alfa-nafto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1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cid calcon carbonic (HSN), (indicator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05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1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lfa-bromonaftalene (1-Bromonaphthalene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1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itrat de amoniu disubstitui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1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Alaun  alumocaliu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7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1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Alaun fier-amoniu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1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Aluminiu  clorură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,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1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luminiu sulfur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1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luminiu sulfa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1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Amoniu  molibda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,6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1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Amoniu  rodanură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5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1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Amoniu  vanada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6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1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Amioniu nitra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1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Amoniu aceta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5,3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1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Ammonium dihydrogen phosphate (NH4H2PO4), ACS reagen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1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Amoniu clorur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1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Amoniu carbona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1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moniu peroxodisulfat super pu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1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Amoniu sulfa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3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1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Amoniu persulfa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2,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1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mmoniu citrate 2 substitui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0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1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Argint nitra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0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1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Argint sulfa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05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1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ariu hidroxid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1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ariu clorur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,8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1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ariu clorura *2H2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,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1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ariu sulfa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,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1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admiu aceta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6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13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Calciu clorură *2H2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1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alciu clorură (anhidru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,5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14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Caliu  dihidrogenofosfa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,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1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Caliu  fosfa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3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14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Caliu  hidrogenofosfa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,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14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Caliu  iodură (KI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7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1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Caliu  nitra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,3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14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Caliu  sulfa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,5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1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Caliu croma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9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1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Caliu bicroma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,2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14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Caliu bromură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1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Caliu carbona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1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Caliu persulfat ACS reagent ≥ 99% for AA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1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Caliu dicromate ACS regaent ≥ 99% for AA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3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15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Potassium permanganate  ACS reagent ≥ 99% for AAS, low in Mercury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6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1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Potassium carbonate ACS reagent ≥ 99% for L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1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Caliu clorură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,4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15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Clorura de hidroxilamoniu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1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1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Cesium chloride (CsCl)for use in AA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1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Hydroxyl ammonium chloride ACS reagent, ≥ 99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1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Caliu clorură, puriss 99% pentru calibrarea conductometrulu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1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Caliu hexacianoferat (II)K4 [ Fe( CN)6] *3H2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1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Caliu hexacianoferat (III)K3 [Fe (CN)6]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16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aliu tiociana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16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Caliu ioda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1,7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1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Caliu permangana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,5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1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Caliu persulfa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1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2"/>
                <w:szCs w:val="22"/>
                <w:lang w:eastAsia="en-US" w:bidi="ar-SA"/>
              </w:rPr>
              <w:t>GFAA matrix modifier, palladium nitrate, 1% Pd,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Litru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16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Palladium Matrix Modifier for graphite furnace-AAS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a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1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GFAA matrix modifier, palladium nitrate, magnesium nitrate, 1, 000 µg/mL Pd, 600 µg/mL Mg(NO3)2, 250 mL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Litru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1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Rodanura de kaliu (KCNS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1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Caliu-natriu tartra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7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1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Clorură  ferică 6H2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17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Cobalt sulfat * 7 H2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17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Cupru aceta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7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17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Cupru sulfa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6,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1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Cupru sulfat* 5 H2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g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17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Fier  clorură  (III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9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17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Fier sulfat (II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17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Fier  sulfat(II)FeSO4*7H2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17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Lauril sulfat de sodiu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1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anthanum(III) chloride, heptahydrated, 98%, for analysis, amb.50 gr, Clorura de Lantan(III),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18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anthanum(III) oxide for AAS, ≥99.9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a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18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antan nitra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3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18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agneziu sulfat *7H2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,9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18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Magnesium sulfate anhydrous, ReagentPlus®, ≥99.5% - M75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,6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1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Magnezium nitrate hexahydrate Mg(NO3) *6H2O matrix modifier for AA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18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agneziu nitra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,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18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Mangan  clorură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,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18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Mangan sulfa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,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18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Mercur clorur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1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ercury(II)acetate (CH3COO)2Hg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1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ercur sulfa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19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ercur tiociana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19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Natriu  bicarbonate Na 2CO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0,7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19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Natriu borohidrid(NaBH4)super pur for AAS ≥ 99%, continutul Hg&lt;0,0000001%, Fluk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19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Natriu  carbonat  anhidru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7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19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Natriu clorura pur p/u analiz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5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19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Natriu  clorură super purFluk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,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19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Natriu  dihidrogenofosfa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7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19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Natriu tiosulfa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,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Sodium hypochlorite solution 6-14% active chlorine basi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a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2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Sodium hydroxide puriss. p.a., ACS reagent, reag. Ph. Eur., K ≤0.02%, ≥98%, pellet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2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odium citrate, Fluk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,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2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Natriu  hidrogenofosfat*7H2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,4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2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Natriu  salicila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5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2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Natriu fluorur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2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Natriu  sulfat  (anhidru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1,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2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Natriu  sulfat (anhidru) super pur  Fluk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2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Natriu acetate super pur Fluk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,6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2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Natriu acetat  *3H2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,7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2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Natriu citrat trisodiu (трехзамещенный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2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2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Natriu metabisulfi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2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Natriu dodecilsulfa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2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Natriu hidrogencarbonat NaHCO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6,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2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Natriu nitri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2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Natriu azotat(nitrat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56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2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Natriu sulfat*10H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vertAlign w:val="subscript"/>
                <w:lang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,5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2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Natriu sulfi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,8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2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Natriu tetrabora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,3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2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isodium hydrogencitrate sesquihydra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2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odiu  tetraborat  *10H2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4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2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Sodium acetate anhydrous, ReagentPlus®, ≥99.0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2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itrat de sodiu*6H2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2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Natriu tiosulfa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2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Sarea disodică a acidului cromatropi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2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area de sodiu acidului fenilfosfori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2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Plumb aceta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,5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2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Plumb nitra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2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Sodiu N,N-dietilditiocarbama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3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2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Sodium carbona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2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Staniu  clorură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,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2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Zinc  aceta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2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Zinc  acetat dihidra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2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Zink clorur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7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2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Zinc sulfa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6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2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Zirconiu clorur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2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Sarea Mo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7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2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Sodiu aceta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2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Tetraborat  de Sodiu*10H2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23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Tetraetil amoniu clorid 98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Telurit de potasiu K2TeO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24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Heptan sulfonat de sodiu 98% (pentru Vit B2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0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2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Sodiu acetat x3H2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24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Caliu periodat(KIO4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24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Прочный синий ББ соль (C17H18ClN3O3)2*ZnCl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1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2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2,4-Dinitroclorbenzo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24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2,4 Dinitrofeno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2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2,6-diclorfenolindofenoleat de sodiu (crasca Tilmansa pt Vit. C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2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4-aminoantipiri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3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24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ellulose acetate for column chromatography, SAC 20, acetylated 36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a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2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Clorura de hidrazi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2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lorura de hidroxilamoniu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2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vercetin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25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rilon B (EDTA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2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Difenilcarbazid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2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Difenilami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25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Dimetilformamid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Litru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2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Dimetilglioxi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2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-dimetilaminobenzaldehid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1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2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imetilsulfat dimexid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2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odecilsulfat de Sodiu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2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,3 diaminbenzidină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26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ehidroclorura p-toluidin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26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Feno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9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2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ento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2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Formalidehid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Litru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,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2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Fenilhidrazin hidroclorur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26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Glicerină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l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1,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2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Hexametilendiami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2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Hexametilentetramină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2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Hidroxilamină dihidroclorură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3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2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Hidrazin sulfa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27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Murexid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27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p-nitroanilin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2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27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Ninhidrin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2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N-1-naftilendiamină  dihidroclorură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2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27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NN dimetil-p-fenilendiamin clorură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27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Sulfonilamidă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5,2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27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Ditizo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27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Pirogalol 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2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Piridin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28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Reactiv Gris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,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28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Reactivul Kovac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3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28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-Gulonic acid γ-lacton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28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-sorbito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2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ilicagel   Sephadex® LH-20 GE Healthcare, 17-0090-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a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28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rietanolamin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,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28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Orto-toluidin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28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lei de vazelin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7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28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lei de ricin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Litru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2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lei de imersi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Litru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,5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2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guent pentru instalatiile vacuu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g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29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lei hidraulic HLP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Litru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29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lei  JUN-AIR compressor (SE-32) flacon -500 m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29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re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8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29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ioure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6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29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Florizi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29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olutie pentru baia ultrasonora Favorit K ultr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9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29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Acid  clorhidri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2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29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Acid azoti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8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Acid sulfuri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8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3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Acid oxali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7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3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Caliu hidroxid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3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aliu permangana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6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3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aliu bicroma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3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Iod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3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Natriu  hidroxid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3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Natriu tiosulfa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3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Magneziu sulfa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8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3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Sodiu hydroxide 0,1 mol/l soluti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Litru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3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Sarea Moo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9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3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Trilon B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3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Argint nitra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3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Clorură de sodiu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7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3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Aluminiu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9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3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Amoniu-io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2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3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orat-io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4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3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Clorură-io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3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Detergenţ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3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Fluor-io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4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3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Kaliu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3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agneziu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3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anga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3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ercu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3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Nitrat-io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6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3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Nitrit-io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3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Sulfat-io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9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3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Fosfat-io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3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Ozon si fotooxidant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2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3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Turbidita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6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3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CCO(ХПК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3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CBO(БПК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3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Suspensii total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7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3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Oxidabilita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7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3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Acid aceti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7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3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Acid sulfuri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3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Acid sulfuric etalon/ 0,5mol/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3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Acid clorhidri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6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3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az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33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Hidrogen sulfura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2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3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Clo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7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34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Aldehida formic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3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3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Aflatoxina  B1  5,3 ng/mk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9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34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Aflatoxina B2     5,7 ng/mk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9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34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Aflatoxina M1  5,3 ng/mk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3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Aflatoxin(G1,G2, B1, B2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6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34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spartame Pharmaceutical Secondary Standard;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3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cesulfame K Pharmaceutical Secondary Standard; Certified Reference Materi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3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accharin Pharmaceutical Secondary Standard; Certified Reference Materi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34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odium Cyclamate analytical standard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3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affeine Pharmaceutical Secondary Standard; Certified Reference Materi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3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accharin ≥99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3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Zearalenona ≥ 98,00%(synonym F-2toxin) reactiv uscat,5 mg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a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35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Patulina  11,4 ng/mk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3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Set pentru determinarea nitrozaminelor                (МУК4.4.1.011-93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Set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3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enzo[a]pyrene certified reference material, TraceCERT®CRM 99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a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35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Vomitoxin  20,5 ng/mk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6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3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Zearalenon  12,1 ng/mk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7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3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Ochratoxin 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3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Fumonizi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3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Histamin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3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Soluţie alcoolică-tip cu concentraţia aldehidelor 2mg/dm3 în alcool anhidru conform ТУ 9181-122-000080-64-9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Litru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36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Soluţie alcoolică-tip cu concentraţia aldehidelor 3mg/dm3 în alcool anhidru conform ТУ 9181-122-000080-64-9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Litru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36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Soluţie alcoolică-tip cu concentraţia aldehidelor 6mg/dm3 în alcool anhidru conformТУ 9181-122-000080-64-9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Litru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3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Soluţie alcoolică-tip cu concentraţia aldehidelor 8mg/dm3 în alcool anhidru conform ТУ 9181-122-000080-64-9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Litru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3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Раствор типовой  спиртовый с объемной долей метилового спирта 0,01 % в пересчете на безводный спирт  ТУ 9181-122-000080-64-9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Litru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3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Раствор типовой спиртовый с объемной долей метилового спирта 0,03 % в пересчете на безводный спирт  ТУ 9181-122-000080-64-9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Litru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36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Раствор типовой спиртовый с объемной долей метилового спирта 0,05 % в пересчете на безводный спирт  ТУ 9181-122-000080-64-9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Litru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3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Раствор типовой спиртовый с объемной долей сивушного масла 2 мг  в 1 дм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vertAlign w:val="superscript"/>
                <w:lang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 xml:space="preserve"> безводного спирта ТУ 9181-122-000080-64-9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Litru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3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Раствор типовой спиртовый с объемной долей сивушного масла 3 мг  в 1 дм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vertAlign w:val="superscript"/>
                <w:lang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 xml:space="preserve"> безводного спирта ТУ 9181-122-000080-64-9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Litru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3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Раствор типовой спиртовый с объемной долей сивушного масла 4 мг  в 1 дм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vertAlign w:val="superscript"/>
                <w:lang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 xml:space="preserve"> безводного спирта ТУ 9181-122-000080-64-9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Litru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3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ldehida salicilică 1%(96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Litru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37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ldehida trifluoracetic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Litru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37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luminium Standard for AAS TraceCERT®, 1000 mg/L Al in nitric acid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37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Zinc Standard for AAS TraceCERT®, 1000 mg/L Zn in nitric acid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3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otassium Standard for AAS TraceCERT®, 1000 mg/L K in nitric acid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37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lenium Standard for AAS TraceCERT®, 1000 mg/L Se in nitric acid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37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ead Standard for AAS TraceCERT®, 1000 mg/L Pb in nitric acid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37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ercury Standard for AAS TraceCERT®, 1000 mg/L Hg in nitric acid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37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Nickel Standard for AAS TraceCERT®, 1000 mg/L Ni in nitric acid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3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hromium Standard for AAS TraceCERT®, 1000 mg/L Cr in nitric acid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38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Arsenic Standard for AAS TraceCERT®, 1000 mg/L As in nitric acid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38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Sodium Standard for AAS TraceCERT®, 1000 mg/L Na in nitric acid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38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Strontium Standard for AAS TraceCERT®, 1000 mg/L Sr in nitric acid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38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Copper Standard for AAS TraceCERT®, 1000 mg/L Cu in nitric acid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3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Cadmium Standard for AAS TraceCERT®, 1000 mg/L Cd in nitric acid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38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Iron Standard for AAS TraceCERT®, 1000 mg/L Fe in nitric acid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38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Manganese Standard for AAS TraceCERT®, 1000 mg/L Mn in nitric acid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38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Cyanide Standard for IC TraceCERT®, 1000 mg/L cyanide in wat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38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oron Standard for AAS TraceCERT®, 1000 mg/L B in H2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3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agnesium Standard for AAS TraceCERT®, 1000 mg/L Mg in nitric acid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3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Calcium Standard for AAS TraceCERT®, 1000 mg/L Ca in nitric acid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39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Fluoride Standard for IC TraceCERT®, 1000 mg/L fluoride in wat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39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Sulfate Standard for IC TraceCERT®, 1000 mg/L sulfate in wat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39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Phosphate Standard for IC TraceCERT®, 1000 mg/L phosphate in wat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39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Nitrite Standard for IC TraceCERT®, 1000 mg/L nitrite in water (pH ~11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39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Nitrate Standard for IC TraceCERT®, 1000 mg/L nitrate in wat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39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Chloride Standard for IC TraceCERT®, 1000 mg/L chloride in wat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39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Ammonium Standard for IC TraceCERT®, 1000 mg/L NH4+ in wat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39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Iodide Standard for IC TraceCERT®, 1000 mg/L iodide in wat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4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Carbonate IC Standard analytical standard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4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Hidrocarbonați (HCO3), standard for AAS Fluk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4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Hardness, Total 1000 mg/L Calibration Standard certified reference materi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4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urbidity 100 NTU Calibration Standard - Formazin</w:t>
              <w:br/>
              <w:t>certified reference materi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4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Ochratoxin A 10μg/ml in acetonitril, HPLC    Sigm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4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Deoxynivalenol  CRM 200μg/ml in ethylacetat:methanol 95:5 ; 1ml; Supelc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4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Patulin CRM 100μg/ml in acetonitril ; 1ml; Supelc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4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Aflatoxin Mix CRM (Afl B1-1μg/ml;Afl G1-1μg/ml;Afl B2-3μg/ml;Afl G2-3μg/ml ); 5x1ml; Supelc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Set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4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Aflatoxin B1 solution in acetonitril,2mkg/ml, Sigma Aldrich, HPLC, cod 34029-2m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4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ISA (ionic strength adjustment solution: 1 M KCl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4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Potassium chloride solution conductance standard A acc. to ISO 7888, 0.1 M KC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4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Potassium chloride solution conductance standard B acc. to ISO 7888, 0.01 M KC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4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ffer, reference standard pH 10.00±0.01 (25 °C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6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4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ffer, reference standard pH 4.00±0.01 (25 °C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6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4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ffer, reference standard pH 7.00±0.01 (25 °C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6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4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Soluţie etalon culoar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4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Vit.E (α -tocoferol 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4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Vit.E (β -tocoferol  analytical standard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4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Vit.E (γ -tocoferol 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4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Vit.E (δ -tocoferol 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4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Vitamina K1(Phylloquinone K1) analytical standard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4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Vit D2 ergocalciferol 100mg analytical standard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4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Vit.D3 (Colecalciferol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4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Acetaldehyde, DAIH derivative analytical standard, GC Sigm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4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Acetone- 2,4-DNPH solution certified reference material, 1000 μg/mL in acetonitrile, ampule of 1 m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4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Acrolein-DNPH solution certified reference material, 1000 μg/mL in acetonitrile (as the aldehyde), ampule of 1 m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4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Formaldehide ICS 045 SigmaFormaldehyde IC Standard analytical standard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4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enzene analytical standard G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4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tyl acetate GC cod 73285 Sigm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4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tert-Butyl methyl ether analytical standard  GC cod 08603Sigm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4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Chloroform Pharmaceutical Secondary Standard; Certified Reference Materi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4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Dibutyl Phthalate GC Pharmaceutical Secondary Standard; Certified Reference Materi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4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Dioctyl phthalate ≥99.5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4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ibutyl phthalate-3,4,5,6-D4deuterat in ciclul benzenic analytical standard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4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Dioctyl phthalate-3,4,5,6-D4 deuterat in ciclul benzenic analytical standard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4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(±)-Epichlorohydrin analytical standard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4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Ethyl acetate solution certified reference material, 2000 μg/mL in methano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4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Phenol solution 5000 μg/mL in methanol, certified reference materi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4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Methanol analytical standard G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43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Methyl acrylate analytical standard G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4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Methyl methacrylate solution certified reference material, 1000 μg/mL in methanol, G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44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Styrene analytical standard  G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4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2,4 TDI(toluidindiizocianat) G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44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Tolyene GC cod 40084 SigmaToluene solution certified reference material, 5000 μg/mL in methano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44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Uait spiri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4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Vinyl chloride solution certified reference material, 2000 μg/mL in methano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44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Vinyl acetate solution certified reference material, 5000 μg/mL in acetonitril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4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Ethanol solution certified reference material, 2000 μg/mL in methano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4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1-Propanol Pharmaceutical Secondary Standard; Certified Reference Materi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44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1-Butanol analytical standard G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4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Dimetilmetacrilat p/u gazcromatografi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4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isphenol A (Difenilolpropan) certified reference material, TraceCERT®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4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Hexametylenediamine 98% G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45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Dimethyl phthalate PESTANAL®, GC  analytical standard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4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Dimethyl terephthalate analytical standard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4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Diethyl Phthalate Pharmaceutical Secondary Standard; Certified Reference Materi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45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EPA 506 Phthalate Mix (7 component) certified reference material, 1000 μg/mL each component in isooctan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4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is(2-ethylhexyl) phthalate PESTANAL®, analytical standard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4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enzyl butyl phthalate analytical standard  99,9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4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MEP(di(2-methoxyethyl)phtalate)CAS 117-82-8 ALDRICH 97,0 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4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nPP(di-n-pentyl)phtalate)CAS 131-18-0 CIL CLUZEAU 99,0 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4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iPP(diisopentyl)phtalate)CAS 605-50-5 CIL CLUZEAU 95,0 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46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PP(n-pentylisopentyl)phtalate)CAS 84777-06-0 CIL CLUZEAU 95,0 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46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iBP(diisobutylphtalate)CAS 84-69-5  ACROS 98,0 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4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CHP(dicyclohexyl phtalate)CAS 84-61-7 ALDRICH 98,0 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4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o-Xylene solution certified reference material, 5000 μg/mL in methano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4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erosene puru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46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Acetic acid analytical standard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4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Toluene solution certified reference material, 5000 μg/mL in methano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4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o-Xylene analytical standard G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4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m-Xylene analytical standard G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4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p-Xylene analytical standard G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47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enzen   standard pentru G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47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tilacetat 1mg/m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47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Etilacetat 1 mg/m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4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cetonă 1 mg/m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47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croleina in acetat de amoniu 2% ,1 mg/m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47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Acetamiprid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47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Acetoclo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47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Aldri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4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Alfametrin (Fastac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6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48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Atrazi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7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48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Azoxistrobi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48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α -HCH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8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48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β - HCH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8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4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γ - HCH (lindan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8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48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romuconazol (Vectra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48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oscalid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48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Captan (Merpan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48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Carbendazi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4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Cimoxani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4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Cipermetrin (Arrivo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8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49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Ciproconazol (Atemi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49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Ciprodinil (Chorus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6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49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Clofentezine (Apollo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49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Clopiralid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49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Clorantraniliprol (Coragen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49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Clorotaloni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7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49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Clorpirifos(dursban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7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49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Deltametrin(Decis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8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Diazino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5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Dieldri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6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5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Difenoconazo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7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5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Dimetoa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8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5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Dimetomorf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5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Ditianon(Delan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5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,4-D eter (Esteron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5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DD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8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5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DDD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7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5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DD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8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5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Eldri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5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Endosulfa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5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Esfenvalerat (Sumi-alfa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5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Fenoxicarb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5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Fenvalerat (Sumicidin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5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Flutriafol (Impact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7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5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Folpet (Folpan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5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Formetana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5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Fosthiaza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5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Fozalon (Zolone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8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5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Heptaclo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5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Hexaclorbenze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5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Imidacloprid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8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5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Indoxocarb (Avaunt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5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Isodri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5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rezoxim-methyl (Stroby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6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5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Lambda-Cihalotrin (Karate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8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5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Malation(Fufanon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5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Mancoţeb (Ditam-M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5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Metalaxi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6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5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Metomi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5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Miclobutanil (Laurin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5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Penconazol (Topas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6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5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Permetrin (Ambuş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5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Pirimetani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5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Pirimicarb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5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Pirimifos meti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5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Procimidon (Sumilex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5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Propargit (Omite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53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Propiconazol (Tilt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5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Propineb (Antracol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54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Quizalofop-p-etil (Targa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5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Quizalofop-p-tefuril (Pantera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54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Simazi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6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54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Teflubenzuron (Nomolt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5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Tebuconazol (Folicur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7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54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Tebufenpirad (Masai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5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Tiabendazo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5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Tiacloprid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54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Tiametoxam (Actara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6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5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Tifensulfuron metil (Harmoni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5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Tiofanat-metil (Topsin-M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6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5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TMTD (Tiram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55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Triadimeno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5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Trifloxistrobin (Flint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5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Triticonazo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55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cetamiprid, analytical standard, 100 mg=1bu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5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trazine, analytical standard, 250 mg=1bu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5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zoxystrobin, CRM, TraceCERT,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  <w:t xml:space="preserve">100 mg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 =1bu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5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ifentrin, analytical standard, 100mg/ml, 2 ml=1bu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5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oscalid,Pestanal, analytical standard,100 mg=1bu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5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romuconazol, Pestanal, analytical standard,100 mg=1bu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56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Captan, analytical standard, 250 mg=1bu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56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Carbosulfan, analytical standard, 250 mg=1bu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5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Chlorinated Pesticides Mix, CRM,TraceCERT,  2000 µg/ml  in toluen:hexan (50:50), 1ml=1bu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5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Ciproconazol, analytical standard,100 mg=1bu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5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Clopyralid, analytical standard, 250 mg=1bu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56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Clorpyrifos,CRM, TraceCERT,100 mg  =1bu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5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Cymoxanil,  analytical standard, 100 mg=1bu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5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Decaclorbifenil, CRM, TraceCERT 200 µg/ml in acetona, 1ml=1bu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5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Deltamethrin,</w:t>
            </w: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eastAsia="en-US" w:bidi="ar-SA"/>
              </w:rPr>
              <w:t xml:space="preserve"> analytical standard, 250 mg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 xml:space="preserve">  =1bu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5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Dimetomorf,  Pestanal, analytical standard, 100 mg=1bu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57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Ditianon, Pestanal, analytical standard, 250 mg=1bu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57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Esfenvalerate, analytical standard, 100 mg=1bu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57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Famoxadone, analytical standard, 2 ml=1bu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5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Fenhexamid,Pestanal, analytical standard,100 mg=1bu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57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Fenitrothion,  Pestanal, analytical standard, 250 mg=1bu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57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Fenoxycarb, analytical standard, 250 mg=1bu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57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Flutriafol, analytical standard, 100 mg=1bu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57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Folpet, analytical standard, 250 mg=1bu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5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Gama HCH, analytical standard, 250 mg=1bu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58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Hexaclorbenzen, Pestanal, analytical standard, 250 mg=1bu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58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Imidacloprid, analytical standard,100 mg=1bu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58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Isodrin, analytical standard,100 mg=1bu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58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 xml:space="preserve">Krezoxim methyl,CRM, TraceCERT, </w:t>
            </w: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eastAsia="en-US" w:bidi="ar-SA"/>
              </w:rPr>
              <w:t>100mg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=1bu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5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 xml:space="preserve">Lambda-Cihalotrin,CRM, TraceCERT, </w:t>
            </w: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eastAsia="en-US" w:bidi="ar-SA"/>
              </w:rPr>
              <w:t>100mg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=1bu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58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Malathion, analytical standard,100 mg=1bu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58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Metalaxyl, Pestanal, analytical standard,100 mg=1bu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58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Metomil, Pestanal, analytical standard,100 mg=1bu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58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Pendimetalin, Pestanal, analytical standard,100 mg=1bu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5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Permethrin, analytical standard, 250 mg=1bu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5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Pestanal analitical standard 100mg - Sodium diethylditiocarbamate* 3 H2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59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Phosalone PESTANAL®, analytical standard, 100 mg=1bu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59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Piridaben, Pestanal, analytical standard,25 mg=1bu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59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Pirimiphos methyl, analytical standard,</w:t>
            </w: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eastAsia="en-US" w:bidi="ar-SA"/>
              </w:rPr>
              <w:t>250 mg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=1bu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59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Procymidone, Pestanal, analytical standard,250 mg=1bu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59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Propiconazol, analytical standard,</w:t>
            </w: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eastAsia="en-US" w:bidi="ar-SA"/>
              </w:rPr>
              <w:t>250 mg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=1bu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59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Propineb, Pestanal,analytical standard, 250 mg=1bu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59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Quizalofop-P-teluryl, analytical standard, 100 mg=1bu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59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Quizalofop-P-etil analytical standard, 100 mg=1bu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6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Simazine, analytical standard, 250 mg=1bu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6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tau-Fluvalinate, analytical standard, 100mg=1 bu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6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Tebuconazol, analytical standard,250 mg=1bu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6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Tetradifon, Pestanal, analytical standard,250 mg=1bu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6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Thiacloprid, analytical standard,100 mg=1bu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6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Thiram,analytical standard,250 mg=1bu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6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Triadimenol, analytical standard,250 mg=1bu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6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Triazine Pesticides Mix,  100 µg/ml, TraceCERT, in metano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6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Trifloxystrobin, analytical standard,100 mg=1bu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6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Trifluralin, Pestanal, analytical standard,250 mg=1bu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6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vertAlign w:val="superscrip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Triphenyl phosphate, standard, TraceCERT, 1,0g=1bu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6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 xml:space="preserve">Parathion, concentratia-1000µg/ml, </w:t>
            </w:r>
            <w:r>
              <w:rPr>
                <w:rFonts w:eastAsia="Calibri" w:cs=""/>
                <w:color w:val="FF000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 xml:space="preserve"> p/u HPLC/GC standard, AOAC metod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6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Triphenyl phosphate, c-500 µg/ml, analog 5190-0503 p/u HPLC/GC standard. AOAC metod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6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Tris(1,3-dichloroisopropyl)phosphate. Nicarbazin, C-100µg/ml,   p/u HPLC/GC standard, EN metod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6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(2,2 5,5 -tetrachlorobiphenyl), Triphenylmethane, Tris (1,3 -dichloroisopropyl)phosphate, c-5000µg/ml,   EN metod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6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(2,2 3,4,5-hexachlorobiphenyl)Anthracene-d10  , c-500µg/ml, c-1000µg/ml   EN metod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6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ESI-L Low Concentration Tuning Mix 100ml/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6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Tuning standard, Perfluorotributylamine (PFTBA), 0.5 m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6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Tuning standard, Perfluorotributylamine (PFTBA), 10 g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6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Tuning standard mix, for Electrospray (ESI), 100 m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6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Octafluoronaphthalene certified reference material, 0.1 μg/mL in hexan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6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Performance standard, Sulphadrugs, 1x1 m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6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Internal  standard, 4,4-Dibromodiphenyl  ≥ 97,0 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6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Kit QuEChERS pentru extractie cu conținut 4 g MgSO4, 1g NaC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6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Kit QuEChERS pentru extractie cu conținut 6 g MgSO4, 1,5g NaCl AOA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6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Kit QuEChERS pentru extractie cu conținut 4 g MgSO4, 1g NaCl, 1g Na3Citrate*2H2O, 0,5g Na2Citrate*1,5H2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4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6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Kit  dispersive QuEChERS-tub 15 ml, cu componenta- 150mg PSA, 45 mg GCB, (855-900)mg MgSO4, EN metod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2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6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Kit dispersive universal pentru extracție în fază solidă 15 ml,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2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6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Kit  dispersive QuEChERS-tub 15 ml, cu componenta- 400mg PSA, 400mg C18EC, 1200mg MgSO4, AOAC metod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6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Kit  dispersive QuEChERS-tub 15 ml, cu componenta- 400mg PSA, 1200mg MgSO4, AOAC metod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4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6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Kit  dispersive QuEChERS-tub 15 ml, componenta- 400mg PSA, 400 mg GCB, 1200mg MgSO4, 400mg C18EC  AOAC metod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2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6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Kit  dispersive QuEChERS-tub 15 ml, cu componenta- 50mg PSA, 900mg MgSO4, 150mg C18EC cu 2 omogenizatoare ceramica, AOAC metoda,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6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Kit  dispersive QuEChERS-tub 15 ml pentru probele pigmentate, cu continut 150 mg PSA, 15 mg GCB 885 mg MgSO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2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6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Kit dispersive pentru extracție în fază solidă pentru probele tare pigmenta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6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 xml:space="preserve">Kit Dispersive 2 ml, Fruits and Veg. w/CH </w:t>
              <w:b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6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Kit   dispersive QuEChERS Extraction Pachets AOA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6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Kit   dispersive QuEChERS  orig Meth 10d sample 200 pouch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6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Kit   dispersive QuEChERS   dispersiv 15 ml Universal kit 50/bx w/CH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6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Omogenizatoare de ceramica p/u tuburi 15 ml, extractia DuECHER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4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63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CHROMABOND С18 ес / 6 ml / 500 mg, 30 pcs./set-MN, Set de cartuse pentru extractie     in faza solid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8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6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Hârtie de filtru bandă ”Albastră”  d=11,0-15,0 c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78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64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Hârtie de filtru bandă ”Albă” d=11,0-15,0 c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64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6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Hîrtie de filtru d = 10 c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5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64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Hîrtie de filtru albă în rulon pentru utilizarea în scop bacteriologi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24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64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Hirtie de filtru d=24c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.</w:t>
            </w:r>
            <w:bookmarkStart w:id="0" w:name="_GoBack"/>
            <w:bookmarkEnd w:id="0"/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2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6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Hirtie culoare bej Kraft pentru montarea veselei cu otel bacteriologi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64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Hîrtie indicator universal       pH 1-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6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6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Creion pentru sticlă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8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6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Placi  pentru cromatografie (15x10cm)pe baza de aluminiu cu UV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64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Placi  pentru cromatografie (10*10cm) pe baza de plastic (tip,,Sorbfil,,) cu UV(tip,,Sorbfil Plates,,) ПТСХ-П-А-УФ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8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6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Placi cromatografice (UV254 ) (20*20cm) for Thin layer cromatografy cu fluorescent indicator 254 n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8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6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Silica Gel on TLC Al foils (silica gel matrix, with fluorescent indicator 254 nm) Fluka(Sigma Aldrich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6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Pelicula "Parafilm M" laboratory film (flexible packaging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2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65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"Y" GlasSeal™ Connector, Fused Silica nr. 2363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Bucata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6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Seal, Airtight lip-seal from a PTFE compound with a built-in stainless steel spring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Bucata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6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Electrod ionselectiv Fluor "ЭКОМ-F"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2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65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Electrod ionselectiv ЭBЛ-1М 3.1(ЭВ-74 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6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Electrod ionselectiv ЭCЛ-43-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6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Electrod SK23T  pentru ConsortC 9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6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Electrod ЭЛИС-121NO3 (тип разьема банан 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4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6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Electrod de referinta cu AgCl ЭBЛ-1М 3.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2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6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Electrod ЭЛИС-121NO3 (Pазьем CP-50-74ФВ 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bucata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66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Adoni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0,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66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Celuloz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0,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6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Glucoz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,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6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Lactoz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2,7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6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Twen-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2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66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Zaharoză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0,3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6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Fructoz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0,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6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Inozi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0,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6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D-Xiloz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0,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6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D-Manoz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0,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67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D-Sorbi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0,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67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Dulci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0,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67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L-Arabinoz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0,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6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Mani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0,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67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Maltoz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0,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67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L-Ramnoz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0,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67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Phenylalani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0,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67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Lizi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0,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6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Orniti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0,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68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Argini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0,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68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Taka-Diastase from Pfaltz and Bau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ata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68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β-amilaz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68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Lipaza tip VII(activitate cca1000 U/mg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6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Reactiv pentru vopsirea frotiurilor dupa Gram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Set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3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68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D-tregaloza dihidra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Kilogra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0,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68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Cation buffer for CE, pH 3.2, 250ml (pentru electorforeza capilara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Litru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0,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68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Silver diethyldithiocarbamate ACS reagent,99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ata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68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NeoColumn for Zearalenone wide bore  – cod 81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ata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6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NeoColumn for DON –cod  83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ata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696300-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6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____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3264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73264c"/>
    <w:pPr>
      <w:keepNext w:val="true"/>
      <w:keepLines/>
      <w:spacing w:lineRule="auto" w:line="240"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3264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InternetLink">
    <w:name w:val="Hyperlink"/>
    <w:basedOn w:val="DefaultParagraphFont"/>
    <w:uiPriority w:val="99"/>
    <w:semiHidden/>
    <w:unhideWhenUsed/>
    <w:rsid w:val="00a55113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3264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F1FABA9-A24E-4DBD-A917-A419494FAF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  <Pages>139</Pages>
  <Words>21966</Words>
  <Characters>125211</Characters>
  <CharactersWithSpaces>146884</CharactersWithSpaces>
  <Paragraphs>29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10:43:00Z</dcterms:created>
  <dc:creator>Cornel</dc:creator>
  <dc:description/>
  <dc:language>en-US</dc:language>
  <cp:lastModifiedBy>Cornel</cp:lastModifiedBy>
  <dcterms:modified xsi:type="dcterms:W3CDTF">2020-02-11T09:15:00Z</dcterms:modified>
  <cp:revision>1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