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7"/>
        <w:gridCol w:w="6150"/>
        <w:gridCol w:w="1070"/>
        <w:gridCol w:w="1197"/>
      </w:tblGrid>
      <w:tr>
        <w:trPr>
          <w:trHeight w:val="68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6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Metodologie privind efectuarea recepției lucrărilor de întreținere a drumurilor, pod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Necesitatea adaptării normativului este dictată de necesitatea aplicării unei metodologii privind efectuarea recepției lucrărilor de întreținere și reparație curentă a drumurilor și podurilor, ținând seama de specificul acestor lucră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4</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ondițiilor de recepție a lucrărilor și serviciilor de întreținere a drumurilor publice, prevăzute în CP D.02.24:2019 „Clasificarea și periodicitatea executării lucrărilor de întreținere și repara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ondițiile de recepție, care constituie o componentă a sistemului calității în construcții și este actul prin care beneficiarul (în calitate de investitor) declară că acceptă lucrarea cu sau fără rezerve și că aceasta poate fi dată în folosință. Prin actul de recepție se certifică faptul că executantul și-a îndeplinit obligațiile în conformitate cu prevederile contractului și ale documentației de execu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ecep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duri de recepție și metodologii de desfășurare a acest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derile documentului sunt specifice lucrărilor și serviciilor de întreținere a drumurilor publice care sunt supuse recep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w:t>
        <w:tab/>
        <w:t>lucrări și servicii privind întreținerea curentă a drumurilor publice;</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tab/>
        <w:t>lucrări și servicii privind întreținerea periodică a drumurilor publ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0"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1"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1"/>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125"/>
        <w:gridCol w:w="1133"/>
        <w:gridCol w:w="992"/>
        <w:gridCol w:w="993"/>
        <w:gridCol w:w="168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 w:name="_Hlk108595212"/>
      <w:r>
        <w:rPr>
          <w:rFonts w:cs="Times New Roman" w:ascii="Times New Roman" w:hAnsi="Times New Roman"/>
          <w:sz w:val="24"/>
          <w:szCs w:val="24"/>
          <w:lang w:val="ro-RO"/>
        </w:rPr>
        <w:t>Asociația Inginerilor Consultanți din Republica Moldova "ARMIC".</w:t>
      </w:r>
      <w:bookmarkEnd w:id="2"/>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c0166e"/>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c0166e"/>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4</Pages>
  <Words>1111</Words>
  <Characters>6333</Characters>
  <CharactersWithSpaces>74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Пользователь</dc:creator>
  <dc:description/>
  <dc:language>en-US</dc:language>
  <cp:lastModifiedBy>Natalia Turcan</cp:lastModifiedBy>
  <cp:lastPrinted>2022-07-05T05:26:00Z</cp:lastPrinted>
  <dcterms:modified xsi:type="dcterms:W3CDTF">2022-10-05T1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