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8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242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 xml:space="preserve">Renovarea rețelelor termice subterane existente DN 150 de la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T-301/2-2a până la CT-301/2-2a.3 din str. A. Saharov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proiectul - 55/24-R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159*5,0(168,3*5,0)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18,0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081,79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 652,27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ăciulă de capăt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61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 de izolare îmbinărilor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84,23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150/2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00,00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  <w:bookmarkStart w:id="0" w:name="_GoBack"/>
            <w:bookmarkEnd w:id="0"/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de tip ФСО1 DN150/250/42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600,00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7008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7008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7008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7008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7008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7008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7008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7008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7008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7008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7008f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7008f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7008f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7008f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7008f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7008f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7008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7008f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7008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7008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7008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7008f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7008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7008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7008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7008f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7008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1</Pages>
  <Words>125</Words>
  <Characters>714</Characters>
  <CharactersWithSpaces>8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42:00Z</dcterms:created>
  <dc:creator>UngureanuGA</dc:creator>
  <dc:description/>
  <dc:language>en-US</dc:language>
  <cp:lastModifiedBy>Hantea Andrei</cp:lastModifiedBy>
  <dcterms:modified xsi:type="dcterms:W3CDTF">2025-03-13T10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