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val="it-IT" w:eastAsia="ru-RU"/>
        </w:rPr>
        <w:t xml:space="preserve">privind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</w:rPr>
      </w:pPr>
      <w:bookmarkStart w:id="1" w:name="_Hlk113959059"/>
      <w:bookmarkStart w:id="2" w:name="_Hlk106619810"/>
      <w:r>
        <w:rPr>
          <w:b/>
          <w:bCs/>
        </w:rPr>
        <w:t xml:space="preserve">Achiziționarea lucrărilor de </w:t>
      </w:r>
      <w:bookmarkEnd w:id="2"/>
      <w:r>
        <w:rPr>
          <w:b/>
          <w:bCs/>
        </w:rPr>
        <w:t>amenajare a curții din strada Maria Dragan 30/3 și bd. Mircea cel Bătrân 24/1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de valoare m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287"/>
        <w:gridCol w:w="2116"/>
        <w:gridCol w:w="1187"/>
        <w:gridCol w:w="1117"/>
        <w:gridCol w:w="2522"/>
        <w:gridCol w:w="1353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Achiziționarea lucrărilor de amenajare a curtții din strada Maria Dragan 30/3 și bd. Mircea cel Bătrân 24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85 324.13</w:t>
            </w:r>
          </w:p>
        </w:tc>
      </w:tr>
      <w:tr>
        <w:trPr>
          <w:trHeight w:val="39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85 324.1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iCs/>
          <w:sz w:val="20"/>
          <w:szCs w:val="20"/>
          <w:lang w:val="ru-RU" w:eastAsia="ru-RU"/>
        </w:rPr>
      </w:pPr>
      <w:r>
        <w:rPr>
          <w:b/>
          <w:i/>
          <w:iCs/>
          <w:sz w:val="20"/>
          <w:szCs w:val="20"/>
          <w:lang w:val="it-IT" w:eastAsia="ru-RU"/>
        </w:rPr>
        <w:t xml:space="preserve">Pentru un singur </w:t>
      </w:r>
      <w:r>
        <w:rPr>
          <w:b/>
          <w:i/>
          <w:iCs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 xml:space="preserve">1 lun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000"/>
        <w:gridCol w:w="4230"/>
        <w:gridCol w:w="206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8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(descrierea lucrărilor executate pe fiecare saptamână)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0.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(aneexa nr. 12)</w:t>
            </w:r>
            <w:r>
              <w:rPr>
                <w:kern w:val="0"/>
                <w:lang w:val="en-US" w:eastAsia="zh-CN" w:bidi="ar-SA"/>
              </w:rPr>
              <w:t xml:space="preserve"> confirmat prin prezentarea contractului de antrepriză sau subantrepriză, precum şi prin procesul-verbal la terminarea lucrărilor și/ sau </w:t>
            </w: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(anexa nr. 13)</w:t>
            </w:r>
            <w:r>
              <w:rPr>
                <w:kern w:val="0"/>
                <w:lang w:val="en-US" w:eastAsia="zh-CN" w:bidi="ar-SA"/>
              </w:rPr>
              <w:t xml:space="preserve"> confirmat prin prezentarea contractului de antrepriză sau subantrepriză, precum şi prin procesul-verbal la terminarea lucrărilor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4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Documentația standard  (anexa nr. 15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Aviz pentru participare la licitațiile publice de lucrări din domeniul drumuri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Documentația standard  (anexa nr. 22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conformitate ale principalelor materiale utilizat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construcții rutiere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nu se solicit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nu se solicit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3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3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6931"/>
        <w:gridCol w:w="2160"/>
      </w:tblGrid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13.09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 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achizitii@gmail.com" TargetMode="External"/><Relationship Id="rId3" Type="http://schemas.openxmlformats.org/officeDocument/2006/relationships/hyperlink" Target="mailto:info@pretura.ciocan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21</Words>
  <Characters>7532</Characters>
  <CharactersWithSpaces>88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45:00Z</dcterms:created>
  <dc:creator>User</dc:creator>
  <dc:description/>
  <dc:language>en-US</dc:language>
  <cp:lastModifiedBy>37378288818</cp:lastModifiedBy>
  <cp:lastPrinted>2022-06-20T20:56:00Z</cp:lastPrinted>
  <dcterms:modified xsi:type="dcterms:W3CDTF">2022-11-09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