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им. М. Еминеску м. Комрат </w:t>
      </w:r>
      <w:r>
        <w:rPr>
          <w:b/>
          <w:sz w:val="24"/>
          <w:szCs w:val="24"/>
          <w:shd w:fill="FFFF00" w:val="clear"/>
          <w:lang w:val="ro-RO"/>
        </w:rPr>
        <w:t xml:space="preserve">на II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32"/>
          <w:szCs w:val="32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t xml:space="preserve">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en-US"/>
        </w:rPr>
        <w:t xml:space="preserve">Liceul Teoretic M. Eminescu, mun. </w:t>
      </w:r>
      <w:r>
        <w:rPr>
          <w:b/>
          <w:sz w:val="24"/>
          <w:szCs w:val="24"/>
          <w:highlight w:val="yellow"/>
        </w:rPr>
        <w:t>Comrat, ATO Gagau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26010002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lang w:val="en-US"/>
        </w:rPr>
        <w:t>MD 3805, Republica Moldova ,or. Comrat, str. Suvorov  60Numărul de</w:t>
      </w:r>
      <w:r>
        <w:rPr>
          <w:b/>
          <w:sz w:val="24"/>
          <w:szCs w:val="24"/>
          <w:lang w:val="en-US"/>
        </w:rPr>
        <w:t xml:space="preserve"> telefon/fax: </w:t>
      </w:r>
      <w:r>
        <w:rPr>
          <w:b/>
          <w:sz w:val="24"/>
          <w:szCs w:val="24"/>
          <w:shd w:fill="FFFF00" w:val="clear"/>
          <w:lang w:val="en-US"/>
        </w:rPr>
        <w:t>0298317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porkgras79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1"/>
        <w:gridCol w:w="709"/>
        <w:gridCol w:w="709"/>
        <w:gridCol w:w="2977"/>
        <w:gridCol w:w="1101"/>
      </w:tblGrid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enumirea bunurilor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76"/>
              <w:ind w:left="0" w:hanging="0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Carne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de v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51400</w: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  <w:t>.0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ясо говяжье( телятина) свежее фил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изводитель только Р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гласно заявке доставка с 6:00 до 7:30 часов утр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4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</w:rPr>
              <w:t>L</w:t>
            </w:r>
            <w:r>
              <w:rPr>
                <w:b/>
                <w:color w:val="000000"/>
                <w:highlight w:val="yellow"/>
                <w:lang w:val="ro-RO"/>
              </w:rPr>
              <w:t>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ro-RO"/>
              </w:rPr>
            </w:pPr>
            <w:r>
              <w:rPr>
                <w:color w:val="000000"/>
                <w:highlight w:val="yellow"/>
                <w:shd w:fill="FFFFFF" w:val="clear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oduse lactate</w:t>
            </w:r>
            <w:r>
              <w:rPr>
                <w:rFonts w:cs="Calibri" w:ascii="Calibri" w:hAnsi="Calibri"/>
                <w:b/>
                <w:color w:val="000000"/>
                <w:highlight w:val="yell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6837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ко 2,5% жирности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ко пастеризованное  в п\э по 1 л жирность 2,5 % . Производство РМ. Согласно заявке, доставка с 6:00 до 7:30  часов утра. </w:t>
            </w: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2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сливочное 72,5%жирность без растительных жиров  упакованное в коробках по 5 кг</w:t>
            </w:r>
            <w:r>
              <w:rPr/>
              <w:t>, Ежедневно по заявке</w:t>
            </w:r>
            <w:r>
              <w:rPr>
                <w:color w:val="000000"/>
              </w:rPr>
              <w:t xml:space="preserve"> Производство РМ. Согласно заявке, доставка с 6:00 до 7:30 часов ут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тана 10% жирности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00 до 7:30 часов утра.</w:t>
            </w:r>
          </w:p>
          <w:p>
            <w:pPr>
              <w:pStyle w:val="Normal"/>
              <w:rPr/>
            </w:pP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ог  свежий 9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</w:t>
            </w:r>
            <w:r>
              <w:rPr>
                <w:color w:val="000000"/>
              </w:rPr>
              <w:t xml:space="preserve">Производство РМ. Согласно заявке, доставка с 6:00 до 7:30 часов утра. </w:t>
            </w:r>
            <w:r>
              <w:rPr/>
              <w:t>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5513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5%   в 100 г </w:t>
            </w:r>
            <w:r>
              <w:rPr>
                <w:lang w:val="en-US"/>
              </w:rPr>
              <w:t>pahar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согласно заявке, доставка с 6:00 до 7:30 часов утра.</w:t>
            </w:r>
            <w:r>
              <w:rPr/>
              <w:t xml:space="preserve"> Производство РМ , Ежедневно п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50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 xml:space="preserve">Lotul   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textAlignment w:val="baseline"/>
              <w:rPr>
                <w:rFonts w:cs="Helvetica"/>
                <w:b/>
                <w:b/>
                <w:highlight w:val="yellow"/>
                <w:lang w:val="en-US"/>
              </w:rPr>
            </w:pPr>
            <w:r>
              <w:rPr>
                <w:rFonts w:cs="Helvetica"/>
                <w:b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inherit;Times New Roman" w:hAnsi="inherit;Times New Roman"/>
                <w:b/>
                <w:highlight w:val="yellow"/>
                <w:lang w:val="en-US"/>
              </w:rPr>
              <w:t xml:space="preserve">Alimente divers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highlight w:val="yellow"/>
                <w:lang w:val="en-US"/>
              </w:rPr>
            </w:pPr>
            <w:r>
              <w:rPr>
                <w:rFonts w:cs="Helvetica" w:ascii="Helvetica" w:hAnsi="Helvetica"/>
                <w:b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0630,0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15614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руг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акет по 1 кг, высший сорт, с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рупа пшеничная (арнау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с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,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 xml:space="preserve">огласно заявке, доставка с 7:00 до 8:00 часов утра.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рузная крупа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ек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па Гречневая 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8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6121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/>
              <w:t>Мука пшенична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 xml:space="preserve">Масло растительное рафинированно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it-IT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 –5 литровая фасованная  (производство РМ) Согласно заявке с 7:00 до 8:00 часов утра Производство РМ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6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 персиковый с мякоть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6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6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 осветл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6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ые сорта , группа А из твердых сортов пшеницы высшего качества. Согласно заявке с 7:00 до 8:00 часов утра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ий сорт</w:t>
            </w:r>
            <w:r>
              <w:rPr/>
              <w:t xml:space="preserve"> фасованный  в картонную коробку(производство РМ) Согласно заявке с 7:00 до 8:00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рох колот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,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3311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с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1338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3113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повник с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7:00 до 8:00 часов утра </w:t>
            </w:r>
            <w:r>
              <w:rPr/>
              <w:t>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  <w:lang w:val="en-US"/>
              </w:rPr>
              <w:t>Lotul</w:t>
            </w:r>
            <w:r>
              <w:rPr>
                <w:b/>
                <w:highlight w:val="yellow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 xml:space="preserve">Pîne şi cifl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5374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Хлеб белый пшеничный  батон нарезной упак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 кг ,согласно заявке ,доставка с 7:00 до 7:30 часов утра .</w:t>
            </w:r>
            <w:r>
              <w:rPr/>
              <w:t xml:space="preserve"> ежедне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859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  нарезной упак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кг ,согласно заявке ,доставка с 7:00 до 7:30часов .</w:t>
            </w:r>
            <w:r>
              <w:rPr/>
              <w:t xml:space="preserve"> 2/недел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76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Булочка сдобная с творогом 8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улочка сдобная упакованная, высший сорт согласно заявке ,доставка с 7:00 до 7:30 часов .</w:t>
            </w:r>
            <w:r>
              <w:rPr/>
              <w:t xml:space="preserve"> 1/неделя.</w:t>
            </w:r>
            <w:r>
              <w:rPr>
                <w:color w:val="000000"/>
              </w:rPr>
              <w:t xml:space="preserve"> согласно заяв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40</w:t>
            </w: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highlight w:val="yellow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inherit;Times New Roman" w:hAnsi="inherit;Times New Roman"/>
                <w:b/>
                <w:highlight w:val="yellow"/>
              </w:rPr>
              <w:t>Diverse produse alimenta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32858,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хар – песок 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 - фасованный  в полиэтиленовые пакеты  по 1кг (производство РМ) </w:t>
            </w:r>
            <w:r>
              <w:rPr>
                <w:color w:val="000000"/>
              </w:rPr>
              <w:t>согласно заявке ,доставка с 7:00 до 8:00 часов утра .</w:t>
            </w:r>
            <w:r>
              <w:rPr/>
              <w:t xml:space="preserve"> 1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600,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Чай крупнолистовой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 – пачка фасовка 0,1 кг</w:t>
            </w:r>
            <w:r>
              <w:rPr>
                <w:color w:val="000000"/>
              </w:rPr>
              <w:t xml:space="preserve"> согласно заявке ,доставка с 7:00 до 8:00 часов утра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ль</w:t>
            </w:r>
            <w:r>
              <w:rPr>
                <w:lang w:val="en-US"/>
              </w:rPr>
              <w:t xml:space="preserve"> </w:t>
            </w:r>
            <w:r>
              <w:rPr/>
              <w:t>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 йодированная упакованная в пакет по 1 кг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8:00час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4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пша яичная (Производство РМ)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, твердых сортов фасованный в полиэтиленовый пакет </w:t>
            </w:r>
            <w:r>
              <w:rPr>
                <w:lang w:val="en-US"/>
              </w:rPr>
              <w:t>HG</w:t>
            </w:r>
            <w:r>
              <w:rPr/>
              <w:t xml:space="preserve">775/03.07.2007 со сроком  реализации 12 мес. (производство РМ)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7:00 до 8:00 часов. 2/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диетическое кури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, лотки по 30 шт (производство РМ) Согласно заявке с 7:00 до 8:00 3 в неде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ежедневно доставка с 6:00 до 7:3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100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Бедро куриное охлажденн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гласно заявке ежедневно доставка с 6:00 до 7:30 часов у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Голень куриное охлажденное 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 сорт,в  расфасовке по 1 кг. 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огласно заявке ежедневно доставка с 6:00 до 7:30 часов ут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 твердый 50% жир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олиэтилен 50% жирность, упаковка мин 2 кг мак 5кг . </w:t>
            </w:r>
            <w:r>
              <w:rPr>
                <w:sz w:val="22"/>
              </w:rPr>
              <w:t>GOST SM218: 2001</w:t>
            </w:r>
            <w:r>
              <w:rPr>
                <w:color w:val="000000"/>
              </w:rPr>
              <w:t xml:space="preserve">Согласно заявке, доставка с 7:00 до 7:30 часов утра , </w:t>
            </w:r>
            <w:r>
              <w:rPr/>
              <w:t>ежеднев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TimesNewRoman"/>
                <w:b w:val="false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TimesNewRoman"/>
                <w:b w:val="false"/>
                <w:b w:val="false"/>
                <w:bCs w:val="false"/>
                <w:lang w:val="ro-RO"/>
              </w:rPr>
            </w:pPr>
            <w:r>
              <w:rPr/>
              <w:t>Пачках  0,01 кг.-</w:t>
            </w:r>
            <w:r>
              <w:rPr>
                <w:rStyle w:val="2TimesNewRoman"/>
                <w:lang w:val="ro-RO"/>
              </w:rPr>
              <w:t xml:space="preserve"> minim </w:t>
            </w:r>
          </w:p>
          <w:p>
            <w:pPr>
              <w:pStyle w:val="Normal"/>
              <w:rPr/>
            </w:pPr>
            <w:r>
              <w:rPr/>
              <w:t>- 0,02 кг.</w:t>
            </w:r>
            <w:r>
              <w:rPr>
                <w:rStyle w:val="2TimesNewRoman"/>
                <w:color w:val="FF0000"/>
                <w:lang w:val="ro-RO"/>
              </w:rPr>
              <w:t xml:space="preserve"> </w:t>
            </w:r>
            <w:r>
              <w:rPr>
                <w:rStyle w:val="2TimesNewRoman"/>
                <w:lang w:val="ro-RO"/>
              </w:rPr>
              <w:t>maxi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Томат паста, томат сухих вещ.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7:00 до 8:00 часов ут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% массовой долей сухих вещ-в в банках по 0,7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ороженная, «хек», скумбрия без головы, </w:t>
            </w:r>
            <w:r>
              <w:rPr>
                <w:lang w:val="en-US"/>
              </w:rPr>
              <w:t>GOST</w:t>
            </w:r>
            <w:r>
              <w:rPr/>
              <w:t xml:space="preserve"> 32366-2013,</w:t>
            </w:r>
            <w:r>
              <w:rPr>
                <w:color w:val="000000"/>
              </w:rPr>
              <w:t>Согласно заявке, доставка с 7:00 до 7:30 часов утра 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0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7,00 по 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фе из зл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Поставка ежедневно по заявке лицея с 7,00 по 8.00 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highlight w:val="yellow"/>
                <w:lang w:val="en-US"/>
              </w:rPr>
              <w:t> </w:t>
            </w:r>
            <w:r>
              <w:rPr>
                <w:b/>
                <w:highlight w:val="yellow"/>
                <w:lang w:val="en-US"/>
              </w:rPr>
              <w:t xml:space="preserve">Cereale, cartofi, legume, fruc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174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 </w:t>
            </w:r>
            <w:r>
              <w:rPr/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,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ежедневно </w:t>
            </w:r>
            <w:r>
              <w:rPr/>
              <w:t>с 7.00 по 7.30 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21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заявке с 7:00 до 7:30 часов утра</w:t>
            </w:r>
            <w:r>
              <w:rPr/>
              <w:t xml:space="preserve">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час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22211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час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4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7.00 по 7.30</w:t>
            </w:r>
            <w:r>
              <w:rPr>
                <w:color w:val="000000"/>
              </w:rPr>
              <w:t xml:space="preserve"> часов утра</w:t>
            </w:r>
            <w:r>
              <w:rPr/>
              <w:t xml:space="preserve"> 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 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у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 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1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reelistitemtitl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Treelistitemtitl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етр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ша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  <w:bCs/>
              </w:rPr>
              <w:t>153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ноград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7.00 по 7.30  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380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Style16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Style16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Удостоверение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Style16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Stoinov Svetlana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reelistitemtitle">
    <w:name w:val="tree__list__item__titl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lassifieritemvaluetitle">
    <w:name w:val="classifier__item__value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3:00Z</dcterms:created>
  <dc:creator>Natali</dc:creator>
  <dc:description/>
  <cp:keywords/>
  <dc:language>en-US</dc:language>
  <cp:lastModifiedBy>Пользователь Windows</cp:lastModifiedBy>
  <dcterms:modified xsi:type="dcterms:W3CDTF">2019-07-24T10:01:00Z</dcterms:modified>
  <cp:revision>14</cp:revision>
  <dc:subject/>
  <dc:title/>
</cp:coreProperties>
</file>