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2176"/>
        <w:gridCol w:w="994"/>
        <w:gridCol w:w="850"/>
        <w:gridCol w:w="1134"/>
        <w:gridCol w:w="850"/>
        <w:gridCol w:w="992"/>
        <w:gridCol w:w="992"/>
        <w:gridCol w:w="1018"/>
        <w:gridCol w:w="1818"/>
        <w:gridCol w:w="207"/>
        <w:gridCol w:w="1246"/>
        <w:gridCol w:w="1099"/>
        <w:gridCol w:w="659"/>
      </w:tblGrid>
      <w:tr>
        <w:trPr>
          <w:trHeight w:val="697" w:hRule="atLeast"/>
        </w:trPr>
        <w:tc>
          <w:tcPr>
            <w:tcW w:w="1460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5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0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/>
              <w:t xml:space="preserve">Obiectul de achiziției: </w:t>
            </w:r>
            <w:r>
              <w:rPr>
                <w:b/>
                <w:color w:val="000000" w:themeColor="text1"/>
                <w:lang w:eastAsia="ru-RU"/>
              </w:rPr>
              <w:t>Achiziționarea apei potabile purificată pentru anul 2025</w:t>
            </w:r>
            <w:r>
              <w:rPr>
                <w:b/>
                <w:bCs/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41110000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1.1 Apă potabilă purificată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(necarbogazoas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comanda Beneficiarului, după necesitate, conform comenzilor adresate prin intemediul adresei electronice sau telefon în decurs  de maxim 5 zile calendaristice, începând cu 01.01.2025, pe parcursul anului 2025, la Depozitul Central, str.Meșterul Manole 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Hlk118973035"/>
            <w:bookmarkStart w:id="1" w:name="_Hlk118973285"/>
            <w:r>
              <w:rPr>
                <w:color w:val="000000" w:themeColor="text1"/>
                <w:sz w:val="20"/>
              </w:rPr>
              <w:t>Se va efectua în lei MD</w:t>
            </w:r>
            <w:bookmarkEnd w:id="1"/>
            <w:r>
              <w:rPr>
                <w:color w:val="000000" w:themeColor="text1"/>
                <w:sz w:val="20"/>
              </w:rPr>
              <w:t>, prin virament în decurs de p</w:t>
            </w:r>
            <w:r>
              <w:rPr>
                <w:color w:val="000000" w:themeColor="text1"/>
                <w:sz w:val="20"/>
                <w:lang w:val="ro-MD"/>
              </w:rPr>
              <w:t xml:space="preserve">ână la </w:t>
            </w:r>
            <w:r>
              <w:rPr>
                <w:color w:val="000000" w:themeColor="text1"/>
                <w:sz w:val="20"/>
              </w:rPr>
              <w:t>90 zile calendaristice, din momentul semnării facturii fiscale şi documentelor confirmative de executare a contractului.</w:t>
            </w:r>
            <w:bookmarkEnd w:id="0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41110000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 Apă potabil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(carbogazoasă mediu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și necarbogazoas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comanda Beneficiarului, după necesitate, conform comenzilor adresate prin intemediul adresei electronice sau telefon în decurs  de maxim 5 zile calendaristice, începând cu 01.01.2025, pe parcursul anului 2025, la Depozitul Central, str.Meșterul Manole 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Se va efectua în lei MD, prin virament în decurs de p</w:t>
            </w:r>
            <w:r>
              <w:rPr>
                <w:color w:val="000000" w:themeColor="text1"/>
                <w:sz w:val="20"/>
                <w:lang w:val="ro-MD"/>
              </w:rPr>
              <w:t xml:space="preserve">ână la </w:t>
            </w:r>
            <w:r>
              <w:rPr>
                <w:color w:val="000000" w:themeColor="text1"/>
                <w:sz w:val="20"/>
              </w:rPr>
              <w:t>90 zile calendaristice, din momentul semnării facturii fiscale şi documentelor confirmative de executare a contractului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Total lot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41110000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 Apă potabil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arbogazosă mediu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comanda Beneficiarului, după necesitate, conform comenzilor adresate prin intemediul adresei electronice sau telefon în decurs  de maxim 5 zile calendaristice, începând cu 01.01.2025, pe parcursul anului 2025, la Depozitul Central, str.Meșterul Manole 3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Se va efectua în lei MD, prin virament în decurs de p</w:t>
            </w:r>
            <w:r>
              <w:rPr>
                <w:color w:val="000000" w:themeColor="text1"/>
                <w:sz w:val="20"/>
                <w:lang w:val="ro-MD"/>
              </w:rPr>
              <w:t xml:space="preserve">ână la </w:t>
            </w:r>
            <w:r>
              <w:rPr>
                <w:color w:val="000000" w:themeColor="text1"/>
                <w:sz w:val="20"/>
              </w:rPr>
              <w:t>90 zile calendaristice, din momentul semnării facturii fiscale şi documentelor confirmative de executare a contractului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 Apă potabil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(necarbogazoas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otal lot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3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2</Pages>
  <Words>463</Words>
  <Characters>2645</Characters>
  <CharactersWithSpaces>31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VV</cp:lastModifiedBy>
  <cp:lastPrinted>2024-11-15T07:20:00Z</cp:lastPrinted>
  <dcterms:modified xsi:type="dcterms:W3CDTF">2024-11-15T07:5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