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val="ro-RO" w:eastAsia="en-US" w:bidi="ar-SA"/>
        </w:rPr>
      </w:pPr>
      <w:bookmarkStart w:id="0" w:name="_heading=h.gjdgxs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o-RO" w:eastAsia="en-US" w:bidi="ar-SA"/>
        </w:rPr>
        <w:t>Specificaţii de preț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val="ro-RO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o-RO" w:eastAsia="en-US" w:bidi="ar-SA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hanging="51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o-RO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lang w:val="ro-RO" w:eastAsia="en-US" w:bidi="ar-SA"/>
              </w:rPr>
              <w:t xml:space="preserve">ocds-b3wdp1-MD-1681313992267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o-RO" w:eastAsia="en-US" w:bidi="ar-SA"/>
              </w:rPr>
              <w:t xml:space="preserve">din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lang w:val="en-US" w:eastAsia="en-US" w:bidi="ar-SA"/>
              </w:rPr>
              <w:t>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lang w:val="en-US" w:eastAsia="en-US" w:bidi="ar-SA"/>
              </w:rPr>
              <w:t>Aprili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lang w:val="ro-RO" w:eastAsia="en-US" w:bidi="ar-SA"/>
              </w:rPr>
              <w:t xml:space="preserve"> 2023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/>
              <w:t>Denumirea procedurii de achiziție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</w:rPr>
              <w:t>Achiziționarea echipamentului de iluminare scenică și accesorii cu montarea și punerea în funcțiu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1110"/>
        <w:gridCol w:w="1457"/>
        <w:gridCol w:w="1457"/>
        <w:gridCol w:w="1457"/>
        <w:gridCol w:w="1457"/>
        <w:gridCol w:w="1457"/>
        <w:gridCol w:w="1457"/>
        <w:gridCol w:w="213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od CPV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Denumirea bunurilor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25.5pt;margin-top:-38.75pt;width:64.15pt;height:13.15pt;mso-wrap-style:none;v-text-anchor:middle;rotation:270;mso-position-vertical:top" type="_x0000_t136">
                  <v:path textpathok="t"/>
                  <v:textpath on="t" fitshape="t" string="31500000-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</w:r>
          </w:p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40"/>
              </w:rPr>
              <w:pict>
                <v:shape id="shape_0" fillcolor="black" stroked="t" o:allowincell="f" style="position:absolute;margin-left:-25.5pt;margin-top:-38.75pt;width:64.15pt;height:13.15pt;mso-wrap-style:none;v-text-anchor:middle;rotation:270;mso-position-vertical:top" type="_x0000_t136">
                  <v:path textpathok="t"/>
                  <v:textpath on="t" fitshape="t" string="31500000-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54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Bunuri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4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otul 1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Achiziționarea echipamentului de iluminare scenică și accesorii cu montarea și punerea în funcțiune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4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Sistem de suspendare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uss QUA 390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0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s QUA 390 3.0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știi rotunde și cătușe, se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iu electric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r troliu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exiunea electrică a troliurilo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- Cablu multipolar 10 m; 18x1,5 mm²; 2 x conector B16 (16 pini) cu o singură pârghi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exiunea electrică a troliurilo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- H07 RN-F 5G2,5mm² cu mufă CEE 16A 400V 5P și conector CEE 16A 400V 5P. Lungimea cablului: 25 metri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exiunea electrică a troliurilo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- CEE-Distribution spider 4-ch; intrare 1conector х B16 (16 pini, tată) cu o singură pârghie; iesire 4 x cablu 1 m cu priza CEE-16/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</w:r>
          </w:p>
        </w:tc>
        <w:tc>
          <w:tcPr>
            <w:tcW w:w="1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Echipamente de iluminat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 de iluminat rotativ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 de iluminat static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pentru fixarea dispozitivelor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ie de sigurant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454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Distribuție electrică și sistem de date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ola de ilumina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tribox electric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lticablu de alimentar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utie de distribuți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xtensi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MX Cablu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cesor de condiționare a semnalulu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20"/>
              </w:rPr>
              <w:t>MD15TRPCCC518430A01577AA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otal lot 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OTAL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val="ro-RO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o-RO" w:eastAsia="en-US" w:bidi="ar-SA"/>
        </w:rPr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val="ro-RO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o-RO" w:eastAsia="en-US" w:bidi="ar-SA"/>
        </w:rPr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o-RO" w:eastAsia="en-US" w:bidi="ar-SA"/>
        </w:rPr>
        <w:t>Semnat: ________________________</w:t>
        <w:tab/>
        <w:tab/>
        <w:tab/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spacing w:lineRule="auto" w:line="360"/>
        <w:jc w:val="both"/>
        <w:rPr>
          <w:rFonts w:ascii="Calibri" w:hAnsi="Calibri" w:eastAsia="Times New Roman;Times New Roman" w:cs="Times New Roman;Times New Roman"/>
          <w:kern w:val="0"/>
          <w:lang w:val="ro-RO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o-RO" w:eastAsia="en-US" w:bidi="ar-SA"/>
        </w:rPr>
        <w:t xml:space="preserve">Numele, Prenumele: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2931" w:hanging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val="ro-RO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o-RO" w:eastAsia="en-US" w:bidi="ar-SA"/>
        </w:rPr>
        <w:t xml:space="preserve">În calitate de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val="ro-RO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o-RO" w:eastAsia="en-US" w:bidi="ar-SA"/>
        </w:rPr>
        <w:t xml:space="preserve">Ofertantul: 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val="ro-RO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val="ro-RO" w:eastAsia="en-US" w:bidi="ar-SA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40:00Z</dcterms:created>
  <dc:creator>Asus</dc:creator>
  <dc:description/>
  <dc:language>en-US</dc:language>
  <cp:lastModifiedBy>Windows User</cp:lastModifiedBy>
  <cp:lastPrinted>2022-11-07T15:06:00Z</cp:lastPrinted>
  <dcterms:modified xsi:type="dcterms:W3CDTF">2023-05-01T19:40:00Z</dcterms:modified>
  <cp:revision>2</cp:revision>
  <dc:subject/>
  <dc:title/>
</cp:coreProperties>
</file>