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pei potabi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851"/>
        <w:gridCol w:w="851"/>
        <w:gridCol w:w="4394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Covorașe pentru intrare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0000-0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minime: 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telia din policarbonat, reutilizabila, sigilată cu capac termic. Capacul buteliei cu 2 componente şi sticker igienic. În butelii de 19 litri. Folosinţa temporară a buteliei în cantitatea solicitată. Butelie pentru cooler.    Produsul va fi livrat la solicitarea instituţiei pe parcursul anului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864B6-F8AB-40DC-A92C-CCD44BCFB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Pages>4</Pages>
  <Words>1246</Words>
  <Characters>7103</Characters>
  <CharactersWithSpaces>83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3-01-06T09:36:00Z</cp:lastPrinted>
  <dcterms:modified xsi:type="dcterms:W3CDTF">2023-01-06T09:3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