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eparația  capital  a  acoperișului la  blocul A-1 (sala  de  sport) al Liceului  Teoretic  Ion  Pelivan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 Ofertelor  de  Prețuri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Liceul  Teoretic  Ion  Pelivan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12620008813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s.  Razeni  r.  Ialoveni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026874866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ontabil.liceulrazeni@mail.r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 de  Stat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Reparația  capital  a  acoperișului la  blocul A-1 (sala  de  sport</w:t>
            </w:r>
            <w:bookmarkStart w:id="0" w:name="_GoBack"/>
            <w:bookmarkEnd w:id="0"/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6 735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Pentru </w:t>
      </w:r>
      <w:r>
        <w:rPr>
          <w:sz w:val="24"/>
          <w:szCs w:val="24"/>
          <w:u w:val="single"/>
          <w:lang w:val="ro-RO"/>
        </w:rPr>
        <w:t>fiecare lot în parte</w:t>
      </w:r>
      <w:r>
        <w:rPr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se  admite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după  semnarea  contractului  conform graficului  la  solicitarea  autorității  contractante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  se  aplică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 se  aplică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 5, 7 cu specificatia parametrilor tehnici solicitati in caietul de sarcini. Original. Confirmata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faţă de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. cu semnătura 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ţiei de Stat i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. Confirmata prin aplicarea semnăturii electronice a OE.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F3.11 cu semnătura electronica O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 pentru efectuarea lucrărilor din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F3.12 cu semnătura  electronica O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copie cu semnătura  electronica O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experiența similar/   Scrisori de recomand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F3.9 cu semnătura electronica O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a Centrul de instruire în domeniul securităţii şi sănătăţii în mu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u semnătura electronică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țul cel mai scăzu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en-US" w:bidi="ar-SA"/>
              </w:rPr>
              <w:t>nu  se 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 zile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 SIA RSAP 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Limba romănă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ț de intenți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24.06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 se 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Raileanu  Natalia</w:t>
      </w:r>
      <w:r>
        <w:rPr>
          <w:b/>
          <w:sz w:val="24"/>
          <w:szCs w:val="24"/>
          <w:lang w:val="en-US"/>
        </w:rPr>
        <w:t xml:space="preserve">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C4F43-12FE-43F9-9027-BF9259540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214</Words>
  <Characters>6922</Characters>
  <CharactersWithSpaces>812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0-06-30T13:59:00Z</cp:lastPrinted>
  <dcterms:modified xsi:type="dcterms:W3CDTF">2020-06-30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