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me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Hrișcă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00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paca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 și cerințe GOST 719481  0.6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, dietice, calitatea I, catigoria B, marcată, mășcate, cu coaja curate și de culoare 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1 L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Din sfeclă de zahar, de calitate standart în saci a cite 1 kg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nbalat in borcane de sticla 0.860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Крупнолистовой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 cite 400 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a in pachete de polietilen a cite 1 kg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a de tom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aste făinoase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iscuiţi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cutii de carton a ci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C in asortimen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8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uratur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tet de masa 6%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1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carbonate de sodi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0.5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e din dovlea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i din Floarea soare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000.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3:00Z</dcterms:created>
  <dc:creator>Achizitii Publice</dc:creator>
  <dc:description/>
  <dc:language>en-US</dc:language>
  <cp:lastModifiedBy>Achizitii Publice</cp:lastModifiedBy>
  <dcterms:modified xsi:type="dcterms:W3CDTF">2024-08-1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