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eparațiile curente a construcțiilor metalice ale liniilor electrice în cablu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ț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Numărul de telefon/fax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022-436-490, 022-436-388, 022-385-499</w:t>
      </w:r>
      <w:r>
        <w:rPr>
          <w:rFonts w:ascii="Times New Roman" w:hAnsi="Times New Roman"/>
          <w:color w:val="000000"/>
          <w:spacing w:val="3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</w:rPr>
        <w:t xml:space="preserve">Adresa de e-mail si pagina web oficială ale ent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"Termoelectrica" S.A., Activitățile licențiate din sectorul termoenergetic și al gazelor naturale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408"/>
        <w:gridCol w:w="710"/>
        <w:gridCol w:w="35"/>
        <w:gridCol w:w="673"/>
        <w:gridCol w:w="1801"/>
        <w:gridCol w:w="893"/>
        <w:gridCol w:w="1417"/>
      </w:tblGrid>
      <w:tr>
        <w:trPr>
          <w:trHeight w:val="18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o-RO"/>
              </w:rPr>
              <w:t>45232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 xml:space="preserve">Reparații curente a construcțiilor metalice ale liniilor electrice în cablu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Conform Caietului de sarcini si devizului de cheltueli (Anexa nr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4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ț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și condiț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lang w:val="ro-RO"/>
        </w:rPr>
        <w:t xml:space="preserve">Termenul de realizare a lucrărilor </w:t>
      </w:r>
      <w:r>
        <w:rPr>
          <w:rFonts w:cs="Times New Roman" w:ascii="Times New Roman" w:hAnsi="Times New Roman"/>
          <w:bCs/>
          <w:i/>
          <w:iCs/>
          <w:lang w:val="ro-RO" w:eastAsia="ru-RU"/>
        </w:rPr>
        <w:t>l</w:t>
      </w:r>
      <w:r>
        <w:rPr>
          <w:rFonts w:cs="Times New Roman" w:ascii="Times New Roman" w:hAnsi="Times New Roman"/>
          <w:bCs/>
          <w:i/>
          <w:iCs/>
          <w:lang w:val="it-IT" w:eastAsia="ru-RU"/>
        </w:rPr>
        <w:t>a comanda Beneficiarului, conform necesităților reale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ro-RO" w:eastAsia="ro-RO"/>
        </w:rPr>
        <w:t>martie-decembrie 2023</w:t>
      </w:r>
      <w:r>
        <w:rPr>
          <w:rFonts w:cs="Times New Roman" w:ascii="Times New Roman" w:hAnsi="Times New Roman"/>
          <w:i/>
          <w:iCs/>
          <w:lang w:val="it-IT" w:eastAsia="ru-RU"/>
        </w:rPr>
        <w:t>, la adresa mun. Chișinău, str. Meșterul  Manole, 3, (DDP, INCOTERMS 2013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i/>
          <w:iCs/>
          <w:lang w:val="it-IT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ț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952"/>
        <w:gridCol w:w="3402"/>
        <w:gridCol w:w="1544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</w:rPr>
              <w:t>Ofer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Formularul F3.1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Cs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</w:rPr>
              <w:t>Declarație de eligibilit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Certificat de înregistrare a întreprinderii/decizie de înregistrare/Extr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Declarația privind perioada de garanție (minim 2 ani din momentul recepției lucrări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Se prezintă după caz 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pă caz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lista principalelor lucrări executate în ultimii 5 ani de activitate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Certificat de atribuire a contului ba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Autorizație AN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Deviz (conform prescurantelo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eastAsia="ru-RU"/>
        </w:rPr>
        <w:t>Notă: Devizul de cheltuieli urmează a fi elaborate de către operatorul economic în conformitate cu cerințele Ordinului nr.190 din 31.12.2021</w:t>
      </w: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val="ro-RO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eastAsia="ru-RU"/>
          </w:rPr>
          <w:t>https://termoelectrica.md/wp-content/uploads/2022/01/Ordin-nr.190-din-31.12.2022-cu anexe.pdf</w:t>
        </w:r>
      </w:hyperlink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ți dacă se va utiliza</w:t>
        <w:br/>
        <w:t>licitaț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ții speciale de care depinde îndeplinirea contractului (indicaț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conform caietului de sarcini, anexa nr.1 (deviz de cheltuieli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termenul de garanție</w:t>
      </w:r>
      <w:r>
        <w:rPr>
          <w:rFonts w:eastAsia="SimSun" w:cs="Times New Roman" w:ascii="Times New Roman" w:hAnsi="Times New Roman"/>
          <w:i/>
          <w:iCs/>
          <w:szCs w:val="24"/>
          <w:lang w:val="ro-RO" w:eastAsia="zh-CN"/>
        </w:rPr>
        <w:t xml:space="preserve"> a lucrărilor </w:t>
      </w:r>
      <w:r>
        <w:rPr>
          <w:rFonts w:eastAsia="SimSun" w:cs="Times New Roman"/>
          <w:iCs/>
          <w:szCs w:val="24"/>
          <w:lang w:val="ro-RO" w:eastAsia="zh-CN"/>
        </w:rPr>
        <w:t xml:space="preserve">- </w:t>
      </w:r>
      <w:r>
        <w:rPr>
          <w:rFonts w:eastAsia="SimSun" w:cs="Times New Roman" w:ascii="Times New Roman" w:hAnsi="Times New Roman"/>
          <w:i/>
          <w:szCs w:val="24"/>
          <w:lang w:val="ro-RO" w:eastAsia="zh-CN"/>
        </w:rPr>
        <w:t xml:space="preserve">minim 2 ani, din data semnării </w:t>
      </w:r>
      <w:r>
        <w:rPr>
          <w:rFonts w:cs="Times New Roman" w:ascii="Times New Roman" w:hAnsi="Times New Roman"/>
          <w:bCs/>
          <w:i/>
          <w:shd w:fill="FFFFFF" w:val="clear"/>
          <w:lang w:eastAsia="ru-RU"/>
        </w:rPr>
        <w:t>procesului-verbal de recepție</w:t>
      </w: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ț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1080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10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 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897</Words>
  <Characters>5206</Characters>
  <CharactersWithSpaces>60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0:00Z</dcterms:created>
  <dc:creator>Savca Stella</dc:creator>
  <dc:description/>
  <dc:language>en-US</dc:language>
  <cp:lastModifiedBy>Onoi Victoria</cp:lastModifiedBy>
  <cp:lastPrinted>2023-02-09T11:28:00Z</cp:lastPrinted>
  <dcterms:modified xsi:type="dcterms:W3CDTF">2023-02-10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