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1741" w:tblpY="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6639"/>
      </w:tblGrid>
      <w:tr>
        <w:trPr>
          <w:trHeight w:val="697" w:hRule="atLeast"/>
        </w:trPr>
        <w:tc>
          <w:tcPr>
            <w:tcW w:w="1456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0" w:name="_Hlk77771394_Copy_1"/>
            <w:r>
              <w:rPr>
                <w:color w:val="4472C4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569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</w:rPr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u w:val="single"/>
                <w:lang w:val="ro-MD"/>
              </w:rPr>
              <w:t>”</w:t>
            </w:r>
            <w:r>
              <w:rPr>
                <w:b/>
                <w:u w:val="single"/>
                <w:lang w:val="it-IT" w:eastAsia="ru-RU"/>
              </w:rPr>
              <w:t xml:space="preserve">Achiziționarea </w:t>
            </w:r>
            <w:r>
              <w:rPr>
                <w:b/>
                <w:u w:val="single"/>
              </w:rPr>
              <w:t xml:space="preserve">rechizitelor de birou </w:t>
            </w:r>
            <w:r>
              <w:rPr>
                <w:b/>
                <w:color w:val="000000" w:themeColor="text1"/>
                <w:u w:val="single"/>
                <w:lang w:val="en-US" w:eastAsia="ro-RO"/>
              </w:rPr>
              <w:t xml:space="preserve">pentru anul </w:t>
            </w:r>
            <w:r>
              <w:rPr>
                <w:b/>
                <w:u w:val="single"/>
              </w:rPr>
              <w:t>2025” REPET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3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3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28"/>
              <w:gridCol w:w="2458"/>
              <w:gridCol w:w="1216"/>
              <w:gridCol w:w="1218"/>
              <w:gridCol w:w="1602"/>
              <w:gridCol w:w="4181"/>
              <w:gridCol w:w="1555"/>
              <w:gridCol w:w="1354"/>
              <w:gridCol w:w="244"/>
            </w:tblGrid>
            <w:tr>
              <w:trPr>
                <w:trHeight w:val="1020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bookmarkStart w:id="1" w:name="_Hlk182299322_Copy_1"/>
                  <w:bookmarkEnd w:id="1"/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Nr.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modelului bunulu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</w:rPr>
                    <w:t>Ţara de origine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oducătorul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pecificarea tehnică deplină solicitată de către autoritatea contractantă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pecificarea tehnică deplină propusă de către ofertant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ndarde de referinţă</w:t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LOT nr. 1                           Hârtie de birou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DE INCLUS IMAGINI LA BUNURILE PROPUSE ÎN OFERTĂ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Hârtie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Pentru tehnică de birou Format A4, 80 g/m2 Pachet a câte 500 foi</w:t>
                  </w:r>
                </w:p>
              </w:tc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Hârtie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Pentru tehnică de birou Format A3, 80 g/m2  Pachet a câte 500 foi </w:t>
                  </w:r>
                </w:p>
              </w:tc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Hârtie indigo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Hârtie autocopiantă, culoare albastră (100 foi) 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Hârtie pentru notiţe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90x90x90 Pachet 1000 foi</w:t>
                  </w:r>
                </w:p>
              </w:tc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Hârtie pentru notiţe 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Cu adeziv 76x76, diferite culori Pachet 100 foi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Valoarea estimativă totală pentru lotul nr. 1, lei fără TVA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LOT nr. 2                           Mape de cancelarie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Mapa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Dosarul pe 2 inele - din plastic, grosime - 450 microni, A4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Mapă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Din plastic cu șină, A4, cu copertă transparentă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Mapă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Din carton cu șină, A4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Mapă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Din carton cu elastic, A4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Mapă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Din carton cu șiret, A4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Mapă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Plastic cu elastic lateral, neagră, albastră, roşie, pentru foi A4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Mapă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Mapă unghi, A4 color din plastic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Mapă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Mapă plic cu buton, A4 color din plastic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Mapă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Din piele artificială culoare neagră pentru foi A4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Mapă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Planşetă Clipbord mapă A4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Mapă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Mapă-boxă din carton cu 4 șireturi A4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Mapă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Mapa cu 40 file-uri A4, multicolore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iblioraft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Albastră/neagră, 75 mm, A4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iblioraft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Albastră/neagră, 50 mm, A4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Folii protecţie documente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A4, 30 mkm, 100 buc. cutie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Valoarea estimativă totală pentru lotul nr. 2, lei fără TVA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LOT nr. 3                          Diverse materiale pentru birou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Pix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cu ulei  culoare albastră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Pix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cu ulei  culoare neagră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Pix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cu ulei  culoare verde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Pix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cu ulei  culoare roșie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Mină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Rezerve p/u pixuri cu ulei albastru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Mină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Rezerve p/u pixuri cu ulei negru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Mină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Rezerve p/u pixuri cu ulei n roșu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Pix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cu gel  culoare albastră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Pix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cu gel  culoare neagră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Pix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cu gel  culoare verde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Pix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cu gel  culoare roșie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Mină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Rezerve p/u pixuri cu gel albastru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Mină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Rezerve p/u pixuri cu  gel negru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Mină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Rezerve p/u pixuri cu  gel roșu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Pix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cu mecanism  (4 culori)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Pix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cu suport autoadeziv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Creion mecanic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,7 mm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Mină creion mecanic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de rezervă 0,7 mm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Creion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Simplu 2B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Creion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Simplu HB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Ascuțitoare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de creioane cu container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Radiere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Radiera de culoarea albă din cauciuc natural. 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Riglă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Din metal, 30 cm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Riglă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Din metal, 50 cm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Riglă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Din plastic, 30 cm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Foarfeca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p/u birou, 15-16 cm 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Ață de cusut dosare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De bumbac de cuut dosare 100 gr/bobina de 433 m.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Ac de cusut dosare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Lungimea acului: 75 mm,. 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Perforator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Perforator realizat din plastic rezistent si metal. Capacitatea maxima de perforare: 30 coli 80 g/mp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Pioneze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Pioneze ,100 buc., aurii 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Pioneze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Pioneze ,100 buc, metalice colorate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Capsator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capacitatea de capsare de pina la 20 de file hirtie cu grosime pina la 80 gr/m2. Capse: №24/6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Scoabe capsator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Numar bucați în cutie: 1000, Dimensiune capse: №24/6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Capsator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Capacitate: 100 foi, grosime pina la 80 gr/m2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Scoabe capsator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Numar bucați în cutie: 1000, Dimensiune capse: №10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Scoabe capsator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Numar bucați în cutie: 1000, Dimensiune capse: №23/13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Decapsator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Destinat pentru a desface capse pentru hârtie №24/6 si №26/6.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Clipsuri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Clipsuri  25 mm/12buc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Clipsuri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Clipsuri  32 mm/12buc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Clipsuri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Clipsuri  41 mm/12buc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Clipsuri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Clipsuri  19mm/12buc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Clipsuri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Clipsuri  15 mm/12buc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Clipsuri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Clipsuri  51mm/12buc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Elastice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70mm/100gr, elasticitate ridicata Material - cauciuc (latex)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Agrafe de birou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Agrafe  nr.2, (100 buc,) 26 mm ondulate.</w:t>
                  </w:r>
                </w:p>
              </w:tc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Agrafe de birou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Agrafe  nr.4, (50 buc,) 50 mm ondulate. </w:t>
                  </w:r>
                </w:p>
              </w:tc>
              <w:tc>
                <w:tcPr>
                  <w:tcW w:w="15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5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Suport agrafe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cu magnet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anda adeziva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Culoare transparenta, fabricat din materiale calitative si durabile. Dimensiuni: 18mm x 10m 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anda adeziva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Culoare transparenta, fabricat din materiale calitative si durabile. Dimensiuni: 48mm x 90m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Adeziv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Adeziv-creion, pentru hârtie, carton, fotografii, textile, incolor, uscare rapidă, rezistent la frig. Greutate 21-22 gr. 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Adeziv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Lipici lichid PVA, Ambalare - 80 gr.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Corector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Fabricat din materie prima de inalta calitate, pe baza de apa, cu periuta. Volum: 27 ml.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Corector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Creion-corector cu vîrf metallic. Vopsea pe baza de ulei prevede repartizare uniformă si uscare rapida. Volum - 7 ml.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Corector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Panglică 5 mm x 8 m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Index-uri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Index-uri din hârtie , culori pastel, 50x12 mm, 4 buc. x 100 file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Index-uri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Indecs autoadeziv INFO Notes 12x45 din plastic, adeziv pe baza de apa non-toxic, Indecsi de 5 culori, a câte 20 bucăţi.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Marker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Marker color (4 culori) cu vârf teșit 1-5 mm 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Marker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Marker permanent rezistent la apă, (4 culori) 1,0 mm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Marker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Marker permanent cu vârf mediu 0,3 mm. Cerneala  rezistentă la apă, culoare neagră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Tuş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p/u ștampile  25 ml albastru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Cuțit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de cancelarie 16-18 mm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Lame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p/u cuțit de cancelarie 18 mm, 10buc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Suport vertical p/u documente din metal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Suport documente /3 negru, lăţimea 31,5 mm, material- plastic, culoare-neagră, 3 (trei) secţii.  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Suport orizontal p/u documente din metal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Suport p/u documente ce permite păstrarea și sortarea unui mare număr de documente, reviste și cataloage, cu capacitatea de a se suprapune.  Culoare neagră. </w:t>
                  </w:r>
                </w:p>
              </w:tc>
              <w:tc>
                <w:tcPr>
                  <w:tcW w:w="15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5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5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5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5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Suport rotativ pentru accesorii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Suport rotativ pentru accesorii de birou, practic și multifuncțional,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Umezitor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Umezitor pentru facilitarea numărării documentelor sau bancnotelor, suport din plastic, color.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Plicuri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PLIC C6 114X162MM/75GR (ALB/BANDA SILICONICA)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Plicuri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PLIC A6 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Registru de evidență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Format A4/ 48 foi în pătrățele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Registru de evidență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Format A4/ 96 foi în pătrățele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Caiet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Caiet cu copertă efectuată din carton de calitate, format A4, 100 file în pătrățele.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Carnet de notițe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A5, 100 foi cu spirală, matematică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Blocnotes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A 6, 50 foi, matematică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Calendar de birou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pentru masă (triunghi) 2025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Calendar de birou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de perete, 2025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Șervețele umede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Șervețele p/u monitor  optic umede 100buc, tub plastic.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Calculator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Calculator 12-digiti. Taste si cifre mari. Două memorii independente. Taste separate pentru "0" şi "00". Funcţie de oprire automata. Reglarea numărul introdus. Operațiuni cu “%”.</w:t>
                  </w:r>
                </w:p>
              </w:tc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5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5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Valoarea estimativă totală pentru lotul nr. 3, lei fără TVA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LOT nr. 4                         Materiale pentru broșurare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Folii pentru laminator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PELICULA P/U LAMINARE A4 216x303mm 2x175 mik</w:t>
                  </w:r>
                </w:p>
              </w:tc>
              <w:tc>
                <w:tcPr>
                  <w:tcW w:w="15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5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5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Folii pentru laminator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PELICULA P/U LAMINARE A3 297x420mm 2x175 mik</w:t>
                  </w:r>
                </w:p>
              </w:tc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5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2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Peliculă pentru laminare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PELICULA P/U LAMINARE PERMISELOR A7, 80x111mm 2x175 mik</w:t>
                  </w:r>
                </w:p>
              </w:tc>
              <w:tc>
                <w:tcPr>
                  <w:tcW w:w="15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5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2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Peliculă pentru broşurare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Coperta transparente din PVC, format A4, pentru indosariere. Grosime - 200 mk. Culoare - incolora, transparenta.</w:t>
                  </w:r>
                </w:p>
              </w:tc>
              <w:tc>
                <w:tcPr>
                  <w:tcW w:w="15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5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Peliculă pentru broşurare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Coperta transparente din PVC, format A3, pentru indosariere. Grosime - 200 mk. Culoare - incolora, transparenta.</w:t>
                  </w:r>
                </w:p>
              </w:tc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5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Carton pentru broşurare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Coperta din carton A4/250g/100 Cartonul se utilizează ca coperta pentru indosariere. Textura materialului este imitatia pielei. Poate fi folosit pentru creativitate. Format A 4. Densitatea 250 gr/m2, culori- albastru, negre. </w:t>
                  </w:r>
                </w:p>
              </w:tc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Carton pentru broşurare 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Coperta din carton A3/250g/100 Cartonul se utilizează ca coperta pentru indosariere. Textura materialului este imitatia pielei. Poate fi folosit pentru creativitate. Format A 4. Densitatea 250 gr/m2, culori- albastru, negre. </w:t>
                  </w:r>
                </w:p>
              </w:tc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5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Spire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pentru îndosariata din plastic14 mm/100 buc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Spire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pentru îndosariata din plastic16 mm/100 buc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Spire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pentru îndosariat din plastic25 mm/100 buc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Spire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pentru îndosariat din plastic35 mm/100 buc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Spire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pentru îndosariat din plastic45 mm/100 buc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Valoarea estimativă totală pentru lotul nr. 4, lei fără TVA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Valoarea estimativă totală, lei fără TVA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before="120" w:after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  <w:bookmarkStart w:id="2" w:name="_Hlk182299322_Copy_1"/>
                  <w:bookmarkStart w:id="3" w:name="_Hlk182299322_Copy_1"/>
                  <w:bookmarkEnd w:id="3"/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4" w:name="_Toc449539095"/>
      <w:bookmarkStart w:id="5" w:name="_Toc392180206"/>
      <w:bookmarkStart w:id="6" w:name="_Toc356920194"/>
      <w:bookmarkStart w:id="7" w:name="_Toc449539095"/>
      <w:bookmarkStart w:id="8" w:name="_Toc392180206"/>
      <w:bookmarkStart w:id="9" w:name="_Toc356920194"/>
      <w:bookmarkEnd w:id="7"/>
      <w:bookmarkEnd w:id="8"/>
      <w:bookmarkEnd w:id="9"/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6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2.%1."/>
      <w:lvlJc w:val="righ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1.%1."/>
      <w:lvlJc w:val="righ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3.%1."/>
      <w:lvlJc w:val="righ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4. %1."/>
      <w:lvlJc w:val="right"/>
      <w:pPr>
        <w:tabs>
          <w:tab w:val="num" w:pos="0"/>
        </w:tabs>
        <w:ind w:left="785" w:hanging="360"/>
      </w:pPr>
      <w:rPr>
        <w:sz w:val="18"/>
        <w:i w:val="false"/>
        <w:b w:val="false"/>
        <w:rFonts w:ascii="Times New Roman" w:hAnsi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16e7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0087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80087e"/>
    <w:pPr>
      <w:keepNext w:val="true"/>
      <w:keepLines/>
      <w:spacing w:lineRule="auto" w:line="276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80087e"/>
    <w:pPr>
      <w:keepNext w:val="true"/>
      <w:keepLines/>
      <w:spacing w:lineRule="auto" w:line="276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80087e"/>
    <w:pPr>
      <w:keepNext w:val="true"/>
      <w:keepLines/>
      <w:spacing w:lineRule="auto" w:line="276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16e7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0087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80087e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val="ro-RO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80087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val="ro-RO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80087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val="ro-RO"/>
    </w:rPr>
  </w:style>
  <w:style w:type="character" w:styleId="Style3Char" w:customStyle="1">
    <w:name w:val="Style3 Char"/>
    <w:link w:val="Style31"/>
    <w:qFormat/>
    <w:rsid w:val="0080087e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0" w:customStyle="1">
    <w:name w:val="Абзац списка Знак"/>
    <w:link w:val="ListParagraph"/>
    <w:uiPriority w:val="99"/>
    <w:qFormat/>
    <w:locked/>
    <w:rsid w:val="0080087e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80087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0087e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80087e"/>
    <w:rPr/>
  </w:style>
  <w:style w:type="character" w:styleId="11" w:customStyle="1">
    <w:name w:val="Заголовок1"/>
    <w:basedOn w:val="DefaultParagraphFont"/>
    <w:qFormat/>
    <w:rsid w:val="0080087e"/>
    <w:rPr/>
  </w:style>
  <w:style w:type="character" w:styleId="Emphasis">
    <w:name w:val="Emphasis"/>
    <w:basedOn w:val="DefaultParagraphFont"/>
    <w:uiPriority w:val="20"/>
    <w:qFormat/>
    <w:rsid w:val="0080087e"/>
    <w:rPr>
      <w:i/>
      <w:iCs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80087e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80087e"/>
    <w:rPr>
      <w:b/>
      <w:bCs/>
    </w:rPr>
  </w:style>
  <w:style w:type="character" w:styleId="11Caracter" w:customStyle="1">
    <w:name w:val="1.1. Caracter"/>
    <w:basedOn w:val="DefaultParagraphFont"/>
    <w:link w:val="111"/>
    <w:qFormat/>
    <w:rsid w:val="0080087e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80087e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80087e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0"/>
    <w:uiPriority w:val="99"/>
    <w:qFormat/>
    <w:rsid w:val="0080087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80087e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80087e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0087e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80087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111" w:customStyle="1">
    <w:name w:val="1.1."/>
    <w:basedOn w:val="ListParagraph"/>
    <w:link w:val="11Caracter"/>
    <w:qFormat/>
    <w:rsid w:val="0080087e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80087e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80087e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80087e"/>
    <w:pPr>
      <w:ind w:left="993" w:hanging="993"/>
    </w:pPr>
    <w:rPr/>
  </w:style>
  <w:style w:type="paragraph" w:styleId="Msonormal" w:customStyle="1">
    <w:name w:val="msonormal"/>
    <w:basedOn w:val="Normal"/>
    <w:qFormat/>
    <w:rsid w:val="0080087e"/>
    <w:pPr>
      <w:spacing w:beforeAutospacing="1" w:afterAutospacing="1"/>
    </w:pPr>
    <w:rPr>
      <w:lang w:eastAsia="ru-RU"/>
    </w:rPr>
  </w:style>
  <w:style w:type="paragraph" w:styleId="Font5" w:customStyle="1">
    <w:name w:val="font5"/>
    <w:basedOn w:val="Normal"/>
    <w:qFormat/>
    <w:rsid w:val="0080087e"/>
    <w:pPr>
      <w:spacing w:beforeAutospacing="1" w:afterAutospacing="1"/>
    </w:pPr>
    <w:rPr>
      <w:color w:val="000000"/>
      <w:sz w:val="16"/>
      <w:szCs w:val="16"/>
      <w:lang w:eastAsia="ru-RU"/>
    </w:rPr>
  </w:style>
  <w:style w:type="paragraph" w:styleId="Font6" w:customStyle="1">
    <w:name w:val="font6"/>
    <w:basedOn w:val="Normal"/>
    <w:qFormat/>
    <w:rsid w:val="0080087e"/>
    <w:pPr>
      <w:spacing w:beforeAutospacing="1" w:afterAutospacing="1"/>
    </w:pPr>
    <w:rPr>
      <w:rFonts w:ascii="Arial" w:hAnsi="Arial" w:cs="Arial"/>
      <w:color w:val="000000"/>
      <w:sz w:val="20"/>
      <w:szCs w:val="20"/>
      <w:lang w:eastAsia="ru-RU"/>
    </w:rPr>
  </w:style>
  <w:style w:type="paragraph" w:styleId="Font7" w:customStyle="1">
    <w:name w:val="font7"/>
    <w:basedOn w:val="Normal"/>
    <w:qFormat/>
    <w:rsid w:val="0080087e"/>
    <w:pPr>
      <w:spacing w:beforeAutospacing="1" w:afterAutospacing="1"/>
    </w:pPr>
    <w:rPr>
      <w:rFonts w:ascii="Calibri" w:hAnsi="Calibri" w:cs="Calibri"/>
      <w:color w:val="000000"/>
      <w:sz w:val="22"/>
      <w:szCs w:val="22"/>
      <w:lang w:eastAsia="ru-RU"/>
    </w:rPr>
  </w:style>
  <w:style w:type="paragraph" w:styleId="Xl65" w:customStyle="1">
    <w:name w:val="xl65"/>
    <w:basedOn w:val="Normal"/>
    <w:qFormat/>
    <w:rsid w:val="0080087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80087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67" w:customStyle="1">
    <w:name w:val="xl67"/>
    <w:basedOn w:val="Normal"/>
    <w:qFormat/>
    <w:rsid w:val="0080087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80087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80087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80087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80087e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80087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80087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  <w:lang w:eastAsia="ru-RU"/>
    </w:rPr>
  </w:style>
  <w:style w:type="paragraph" w:styleId="Xl74" w:customStyle="1">
    <w:name w:val="xl74"/>
    <w:basedOn w:val="Normal"/>
    <w:qFormat/>
    <w:rsid w:val="0080087e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80087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80087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  <w:lang w:eastAsia="ru-RU"/>
    </w:rPr>
  </w:style>
  <w:style w:type="paragraph" w:styleId="Xl77" w:customStyle="1">
    <w:name w:val="xl77"/>
    <w:basedOn w:val="Normal"/>
    <w:qFormat/>
    <w:rsid w:val="0080087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80087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>
      <w:b/>
      <w:bCs/>
      <w:color w:val="000000"/>
      <w:lang w:eastAsia="ru-RU"/>
    </w:rPr>
  </w:style>
  <w:style w:type="paragraph" w:styleId="Xl79" w:customStyle="1">
    <w:name w:val="xl79"/>
    <w:basedOn w:val="Normal"/>
    <w:qFormat/>
    <w:rsid w:val="0080087e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0" w:customStyle="1">
    <w:name w:val="xl80"/>
    <w:basedOn w:val="Normal"/>
    <w:qFormat/>
    <w:rsid w:val="0080087e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1" w:customStyle="1">
    <w:name w:val="xl81"/>
    <w:basedOn w:val="Normal"/>
    <w:qFormat/>
    <w:rsid w:val="0080087e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2" w:customStyle="1">
    <w:name w:val="xl82"/>
    <w:basedOn w:val="Normal"/>
    <w:qFormat/>
    <w:rsid w:val="0080087e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83" w:customStyle="1">
    <w:name w:val="xl83"/>
    <w:basedOn w:val="Normal"/>
    <w:qFormat/>
    <w:rsid w:val="0080087e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84" w:customStyle="1">
    <w:name w:val="xl84"/>
    <w:basedOn w:val="Normal"/>
    <w:qFormat/>
    <w:rsid w:val="0080087e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5" w:customStyle="1">
    <w:name w:val="xl85"/>
    <w:basedOn w:val="Normal"/>
    <w:qFormat/>
    <w:rsid w:val="0080087e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6" w:customStyle="1">
    <w:name w:val="xl86"/>
    <w:basedOn w:val="Normal"/>
    <w:qFormat/>
    <w:rsid w:val="0080087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7" w:customStyle="1">
    <w:name w:val="xl87"/>
    <w:basedOn w:val="Normal"/>
    <w:qFormat/>
    <w:rsid w:val="0080087e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80087e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89" w:customStyle="1">
    <w:name w:val="xl89"/>
    <w:basedOn w:val="Normal"/>
    <w:qFormat/>
    <w:rsid w:val="0080087e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0" w:customStyle="1">
    <w:name w:val="xl90"/>
    <w:basedOn w:val="Normal"/>
    <w:qFormat/>
    <w:rsid w:val="0080087e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1" w:customStyle="1">
    <w:name w:val="xl91"/>
    <w:basedOn w:val="Normal"/>
    <w:qFormat/>
    <w:rsid w:val="0080087e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2" w:customStyle="1">
    <w:name w:val="xl92"/>
    <w:basedOn w:val="Normal"/>
    <w:qFormat/>
    <w:rsid w:val="0080087e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3" w:customStyle="1">
    <w:name w:val="xl93"/>
    <w:basedOn w:val="Normal"/>
    <w:qFormat/>
    <w:rsid w:val="0080087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16"/>
      <w:szCs w:val="16"/>
      <w:lang w:eastAsia="ru-RU"/>
    </w:rPr>
  </w:style>
  <w:style w:type="paragraph" w:styleId="Xl94" w:customStyle="1">
    <w:name w:val="xl94"/>
    <w:basedOn w:val="Normal"/>
    <w:qFormat/>
    <w:rsid w:val="0080087e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Xl95" w:customStyle="1">
    <w:name w:val="xl95"/>
    <w:basedOn w:val="Normal"/>
    <w:qFormat/>
    <w:rsid w:val="0080087e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Xl96" w:customStyle="1">
    <w:name w:val="xl96"/>
    <w:basedOn w:val="Normal"/>
    <w:qFormat/>
    <w:rsid w:val="0080087e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Default" w:customStyle="1">
    <w:name w:val="Default"/>
    <w:qFormat/>
    <w:rsid w:val="0080087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80087e"/>
  </w:style>
  <w:style w:type="numbering" w:styleId="21" w:customStyle="1">
    <w:name w:val="Стиль2"/>
    <w:uiPriority w:val="99"/>
    <w:qFormat/>
    <w:rsid w:val="0080087e"/>
  </w:style>
  <w:style w:type="numbering" w:styleId="31" w:customStyle="1">
    <w:name w:val="Стиль3"/>
    <w:uiPriority w:val="99"/>
    <w:qFormat/>
    <w:rsid w:val="0080087e"/>
  </w:style>
  <w:style w:type="numbering" w:styleId="41" w:customStyle="1">
    <w:name w:val="Стиль4"/>
    <w:uiPriority w:val="99"/>
    <w:qFormat/>
    <w:rsid w:val="0080087e"/>
  </w:style>
  <w:style w:type="numbering" w:styleId="51" w:customStyle="1">
    <w:name w:val="Стиль5"/>
    <w:uiPriority w:val="99"/>
    <w:qFormat/>
    <w:rsid w:val="0080087e"/>
  </w:style>
  <w:style w:type="numbering" w:styleId="61" w:customStyle="1">
    <w:name w:val="Стиль6"/>
    <w:uiPriority w:val="99"/>
    <w:qFormat/>
    <w:rsid w:val="0080087e"/>
  </w:style>
  <w:style w:type="numbering" w:styleId="7" w:customStyle="1">
    <w:name w:val="Стиль7"/>
    <w:uiPriority w:val="99"/>
    <w:qFormat/>
    <w:rsid w:val="0080087e"/>
  </w:style>
  <w:style w:type="numbering" w:styleId="8" w:customStyle="1">
    <w:name w:val="Стиль8"/>
    <w:uiPriority w:val="99"/>
    <w:qFormat/>
    <w:rsid w:val="0080087e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0087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39"/>
    <w:rsid w:val="008008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80087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  <Pages>9</Pages>
  <Words>1342</Words>
  <Characters>7652</Characters>
  <CharactersWithSpaces>897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7:00Z</dcterms:created>
  <dc:creator>Zlii Ina</dc:creator>
  <dc:description/>
  <dc:language>en-US</dc:language>
  <cp:lastModifiedBy>Olga Radnev</cp:lastModifiedBy>
  <cp:lastPrinted>2023-11-07T11:46:00Z</cp:lastPrinted>
  <dcterms:modified xsi:type="dcterms:W3CDTF">2024-12-27T11:5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