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sz w:val="28"/>
                <w:szCs w:val="28"/>
              </w:rPr>
              <w:t>Reagenţi, calibratori şi material de control p/u analiz. biochimic automat A 15 Biosystems(sistem închis)</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 calibratori şi material de control p/u analiz. biochimic automat A 15 Biosystems(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GO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GP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P-AMP</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α-AMYLASE (DIREC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TOTAL) metoda DPD</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DIRECT) metoda DPD</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M- ARSENAZO</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LDL DIREC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HDL DIREC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γ-GLUTAMILTRANSFERAS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S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FERROZ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ROTEIN (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TEIN (Urine/LCR, pirolgalol ros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NTROL p/u Protein în urin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RIGLYCERIDES</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BUN-UV</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IC ACID</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OCHEMISTRY CALIBRATOR (HUMA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Normal (HUMA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Patologic (HUMA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 BS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EMOGLOBIN A1C CONTROL (NORMA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5</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EMOGLOBIN A1C CONTROL (ELEVATED)</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5</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STANDA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5</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cutie 10 bu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Cuva pentru ser la analizator A 15 cutie1000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dimensiuni 13,75 x 24,90 mm, volum 2 ml) cutie 1000 bu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color w:val="000000"/>
                <w:lang w:val="en-US"/>
              </w:rPr>
            </w:pPr>
            <w:r>
              <w:rPr>
                <w:color w:val="000000"/>
                <w:lang w:val="en-US"/>
              </w:rPr>
              <w:t>PHOTOMETRIC LAMP (Lampa photometric pentru A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Halogen lamp pentru A15 6v 10w timp de lucru &gt;2000 or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HYDRO-PNEUM. CYLINDER OF THE COVER HINGE (hidropneumocilindre pentru capa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2 buc/set,compatibile cu analizorul</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HICK PROBE (Ac petru doz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material:oțel inoxidabi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PENSING PUMP SEAL (Garnitura pentru pompa doz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Ø int. 7,57mm</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CROPROCESSOR PCB COOLING FAN (ventilator pentru placa procesor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procesorul analizatorului A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PERATING ARM HOSE (cablu pentru manipul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cablu cu tub PTFE p/u reagenț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EARING SE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color w:val="000000"/>
                <w:lang w:val="en-US"/>
              </w:rPr>
              <w:t>Set de rulmenti pentru manipula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8"/>
                <w:szCs w:val="18"/>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GO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GP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P-AMP</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α-AMYLASE (DIREC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TOTAL) metoda DP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DIRECT) metoda DP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M- ARSENAZ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LDL DIREC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HDL DIREC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γ-GLUTAMILTRANSFERAS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S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FERROZ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ROTEIN (TOT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TEIN (Urine/LCR, pirolgalol ros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NTROL p/u Protein în urin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RIGLYCERIDE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BUN-U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IC ACI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OCHEMISTRY CALIBRATOR (HUM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Normal (HUM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Patologic (HUM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 BS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EMOGLOBIN A1C CONTROL (NORM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EMOGLOBIN A1C CONTROL (ELEVATE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STANDA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Rotor de reacţie p/u analizator A 15 set 10 bu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cutie 10 bu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Cuva pentru ser la analizator A 15 cutie1000 bu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dimensiuni 13,75 x 24,90 mm, volum 2 ml) cutie 1000 bu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color w:val="000000"/>
                <w:sz w:val="20"/>
                <w:szCs w:val="20"/>
                <w:lang w:val="en-US"/>
              </w:rPr>
            </w:pPr>
            <w:r>
              <w:rPr>
                <w:color w:val="000000"/>
                <w:sz w:val="20"/>
                <w:szCs w:val="20"/>
                <w:lang w:val="en-US"/>
              </w:rPr>
              <w:t>PHOTOMETRIC LAMP (Lampa photometric pentru A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Halogen lamp pentru A15 6v 10w timp de lucru &gt;2000 o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HYDRO-PNEUM. CYLINDER OF THE COVER HINGE (hidropneumocilindre pentru capa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2 buc/set,compatibile cu analizoru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HICK PROBE (Ac petru doz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material:oțel inoxidabi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SPENSING PUMP SEAL (Garnitura pentru pompa doz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Ø int. 7,57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ICROPROCESSOR PCB COOLING FAN (ventilator pentru placa procesor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procesorul analizatorului A 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PERATING ARM HOSE (cablu pentru manipul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cablu cu tub PTFE p/u reagenț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EARING SE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color w:val="000000"/>
                <w:sz w:val="16"/>
                <w:szCs w:val="16"/>
                <w:lang w:val="en-US"/>
              </w:rPr>
              <w:t>Set de rulmenti pentru manipul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53"/>
        <w:gridCol w:w="946"/>
        <w:gridCol w:w="1873"/>
        <w:gridCol w:w="950"/>
        <w:gridCol w:w="973"/>
        <w:gridCol w:w="1427"/>
        <w:gridCol w:w="1188"/>
        <w:gridCol w:w="1510"/>
        <w:gridCol w:w="1183"/>
        <w:gridCol w:w="37"/>
        <w:gridCol w:w="1041"/>
        <w:gridCol w:w="170"/>
        <w:gridCol w:w="36"/>
        <w:gridCol w:w="1192"/>
        <w:gridCol w:w="24"/>
        <w:gridCol w:w="36"/>
        <w:gridCol w:w="467"/>
      </w:tblGrid>
      <w:tr>
        <w:trPr>
          <w:trHeight w:val="697" w:hRule="atLeast"/>
        </w:trPr>
        <w:tc>
          <w:tcPr>
            <w:tcW w:w="13779"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1" w:type="dxa"/>
            <w:gridSpan w:val="11"/>
            <w:tcBorders/>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AST/GO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ALT/GP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ALBUM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ALP-AM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α-AMYLASE (DIREC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BILIRUBIN (TOTAL) metoda DP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BILIRUBIN (DIRECT) metoda DP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ALCIUM- ARSENAZ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HOLESTE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HOLESTEROL LDL DIREC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HOLESTEROL HDL DIREC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REATIN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γ-GLUTAMILTRANSFERA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GLUCO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IRON-FERROZ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PROTEIN (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rPr>
            </w:pPr>
            <w:r>
              <w:rPr>
                <w:color w:val="000000"/>
                <w:sz w:val="21"/>
                <w:szCs w:val="21"/>
                <w:lang w:val="en-US"/>
              </w:rPr>
              <w:t>PROTEIN (Urine/LCR, pirolgalol ros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rPr>
            </w:pPr>
            <w:r>
              <w:rPr>
                <w:color w:val="000000"/>
                <w:sz w:val="21"/>
                <w:szCs w:val="21"/>
                <w:lang w:val="en-US"/>
              </w:rPr>
              <w:t>CONTROL p/u Protein în ur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TRIGLYCERID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UREA/BUN-U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URIC ACI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IOCHEMISTRY CALIBRATOR (HUM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IOCHEMISTRY CONTROL SERUM Normal (HUM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IOCHEMISTRY CONTROL SERUM Patologic (HUM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EMOGLOBIN A1C-DIRECT (HbA1C-DIR) B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EMOGLOBIN A1C CONTROL (NORM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EMOGLOBIN A1C CONTROL (ELEVATE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EMOGLOBIN A1C-DIRECT (HbA1C-DIR)STAND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lang w:val="en-US"/>
              </w:rPr>
            </w:pPr>
            <w:r>
              <w:rPr>
                <w:b/>
                <w:sz w:val="21"/>
                <w:szCs w:val="21"/>
                <w:lang w:val="en-US"/>
              </w:rPr>
              <w:t>Total lot 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rPr>
            </w:pPr>
            <w:r>
              <w:rPr>
                <w:rFonts w:ascii="Calibri" w:hAnsi="Calibri"/>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concentrată de spălare fl. 1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concentrată de sistem lichid fl. 10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de spălare fl. 10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rPr>
                <w:color w:val="000000"/>
                <w:sz w:val="20"/>
                <w:szCs w:val="20"/>
                <w:lang w:val="en-US"/>
              </w:rPr>
            </w:pPr>
            <w:r>
              <w:rPr>
                <w:color w:val="000000"/>
                <w:sz w:val="20"/>
                <w:szCs w:val="20"/>
                <w:lang w:val="en-US"/>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124" w:hanging="0"/>
              <w:rPr>
                <w:color w:val="000000"/>
                <w:sz w:val="20"/>
                <w:szCs w:val="20"/>
                <w:lang w:val="en-US"/>
              </w:rPr>
            </w:pPr>
            <w:r>
              <w:rPr>
                <w:color w:val="000000"/>
                <w:sz w:val="20"/>
                <w:szCs w:val="20"/>
                <w:lang w:val="en-US"/>
              </w:rPr>
              <w:t>Cuva pentru ser la analizator A 15 cutie1000 bu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color w:val="000000"/>
                <w:sz w:val="20"/>
                <w:szCs w:val="20"/>
                <w:lang w:val="en-US"/>
              </w:rPr>
            </w:pPr>
            <w:r>
              <w:rPr>
                <w:color w:val="000000"/>
                <w:sz w:val="20"/>
                <w:szCs w:val="20"/>
                <w:lang w:val="en-US"/>
              </w:rPr>
              <w:t>PHOTOMETRIC LAMP (Lampa photometric pentru A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rPr>
                <w:color w:val="000000"/>
                <w:sz w:val="20"/>
                <w:szCs w:val="20"/>
                <w:lang w:val="en-US"/>
              </w:rPr>
            </w:pPr>
            <w:r>
              <w:rPr>
                <w:color w:val="000000"/>
                <w:sz w:val="20"/>
                <w:szCs w:val="20"/>
                <w:lang w:val="en-US"/>
              </w:rPr>
              <w:t>HYDRO-PNEUM. CYLINDER OF THE COVER HINGE (hidropneumocilindre pentru capa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HICK PROBE (Ac petru doz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DISPENSING PUMP SEAL (Garnitura pentru pompa doz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MICROPROCESSOR PCB COOLING FAN (ventilator pentru placa procesorulu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OPERATING ARM HOSE (cablu pentru manipul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EARING SE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Total lot 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50" w:type="dxa"/>
            <w:tcBorders/>
          </w:tcPr>
          <w:p>
            <w:pPr>
              <w:pStyle w:val="Normal"/>
              <w:widowControl w:val="false"/>
              <w:rPr/>
            </w:pPr>
            <w:r>
              <w:rPr/>
            </w:r>
          </w:p>
        </w:tc>
        <w:tc>
          <w:tcPr>
            <w:tcW w:w="973" w:type="dxa"/>
            <w:tcBorders/>
          </w:tcPr>
          <w:p>
            <w:pPr>
              <w:pStyle w:val="Normal"/>
              <w:widowControl w:val="false"/>
              <w:rPr/>
            </w:pPr>
            <w:r>
              <w:rPr/>
            </w:r>
          </w:p>
        </w:tc>
        <w:tc>
          <w:tcPr>
            <w:tcW w:w="1427"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3"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bookmarkStart w:id="182" w:name="_GoBack"/>
            <w:bookmarkEnd w:id="182"/>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903279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07420684"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 xml:space="preserve">Reagenţilor, calibratori şi material de control p/u analiz. biochimic automat A 15 Biosystems(sistem închis) </w:t>
            </w:r>
            <w:r>
              <w:rPr>
                <w:b/>
                <w:sz w:val="28"/>
                <w:szCs w:val="28"/>
              </w:rPr>
              <w:t>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rPr>
              <w:t xml:space="preserve">Reagenţi, calibratori şi material de control p/u analiz. biochimic automat A 15 Biosystems(sistem închis),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85CA5B-68E9-4096-8F79-E6E25B39E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3</Pages>
  <Words>19837</Words>
  <Characters>113076</Characters>
  <CharactersWithSpaces>132648</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37:00Z</dcterms:created>
  <dc:creator>student001 student001</dc:creator>
  <dc:description/>
  <dc:language>en-US</dc:language>
  <cp:lastModifiedBy>RePack by SPecialiST</cp:lastModifiedBy>
  <cp:lastPrinted>2018-10-10T11:05:00Z</cp:lastPrinted>
  <dcterms:modified xsi:type="dcterms:W3CDTF">2019-12-0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