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Produse alimentare (Cantina, bufet) 1</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t>Autoritatea Contractantă:</w:t>
              <w:tab/>
              <w:t>IMSP Institutul de Medicină Urgentă</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eastAsia="en-US"/>
              </w:rPr>
            </w:pPr>
            <w:r>
              <w:rPr>
                <w:lang w:val="ro-RO" w:eastAsia="en-US"/>
              </w:rPr>
              <w:t>CAPITOLUL I</w:t>
            </w:r>
          </w:p>
          <w:p>
            <w:pPr>
              <w:pStyle w:val="Heading1"/>
              <w:numPr>
                <w:ilvl w:val="0"/>
                <w:numId w:val="0"/>
              </w:numPr>
              <w:ind w:left="360" w:hanging="0"/>
              <w:rPr>
                <w:lang w:val="it-IT" w:eastAsia="en-US"/>
              </w:rPr>
            </w:pPr>
            <w:r>
              <w:rPr>
                <w:lang w:val="it-IT"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733" w:type="dxa"/>
        <w:jc w:val="left"/>
        <w:tblInd w:w="-851" w:type="dxa"/>
        <w:tblLayout w:type="fixed"/>
        <w:tblCellMar>
          <w:top w:w="0" w:type="dxa"/>
          <w:left w:w="0" w:type="dxa"/>
          <w:bottom w:w="0" w:type="dxa"/>
          <w:right w:w="0" w:type="dxa"/>
        </w:tblCellMar>
      </w:tblPr>
      <w:tblGrid>
        <w:gridCol w:w="709"/>
        <w:gridCol w:w="9315"/>
        <w:gridCol w:w="709"/>
      </w:tblGrid>
      <w:tr>
        <w:trPr>
          <w:trHeight w:val="850" w:hRule="atLeast"/>
        </w:trPr>
        <w:tc>
          <w:tcPr>
            <w:tcW w:w="709" w:type="dxa"/>
            <w:tcBorders/>
          </w:tcPr>
          <w:p>
            <w:pPr>
              <w:pStyle w:val="TableHeading"/>
              <w:rPr/>
            </w:pPr>
            <w:r>
              <w:rPr/>
            </w:r>
          </w:p>
        </w:tc>
        <w:tc>
          <w:tcPr>
            <w:tcW w:w="10024" w:type="dxa"/>
            <w:gridSpan w:val="2"/>
            <w:tcBorders/>
            <w:tcMar>
              <w:left w:w="108" w:type="dxa"/>
              <w:right w:w="108" w:type="dxa"/>
            </w:tcMar>
            <w:vAlign w:val="center"/>
          </w:tcPr>
          <w:p>
            <w:pPr>
              <w:pStyle w:val="Heading1"/>
              <w:numPr>
                <w:ilvl w:val="0"/>
                <w:numId w:val="0"/>
              </w:numPr>
              <w:ind w:left="720" w:hanging="0"/>
              <w:rPr>
                <w:lang w:val="en-US" w:eastAsia="en-US"/>
              </w:rPr>
            </w:pPr>
            <w:r>
              <w:rPr>
                <w:lang w:val="ro-RO" w:eastAsia="en-US"/>
              </w:rPr>
              <w:t>CAPITOLUL II</w:t>
            </w:r>
          </w:p>
          <w:p>
            <w:pPr>
              <w:pStyle w:val="Heading1"/>
              <w:numPr>
                <w:ilvl w:val="0"/>
                <w:numId w:val="0"/>
              </w:numPr>
              <w:ind w:left="720" w:hanging="0"/>
              <w:rPr>
                <w:lang w:val="en-US" w:eastAsia="en-US"/>
              </w:rPr>
            </w:pPr>
            <w:r>
              <w:rPr>
                <w:lang w:val="en-US" w:eastAsia="en-US"/>
              </w:rPr>
              <w:t>FIȘA DE DATE A ACHIZIȚIEI (FDA)</w:t>
            </w:r>
          </w:p>
        </w:tc>
      </w:tr>
      <w:tr>
        <w:trPr>
          <w:trHeight w:val="600" w:hRule="atLeast"/>
        </w:trPr>
        <w:tc>
          <w:tcPr>
            <w:tcW w:w="709" w:type="dxa"/>
            <w:tcBorders/>
          </w:tcPr>
          <w:p>
            <w:pPr>
              <w:pStyle w:val="Normal"/>
              <w:rPr>
                <w:lang w:val="en-US" w:eastAsia="en-US"/>
              </w:rPr>
            </w:pPr>
            <w:r>
              <w:rPr>
                <w:lang w:val="en-US" w:eastAsia="en-US"/>
              </w:rPr>
            </w:r>
          </w:p>
        </w:tc>
        <w:tc>
          <w:tcPr>
            <w:tcW w:w="10024" w:type="dxa"/>
            <w:gridSpan w:val="2"/>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709" w:type="dxa"/>
            <w:tcBorders/>
          </w:tcPr>
          <w:p>
            <w:pPr>
              <w:pStyle w:val="Normal"/>
              <w:rPr>
                <w:i/>
                <w:i/>
                <w:lang w:val="en-US" w:eastAsia="en-US"/>
              </w:rPr>
            </w:pPr>
            <w:r>
              <w:rPr>
                <w:i/>
                <w:lang w:val="en-US" w:eastAsia="en-US"/>
              </w:rPr>
            </w:r>
          </w:p>
        </w:tc>
        <w:tc>
          <w:tcPr>
            <w:tcW w:w="10024" w:type="dxa"/>
            <w:gridSpan w:val="2"/>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810" w:type="dxa"/>
              <w:jc w:val="left"/>
              <w:tblInd w:w="0" w:type="dxa"/>
              <w:tblLayout w:type="fixed"/>
              <w:tblCellMar>
                <w:top w:w="0" w:type="dxa"/>
                <w:left w:w="108" w:type="dxa"/>
                <w:bottom w:w="0" w:type="dxa"/>
                <w:right w:w="108" w:type="dxa"/>
              </w:tblCellMar>
            </w:tblPr>
            <w:tblGrid>
              <w:gridCol w:w="674"/>
              <w:gridCol w:w="4254"/>
              <w:gridCol w:w="3316"/>
              <w:gridCol w:w="1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Cantina, bufet)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6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w:t>
                  </w:r>
                </w:p>
              </w:tc>
              <w:tc>
                <w:tcPr>
                  <w:tcW w:w="1566"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napToGrid w:val="false"/>
                    <w:spacing w:lineRule="auto" w:line="360" w:before="0" w:after="0"/>
                    <w:ind w:left="360" w:hanging="0"/>
                    <w:contextualSpacing/>
                    <w:jc w:val="left"/>
                    <w:rPr>
                      <w:b/>
                      <w:b/>
                      <w:i/>
                      <w:i/>
                      <w:sz w:val="16"/>
                      <w:szCs w:val="16"/>
                    </w:rPr>
                  </w:pPr>
                  <w:r>
                    <w:rPr>
                      <w:b/>
                      <w:i/>
                      <w:sz w:val="16"/>
                      <w:szCs w:val="16"/>
                    </w:rPr>
                  </w:r>
                </w:p>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024" w:type="dxa"/>
            <w:gridSpan w:val="2"/>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p>
            <w:pPr>
              <w:pStyle w:val="Normal"/>
              <w:rPr>
                <w:rFonts w:eastAsia="Times New Roman"/>
                <w:color w:val="000000"/>
              </w:rPr>
            </w:pPr>
            <w:r>
              <w:rPr>
                <w:rFonts w:eastAsia="Times New Roman"/>
                <w:color w:val="000000"/>
              </w:rPr>
            </w:r>
          </w:p>
          <w:p>
            <w:pPr>
              <w:pStyle w:val="Normal"/>
              <w:rPr/>
            </w:pPr>
            <w:r>
              <w:rPr/>
            </w:r>
          </w:p>
          <w:tbl>
            <w:tblPr>
              <w:tblW w:w="9805" w:type="dxa"/>
              <w:jc w:val="left"/>
              <w:tblInd w:w="0" w:type="dxa"/>
              <w:tblLayout w:type="fixed"/>
              <w:tblCellMar>
                <w:top w:w="0" w:type="dxa"/>
                <w:left w:w="108" w:type="dxa"/>
                <w:bottom w:w="0" w:type="dxa"/>
                <w:right w:w="108" w:type="dxa"/>
              </w:tblCellMar>
            </w:tblPr>
            <w:tblGrid>
              <w:gridCol w:w="520"/>
              <w:gridCol w:w="2340"/>
              <w:gridCol w:w="1984"/>
              <w:gridCol w:w="992"/>
              <w:gridCol w:w="1180"/>
              <w:gridCol w:w="2789"/>
            </w:tblGrid>
            <w:tr>
              <w:trPr>
                <w:trHeight w:val="402" w:hRule="atLeast"/>
              </w:trPr>
              <w:tc>
                <w:tcPr>
                  <w:tcW w:w="5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Nr. Lot</w:t>
                  </w:r>
                </w:p>
              </w:tc>
              <w:tc>
                <w:tcPr>
                  <w:tcW w:w="23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Denumire Lot</w:t>
                  </w:r>
                </w:p>
              </w:tc>
              <w:tc>
                <w:tcPr>
                  <w:tcW w:w="1984" w:type="dxa"/>
                  <w:tcBorders>
                    <w:top w:val="single" w:sz="8" w:space="0" w:color="000000"/>
                    <w:bottom w:val="single" w:sz="8" w:space="0" w:color="000000"/>
                    <w:right w:val="single" w:sz="8" w:space="0" w:color="000000"/>
                  </w:tcBorders>
                  <w:shd w:fill="C0C0C0" w:val="clea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Poziția</w:t>
                  </w:r>
                </w:p>
              </w:tc>
              <w:tc>
                <w:tcPr>
                  <w:tcW w:w="992" w:type="dxa"/>
                  <w:tcBorders>
                    <w:top w:val="single" w:sz="8" w:space="0" w:color="000000"/>
                    <w:bottom w:val="single" w:sz="8" w:space="0" w:color="000000"/>
                    <w:right w:val="single" w:sz="8" w:space="0" w:color="000000"/>
                  </w:tcBorders>
                  <w:shd w:fill="C0C0C0" w:val="clea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180" w:type="dxa"/>
                  <w:tcBorders>
                    <w:top w:val="single" w:sz="8" w:space="0" w:color="000000"/>
                    <w:bottom w:val="single" w:sz="8" w:space="0" w:color="000000"/>
                    <w:right w:val="single" w:sz="8" w:space="0" w:color="000000"/>
                  </w:tcBorders>
                  <w:shd w:fill="C0C0C0" w:val="clea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2789" w:type="dxa"/>
                  <w:tcBorders>
                    <w:top w:val="single" w:sz="8" w:space="0" w:color="000000"/>
                    <w:bottom w:val="single" w:sz="8" w:space="0" w:color="000000"/>
                    <w:right w:val="single" w:sz="4" w:space="0" w:color="000000"/>
                  </w:tcBorders>
                  <w:shd w:fill="C0C0C0" w:val="clea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r>
            <w:tr>
              <w:trPr>
                <w:trHeight w:val="600" w:hRule="atLeast"/>
              </w:trPr>
              <w:tc>
                <w:tcPr>
                  <w:tcW w:w="5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23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1984" w:type="dxa"/>
                  <w:tcBorders>
                    <w:right w:val="single" w:sz="8"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Descrierea lot</w:t>
                  </w:r>
                </w:p>
              </w:tc>
              <w:tc>
                <w:tcPr>
                  <w:tcW w:w="992" w:type="dxa"/>
                  <w:tcBorders>
                    <w:right w:val="single" w:sz="8"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Cantitatea</w:t>
                  </w:r>
                </w:p>
              </w:tc>
              <w:tc>
                <w:tcPr>
                  <w:tcW w:w="1180" w:type="dxa"/>
                  <w:tcBorders>
                    <w:right w:val="single" w:sz="8"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Unitatea de măsura</w:t>
                  </w:r>
                </w:p>
              </w:tc>
              <w:tc>
                <w:tcPr>
                  <w:tcW w:w="2789" w:type="dxa"/>
                  <w:tcBorders>
                    <w:right w:val="single" w:sz="4" w:space="0" w:color="000000"/>
                  </w:tcBorders>
                  <w:shd w:fill="C0C0C0" w:val="clear"/>
                  <w:vAlign w:val="center"/>
                </w:tcPr>
                <w:p>
                  <w:pPr>
                    <w:pStyle w:val="Normal"/>
                    <w:jc w:val="center"/>
                    <w:rPr/>
                  </w:pPr>
                  <w:r>
                    <w:rPr>
                      <w:rFonts w:eastAsia="Times New Roman"/>
                      <w:b/>
                      <w:bCs/>
                      <w:color w:val="000000"/>
                      <w:sz w:val="22"/>
                      <w:szCs w:val="22"/>
                      <w:lang w:val="ru-RU" w:eastAsia="ru-RU"/>
                    </w:rPr>
                    <w:t>Denumire obiectului lotului</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w:t>
                  </w:r>
                </w:p>
              </w:tc>
              <w:tc>
                <w:tcPr>
                  <w:tcW w:w="2340"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 Pâine și pesmeți</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âine și pesmeți</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5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1.1. Piine alba c/s feliata 190590300 felierea uniforma in gramaj, ambalata separat</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 Pâine și pesmeți</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âine și pesmeți</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en-US" w:eastAsia="ru-RU"/>
                    </w:rPr>
                    <w:t>1.2. Piine de secara feliata 1900590300  felierea uniforma in gramaj, ambalata separat</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 Pâine și pesmeți</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âine și pesmeți</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1.3. Pesmeți măcinați - pachet 0,5 kg. culoare deschisa GOST 21094-75</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2. Praf de zahar</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raf de zahar</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achet 05 kg. RM</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 Maioneză și chetchup</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Maioneză și chetchup</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3.1. Maioneză de post - 0,5-1 kg. GOST 31761-2012</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 Maioneză și chetchup</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Maioneză și chetchup</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2. Maioneză Provansal - 0,8-1 kg GOST 31761-2012</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 Maioneză și chetchup</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Maioneză și chetchup</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3.3. Maioneză - 200-300 gr. In asortiment GOST 3176-2012</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 Maioneză și chetchup</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Maioneză și chetchup</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3.4. Chetchup - 200-300 gr. In asortiment GOST 3176-2012</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4. Fulgi de ovas</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Fulgi de ovas</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Pachet de hirtie 0,5 kg fulgi ma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5. Paste fainoase lungi din grâu soiuri tari c/s  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Paste fainoase lungi din griu soiri tari c/s C</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0,5-1 kg. cutie carton</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 Faină de grâu c/s</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Faina de griu c/s </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achet 1-2 kg. SM 202;200 RM</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7. Crupă de grâu Arnăut</w:t>
                  </w:r>
                </w:p>
              </w:tc>
              <w:tc>
                <w:tcPr>
                  <w:tcW w:w="1984" w:type="dxa"/>
                  <w:tcBorders>
                    <w:bottom w:val="single" w:sz="4" w:space="0" w:color="000000"/>
                    <w:right w:val="single" w:sz="4" w:space="0" w:color="000000"/>
                  </w:tcBorders>
                  <w:vAlign w:val="center"/>
                </w:tcPr>
                <w:p>
                  <w:pPr>
                    <w:pStyle w:val="Normal"/>
                    <w:rPr/>
                  </w:pPr>
                  <w:r>
                    <w:rPr>
                      <w:rFonts w:eastAsia="Times New Roman"/>
                      <w:color w:val="000000"/>
                      <w:lang w:val="ru-RU" w:eastAsia="ru-RU"/>
                    </w:rPr>
                    <w:t>Crupa de griu Arna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4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achet 1 kg. RM</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8</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8. Fasole albe alimentară</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Fasole albe alimentara</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achet 1 kg. RM</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9</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9. Crupe de porumb calitatea superioară </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Crupe de porumb calitatea superioară </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en-US" w:eastAsia="ru-RU"/>
                    </w:rPr>
                    <w:t>pachet 1 kg GOST 6002-69 RM  SM  196-1999</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0</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10. Hrişcă </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Hrişcă </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4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pachet 1 kg GOST 5550-74(intreaga) GOST 5550-74</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1</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1. Orez prăjit</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Orez praji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achet 1 kg. SF 38340678-003,201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2</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2. Mazăre șlefuită boabe</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Mazare slefuita boabe</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ru-RU" w:eastAsia="ru-RU"/>
                    </w:rPr>
                    <w:t>pachet 1 kg. GOST 6201-68 RM</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3. Bastonașe de crabi</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Bastonase de crabi</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4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pachete 0,5 kg ambalate in pelicul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4. Ouă de gaină</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Ouă  de gaina</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6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dietece mari 54 g. 9(de gaina) proaspete SM-89</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5</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15. Zahăr din sfeclă de zahăr </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Zahăr din sfecla de zahar</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achet 1 kg. RM GOST 21-94</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16. Ulei rafinat (dezodorat) </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Ulei rafinat (dezodora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Rafinat GOST 1129-33Sticle plastic 1 l.[masa ulei fara tara] RM</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7</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7. Brânză sarată</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Brinza sarata</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2 - 4 kg. in cutii de plastic</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8</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18. Mazăre verde calitatea superioară [masa boabelor ]</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Mazăre verde calitatea superioară din soiuri cu bob întreg sterlizată</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6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Borcane sticla  600-700 gr.  GOST 15842-90  masa boabelor fara lichid  RM</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9</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9. Icră din dovlecel</w:t>
                  </w:r>
                </w:p>
              </w:tc>
              <w:tc>
                <w:tcPr>
                  <w:tcW w:w="1984" w:type="dxa"/>
                  <w:tcBorders>
                    <w:bottom w:val="single" w:sz="4" w:space="0" w:color="000000"/>
                    <w:right w:val="single" w:sz="4" w:space="0" w:color="000000"/>
                  </w:tcBorders>
                  <w:vAlign w:val="center"/>
                </w:tcPr>
                <w:p>
                  <w:pPr>
                    <w:pStyle w:val="Normal"/>
                    <w:rPr/>
                  </w:pPr>
                  <w:r>
                    <w:rPr>
                      <w:rFonts w:eastAsia="Times New Roman"/>
                      <w:color w:val="000000"/>
                      <w:lang w:val="ru-RU" w:eastAsia="ru-RU"/>
                    </w:rPr>
                    <w:t>Icra din dovlecel</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borcan sticla 500-700 gr. GOST 1633-73  RM</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0</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20. Fasole conservate albe</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Fasole conservate albe</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borcane de sticla 500-700 GR. GOST 30425-97 RM</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1</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21. Porumb dulce conservat [ masa boabelor]</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orumb dulce conserva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tii metal400-500gr GOST 15877-70  RM masa porumbului fara lichid</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2</w:t>
                  </w:r>
                </w:p>
              </w:tc>
              <w:tc>
                <w:tcPr>
                  <w:tcW w:w="2340" w:type="dxa"/>
                  <w:tcBorders>
                    <w:bottom w:val="single" w:sz="4" w:space="0" w:color="000000"/>
                    <w:right w:val="single" w:sz="4" w:space="0" w:color="000000"/>
                  </w:tcBorders>
                  <w:vAlign w:val="center"/>
                </w:tcPr>
                <w:p>
                  <w:pPr>
                    <w:pStyle w:val="Normal"/>
                    <w:rPr/>
                  </w:pPr>
                  <w:r>
                    <w:rPr>
                      <w:rFonts w:eastAsia="Times New Roman"/>
                      <w:color w:val="000000"/>
                      <w:lang w:val="ru-RU" w:eastAsia="ru-RU"/>
                    </w:rPr>
                    <w:t>22. Castraveți marinați, conservați</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Castraveti marinati,conservati</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Borcane de sticla 3 KG. masa productului fara lichid</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23. Sare iodată  </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Sare iodată  </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4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 kg pachet</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24. Cafea 3 in 1 </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Cafea 3 in 1 </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achet</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25. Cafea solubilă</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Cafea solubila</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00-95 gr borcan</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26. Oţet 9%</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Oţet 9%</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Litru</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sticlă de 1 L</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7</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27. Pastă de tomate 25% sterilizată c/s</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Pasta de tomate25% sterilizata c/s</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4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25 % sterilizata c/sBorcane de sticla 720 gr.</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8</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28. Cartofi</w:t>
                  </w:r>
                </w:p>
              </w:tc>
              <w:tc>
                <w:tcPr>
                  <w:tcW w:w="1984" w:type="dxa"/>
                  <w:tcBorders>
                    <w:bottom w:val="single" w:sz="4" w:space="0" w:color="000000"/>
                    <w:right w:val="single" w:sz="4" w:space="0" w:color="000000"/>
                  </w:tcBorders>
                  <w:vAlign w:val="center"/>
                </w:tcPr>
                <w:p>
                  <w:pPr>
                    <w:pStyle w:val="Normal"/>
                    <w:rPr/>
                  </w:pPr>
                  <w:r>
                    <w:rPr>
                      <w:rFonts w:eastAsia="Times New Roman"/>
                      <w:color w:val="000000"/>
                      <w:lang w:val="ru-RU" w:eastAsia="ru-RU"/>
                    </w:rPr>
                    <w:t>Cartofi</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În saci. 180-200 gr. bucata</w:t>
                    <w:br/>
                    <w:t>Întregi (sa nu fie veste),curaţi,sănătoşi,neatacaţi de vătămători.</w:t>
                    <w:br/>
                    <w:t>180-200 gr bucata</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9</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29. Varză proaspată</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Varza proaspata </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 xml:space="preserve">În saci.1500-3000 gr.bucata Întreagă,sănătoasă curată,necrăpată,fără orice fel de materii străine vizibile,cu aspect proaspăt,fără lovituri şi deteriorări. 1500-3000 gr bucata </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0</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0. Ceapă uscată</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Ceapa uscata</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În saci. 150-180 gr. bucata</w:t>
                    <w:br/>
                    <w:t>Proaspătă,curată,neatacată de vătămători,fără lovituri şi deteriorări. 150-180 gr. bucata</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1</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31. Morcov </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Morcov </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În saci. 150-200 gr.bucata</w:t>
                    <w:br/>
                    <w:t>Întregi,sănătoşi, fără dăunători,neramificaţi,lipsiţi de rădăcini secundare, nelemnificaţi,fără,fără pornire a tijei florare. 1560-200 gr. bucat</w:t>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2</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2. Sfeclă roșie cilindrică</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Sfecla rosie cilindrica </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În saci. 300-500 gr.bucata</w:t>
                    <w:br/>
                    <w:t>Proaspătă,întreagă,curată,sănătoasă,neatacată de vătămători,fără deteriorări. 300-500 gr. buc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33. Usturoi </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Usturoi </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Lad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34. Mere proaspete </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Mere proaspete</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Lada 100-150 gr.buc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5. Ceapă verde</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Ceapa verde</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Lada starea proasp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6. Ardei dulce</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Ardei dulci</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Lada'100 b-150 gr buc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7</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7. Rădiche roșie</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Rediche rosie</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Lada,proasp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8</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8. Dovlecei</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Dovlecei</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Lada 300-400 gr. Proasp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9</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39. Patrunjel verde</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atrungel verde</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Lada,starea proasp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0</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40. Vinete</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Vinete</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Lada,  300-400 gr, proasp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1</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41. Ciuperci proaspete Champinion</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Ciuperci proaspete Sampinion</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Lad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2</w:t>
                  </w:r>
                </w:p>
              </w:tc>
              <w:tc>
                <w:tcPr>
                  <w:tcW w:w="2340" w:type="dxa"/>
                  <w:tcBorders>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42. Bostan</w:t>
                  </w:r>
                </w:p>
              </w:tc>
              <w:tc>
                <w:tcPr>
                  <w:tcW w:w="1984" w:type="dxa"/>
                  <w:tcBorders>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Bostan</w:t>
                  </w:r>
                </w:p>
              </w:tc>
              <w:tc>
                <w:tcPr>
                  <w:tcW w:w="992" w:type="dxa"/>
                  <w:tcBorders>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w:t>
                  </w:r>
                </w:p>
              </w:tc>
              <w:tc>
                <w:tcPr>
                  <w:tcW w:w="1180" w:type="dxa"/>
                  <w:tcBorders>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Saci, galbene</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3</w:t>
                  </w:r>
                </w:p>
              </w:tc>
              <w:tc>
                <w:tcPr>
                  <w:tcW w:w="2340" w:type="dxa"/>
                  <w:tcBorders>
                    <w:top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3. Roșii</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Rosii</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Lada, starea proaspata, 80-100 gr.</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4</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4. Castraveți</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astravet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Lada starea proaspata 80-100 gr.</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5. Lactat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Lactat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5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45.1. Smântână 20% - pachet 0,5 kg pelicula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5. Lactat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Lactat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5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5.2. Chefir 2,5% - pachet 0,5 kg pelicul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5. Lactat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Lactat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4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Litru</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5.3. Lapte 2,5 % - pachet 1  l pelicul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5. Lactat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Lactat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45.4. Unt  82,5 % - pachet 0,2 kg, ambalata separat</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5. Lactat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Lactat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3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45.5. Brânză de vacă 2 % - 3-5 kg. pachet polietilen</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5</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5. Lactat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Lactat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45.6. Cașcaval - 0,2-0,3 kg.in pelicula,ambalat separat</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6</w:t>
                  </w:r>
                </w:p>
              </w:tc>
              <w:tc>
                <w:tcPr>
                  <w:tcW w:w="2340"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46. Carne de porc șold f/os refrigerat</w:t>
                  </w:r>
                </w:p>
              </w:tc>
              <w:tc>
                <w:tcPr>
                  <w:tcW w:w="1984"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Carne de porc sold f/o</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8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Sac polietile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7</w:t>
                  </w:r>
                </w:p>
              </w:tc>
              <w:tc>
                <w:tcPr>
                  <w:tcW w:w="2340"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47. Carne de bovină c/s refrig.</w:t>
                  </w:r>
                </w:p>
              </w:tc>
              <w:tc>
                <w:tcPr>
                  <w:tcW w:w="1984"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Carne de boivina c/s refreg.</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Sac polietilen</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8</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48. Pulpe de gaină refrig.</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ulpe de gaina refrig.</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Sac polietilen5- 6 kg</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9</w:t>
                  </w:r>
                </w:p>
              </w:tc>
              <w:tc>
                <w:tcPr>
                  <w:tcW w:w="2340"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49. Piept de gaină fara os, fără sfârc refrig.</w:t>
                  </w:r>
                </w:p>
              </w:tc>
              <w:tc>
                <w:tcPr>
                  <w:tcW w:w="1984"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Piept de gaina fara os fara sf.refrig.</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Sac polietolen 5-6 kg</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0</w:t>
                  </w:r>
                </w:p>
              </w:tc>
              <w:tc>
                <w:tcPr>
                  <w:tcW w:w="2340"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 xml:space="preserve">50. Pește cong. Merluciu trunci 300-400 gr. </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este congelat Merluciu trunch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tie de carton 10 kg</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1</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51. Pangasius file congelat</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angasius file congela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tie de carton 15-20 kg.</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2</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52. Mezeluri</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în 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2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52.1. Salam De Moscova c/s,d.45 f/a - Lad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2</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52. Mezeluri</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în 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2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52.2. Șuncă din carne de vită c/s - Lad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2</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52. Mezeluri</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în 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52.3. Salam Servilat-M c/s - Lad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2</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52. Mezeluri</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în 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52.4. Crenvurște Lacta c/s - Lada GOST 23670-79</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2</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52. Mezeluri</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în 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52.5. Pastrama de porc a/f,c/s - Lad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3</w:t>
                  </w:r>
                </w:p>
              </w:tc>
              <w:tc>
                <w:tcPr>
                  <w:tcW w:w="2340" w:type="dxa"/>
                  <w:tcBorders/>
                  <w:vAlign w:val="center"/>
                </w:tcPr>
                <w:p>
                  <w:pPr>
                    <w:pStyle w:val="Normal"/>
                    <w:rPr>
                      <w:rFonts w:eastAsia="Times New Roman"/>
                      <w:lang w:val="en-US" w:eastAsia="ru-RU"/>
                    </w:rPr>
                  </w:pPr>
                  <w:r>
                    <w:rPr>
                      <w:rFonts w:eastAsia="Times New Roman"/>
                      <w:lang w:val="en-US" w:eastAsia="ru-RU"/>
                    </w:rPr>
                    <w:t>53. Covrigei cu tirâță,cu mac,vanilie,clasic</w:t>
                  </w:r>
                </w:p>
              </w:tc>
              <w:tc>
                <w:tcPr>
                  <w:tcW w:w="1984" w:type="dxa"/>
                  <w:tcBorders/>
                  <w:vAlign w:val="center"/>
                </w:tcPr>
                <w:p>
                  <w:pPr>
                    <w:pStyle w:val="Normal"/>
                    <w:rPr>
                      <w:rFonts w:eastAsia="Times New Roman"/>
                      <w:lang w:val="ru-RU" w:eastAsia="ru-RU"/>
                    </w:rPr>
                  </w:pPr>
                  <w:r>
                    <w:rPr>
                      <w:rFonts w:eastAsia="Times New Roman"/>
                      <w:lang w:val="ru-RU" w:eastAsia="ru-RU"/>
                    </w:rPr>
                    <w:t>Covrigi cu tarita,mac</w:t>
                  </w:r>
                </w:p>
              </w:tc>
              <w:tc>
                <w:tcPr>
                  <w:tcW w:w="992" w:type="dxa"/>
                  <w:tcBorders>
                    <w:left w:val="single" w:sz="4" w:space="0" w:color="000000"/>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2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Ambalat pelicula 2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4</w:t>
                  </w:r>
                </w:p>
              </w:tc>
              <w:tc>
                <w:tcPr>
                  <w:tcW w:w="2340"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54. Pesmeți cu stafide, pentru supa din paine sura si albă</w:t>
                  </w:r>
                </w:p>
              </w:tc>
              <w:tc>
                <w:tcPr>
                  <w:tcW w:w="198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Pesmeti cu stafide</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250-400 gr</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55. Vafe in asortiment</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Vafe in asortimen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Ambalaj pelicula,200 gr., cutie de carton</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56. Biscuiți-preanic Cahul</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Biscuiti-preanic Cahul</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cutie carton</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7</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57. Biscuiți de ovas</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Biscuiti ovas</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cutie carton</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8</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58. Biscuiți  de porumb,  cereale,,Moldovenesti,, zi si noap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Biscuiti de porumb,cu cereale,Moldovenesti</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cutie carton</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9</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59. Chifle cu cașcaval</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Chifle cu cascaval</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80-100 gr.ambalate separat,laz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0</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0. Chifle din aluat cozonac cu scorțișoară</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hifle din aluat cozonac cu scortisoara</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80-100 gr, ambalate separat, lazi</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1</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1. Chifle din aluat cozonac cu ma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hifle din aluat cozonac cu  mac</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80-100 gr,ambalate separat, lazi</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2</w:t>
                  </w:r>
                </w:p>
              </w:tc>
              <w:tc>
                <w:tcPr>
                  <w:tcW w:w="2340"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2. Chifle din aluat cozonac cu magiun</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hifle din aluat cozonac cu magiun</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80-100 gr.ambalate separat,laz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1. Bautura necarbogazoasă -  cu extrat de ceai si arome naturale de fructe  500 ml,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2. Bautura necarbogazoasă - cu extrat de ceai si arome naturale de fructe 1000 ml,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8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3. Bautura necarbogazoasă - cu exstract de ceai si arome naturale de fructe 1500 ml. 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4. Bautură carbogazoasă - cu suc de fructe  330 ml, ambalata in pelicula,1000 ml.</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5. Băutură carbogazoasă - cu suc din fructe 1000 ml., 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en-US" w:eastAsia="ru-RU"/>
                    </w:rPr>
                    <w:t xml:space="preserve">63.6. Bautura carbogazoasa dulce - bautura contine zahar,ulei de portocala,ulei de lamie,vanilin.  </w:t>
                  </w:r>
                  <w:r>
                    <w:rPr>
                      <w:rFonts w:eastAsia="Times New Roman"/>
                      <w:color w:val="000000"/>
                      <w:lang w:val="ru-RU" w:eastAsia="ru-RU"/>
                    </w:rPr>
                    <w:t>250 ml, ambalaj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en-US" w:eastAsia="ru-RU"/>
                    </w:rPr>
                    <w:t xml:space="preserve">63.7. Bautura carbogazoasa dulce - Bautura contine zahar,ulei de portocala,ulei de lamie,vanilin.  </w:t>
                  </w:r>
                  <w:r>
                    <w:rPr>
                      <w:rFonts w:eastAsia="Times New Roman"/>
                      <w:color w:val="000000"/>
                      <w:lang w:val="ru-RU" w:eastAsia="ru-RU"/>
                    </w:rPr>
                    <w:t>330 ml, ambalaj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8. Bautura carbogazoasa dulce - bautura contine zahar, ulei de portocala' ulei de lamie,vanilin 500 ml,ambalaj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9. Bautura carbogazoasa dulce - Bautura contine zahar,ulei de portocale,ulei de lamie,vanilin 1000 ml. ambalaj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en-US" w:eastAsia="ru-RU"/>
                    </w:rPr>
                    <w:t xml:space="preserve">63.10. Bautura carbogazoasa dulce - bautura contine zahar, ulei de portocala,ulei de lamie, vanilin. </w:t>
                  </w:r>
                  <w:r>
                    <w:rPr>
                      <w:rFonts w:eastAsia="Times New Roman"/>
                      <w:color w:val="000000"/>
                      <w:lang w:val="ru-RU" w:eastAsia="ru-RU"/>
                    </w:rPr>
                    <w:t>Ambalaj pelicula 1500 ml.</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11. Apa minerala potabila plata, carbogazoasa  500 ml, 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7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12. Apa minerala potabila plata,carbogazoasa 1,5 l, 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5</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1. Unt - 82,5 % grasimea ambalat  separat 100-15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2. Cascaval topit - 50 gr.  Ambalat separat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3. Brinza de vaca - 250 gr. Cutie plastic 0,02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75</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4. Brinza de vaca - 250 gr. Cutie plastic 0,9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5. Desert iaurt cu fructe - 400 gr.  2,5 %. Pahare plastic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6. Desert cu fructe - 500 gr. 2,5 % Pahare plastic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7. Desert cu fructe - Produs de brinza ,Pahare plastic 200 g. 3,2 %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8. Desert cu fructe - Produs de brinza. Pahare plastic .,400 g.  3,2 %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Litru</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9. Lapte - tetrapach , sticla plastic 1 l. 2,5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10. Smântână - pahar  plastic 200 gr. 15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11. Smântână - pahar plastic 200 gr 20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12. Biochefir classic - punga polietilen 1 % 5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7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13. Biochefir cu fructe - punga polietilen  1 % 500 gr,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25</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14. Brinzica glazurata - 50 gr. Ambalata separet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15. Chefir - 500 gr 0 % polietilen</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8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64.16. Chefir  - 500 gr. 0 % tetrapach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64.17. Chefir  - 1 kg. 0 % tetrapach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2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64.18. Chefir  - 500 gr, 2,5 % tetrapach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8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64.19. Chefir  - 1 kg. 2,5 % tetrapach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6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64.20. Produs de chefir - produs din lapte cu bifobacterii, 300 gr. 2,5 %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7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21. Produs de chefir - produs din lapte cu bifobacterii, sticla din plastic 300 gr degrasat</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22. Cașcaval feliat - 100-200 gr.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4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23. Iaurt de băut Desert 2,5% cu fructe - sticla plastic 300 gr. 2,5 %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24. Iaurt de baut degresat 0,1% - produs de chefir, sticla plastic 300 gr. -320gr 0,1%</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25. Iaurt de băut natural 2% - produs de chefir, sticla plastic 300 gr. -320gr 2%</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en-US" w:eastAsia="ru-RU"/>
                    </w:rPr>
                    <w:t xml:space="preserve">64.26. Iaurt cu fructe 2,6% - produs de chefir, pahar  plastic 125gr. </w:t>
                  </w:r>
                  <w:r>
                    <w:rPr>
                      <w:rFonts w:eastAsia="Times New Roman"/>
                      <w:color w:val="000000"/>
                      <w:lang w:val="ru-RU" w:eastAsia="ru-RU"/>
                    </w:rPr>
                    <w:t>2,6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27. Iaurt degresat 0,1% - produs de chefir, pahar plastic 140 gr. 0,1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1. Cabanos cârnăciori s/a c/s s/v - ambalaj vacuum a cite 20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2. Crenvurște de vită  c1 f. - ambalaj vacuum a cite 4 buc.</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65.3. Crenvurște lacta c/s f. - ambalaj vacuum a cite 4 buc.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4. Safalade de vită c 1 buc cu vid - ambalaj vacuum a cite 3 buc.</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5. Ruladă din carne de gaină af/f  - ambalaj bucati sub vid 20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6. Salam s/a Tiras c.1 - ambalaj vacum 25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7. Salam s/a Codru c/s - ambalaj vacuum 25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8. Salam s/a de Cracovia - ambalaj vaacum 25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9. Salam s/a Lancemeat c1 - ambalaj vaacum 25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10. Salam s/a de Casă c/s - ambalaj vaacum 25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11 Salam s/a de Odesa c1 - ambalaj vacuum a cite 20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12. Salam c/a de Moscova feliat, c/a  Servilat feliat - ambalaj vacuum a cite 100-2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13. Pastrama de porc a/f,c/s - ambalaj vaacum 25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5</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5. Mezeluri cu gramaj mic</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5.14. Ceafă de porc c/s, f/a - ambalaj vaacum 250-3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6.1. Cafea naturală boabe premium - pachet 1 kg,  cafea boabe min 70% arabica, max 30% robust  premium clasic.</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4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6.2. Complimentare cafea hotchoco - 1 kg.pachet. Ciocolata praf</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6.3. Complimentare cafea lapte praf - 1 kg. pachet Lapte praf</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66.4. Pahare din carton  - 150 gr, de unica folosinta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66.5. Zahar  - pliculet a cite 5 gr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6. Palete [betisoare] - cutie</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1180" w:type="dxa"/>
                  <w:tcBorders>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w:t>
                  </w:r>
                </w:p>
              </w:tc>
              <w:tc>
                <w:tcPr>
                  <w:tcW w:w="2789" w:type="dxa"/>
                  <w:tcBorders>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6.7. Friscă p/u cafea - 9,8 ml. plastic,cuti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top w:val="single" w:sz="4" w:space="0" w:color="000000"/>
                    <w:bottom w:val="single" w:sz="4" w:space="0" w:color="000000"/>
                    <w:right w:val="single" w:sz="4" w:space="0" w:color="000000"/>
                  </w:tcBorders>
                </w:tcPr>
                <w:p>
                  <w:pPr>
                    <w:pStyle w:val="Normal"/>
                    <w:rPr>
                      <w:rFonts w:eastAsia="Times New Roman"/>
                      <w:lang w:val="en-US" w:eastAsia="ru-RU"/>
                    </w:rPr>
                  </w:pPr>
                  <w:r>
                    <w:rPr>
                      <w:rFonts w:eastAsia="Times New Roman"/>
                      <w:lang w:val="en-US" w:eastAsia="ru-RU"/>
                    </w:rPr>
                    <w:t>66.8. Ceai verde cu diferite arome c/s - pachet 25-30  buc., pliculet ambalat separat, cutie de carton</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6.9. Ceai negru cu diferite arome c/s - pachet 25 -30 buc. Pliculet ambalat separat,cutie carton</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6.10. Ceai din fructe - pachet 25 -30 b.pliculet ambalat separat, cutie carton</w:t>
                  </w:r>
                </w:p>
              </w:tc>
            </w:tr>
            <w:tr>
              <w:trPr>
                <w:trHeight w:val="315" w:hRule="atLeast"/>
              </w:trPr>
              <w:tc>
                <w:tcPr>
                  <w:tcW w:w="520" w:type="dxa"/>
                  <w:tcBorders>
                    <w:left w:val="single" w:sz="4" w:space="0" w:color="000000"/>
                    <w:bottom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7</w:t>
                  </w:r>
                </w:p>
              </w:tc>
              <w:tc>
                <w:tcPr>
                  <w:tcW w:w="234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7. Produse de panificați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roduse de panificați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7.1. Foietaj cu scortișoară - 100-110 gr. Ambalat separat</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7</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7. Produse de panificați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roduse de panificați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7.2. Croissant - 110-120 gr ambalat separat</w:t>
                  </w:r>
                </w:p>
              </w:tc>
            </w:tr>
            <w:tr>
              <w:trPr>
                <w:trHeight w:val="630" w:hRule="atLeast"/>
              </w:trPr>
              <w:tc>
                <w:tcPr>
                  <w:tcW w:w="520" w:type="dxa"/>
                  <w:tcBorders>
                    <w:left w:val="single" w:sz="4" w:space="0" w:color="000000"/>
                    <w:bottom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7</w:t>
                  </w:r>
                </w:p>
              </w:tc>
              <w:tc>
                <w:tcPr>
                  <w:tcW w:w="234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7. Produse de panificați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roduse de panificați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pPr>
                  <w:r>
                    <w:rPr>
                      <w:rFonts w:eastAsia="Times New Roman"/>
                      <w:lang w:val="en-US" w:eastAsia="ru-RU"/>
                    </w:rPr>
                    <w:t xml:space="preserve">67.3. Tartină cu lapte (corjic molocnii) - 90-100 gr. </w:t>
                  </w:r>
                  <w:r>
                    <w:rPr>
                      <w:rFonts w:eastAsia="Times New Roman"/>
                      <w:lang w:val="ru-RU" w:eastAsia="ru-RU"/>
                    </w:rPr>
                    <w:t>Ambalat separat</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7</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7. Produse de panificați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roduse de panificați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7.4. Socinic - 100-110 gr. Ambalat separat</w:t>
                  </w:r>
                </w:p>
              </w:tc>
            </w:tr>
            <w:tr>
              <w:trPr>
                <w:trHeight w:val="315" w:hRule="atLeast"/>
              </w:trPr>
              <w:tc>
                <w:tcPr>
                  <w:tcW w:w="520" w:type="dxa"/>
                  <w:tcBorders>
                    <w:left w:val="single" w:sz="4" w:space="0" w:color="000000"/>
                    <w:bottom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7</w:t>
                  </w:r>
                </w:p>
              </w:tc>
              <w:tc>
                <w:tcPr>
                  <w:tcW w:w="234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7. Produse de panificați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roduse de panificați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7.5. Ineluș cu arahide - 90-100 gr. Ambalat separat</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7</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7. Produse de panificați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roduse de panificați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7.6. Cornișor cu magiun - 110-120 gr ambalat separat</w:t>
                  </w:r>
                </w:p>
              </w:tc>
            </w:tr>
            <w:tr>
              <w:trPr>
                <w:trHeight w:val="315" w:hRule="atLeast"/>
              </w:trPr>
              <w:tc>
                <w:tcPr>
                  <w:tcW w:w="520" w:type="dxa"/>
                  <w:tcBorders>
                    <w:left w:val="single" w:sz="4" w:space="0" w:color="000000"/>
                    <w:bottom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7</w:t>
                  </w:r>
                </w:p>
              </w:tc>
              <w:tc>
                <w:tcPr>
                  <w:tcW w:w="234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7. Produse de panificație</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roduse de panificație</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7.7. Foietaj cu vișină - 110-120 gr ambalat separat</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8</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8. Sucuri</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pPr>
                  <w:r>
                    <w:rPr>
                      <w:rFonts w:eastAsia="Times New Roman"/>
                      <w:lang w:val="en-US" w:eastAsia="ru-RU"/>
                    </w:rPr>
                    <w:t xml:space="preserve">68.1. Suc din fructe în asortiment - Tetrapach 200 ml. </w:t>
                  </w:r>
                  <w:r>
                    <w:rPr>
                      <w:rFonts w:eastAsia="Times New Roman"/>
                      <w:lang w:val="ru-RU" w:eastAsia="ru-RU"/>
                    </w:rPr>
                    <w:t>HG 1111 din 06.12.10  RM</w:t>
                  </w:r>
                </w:p>
              </w:tc>
            </w:tr>
            <w:tr>
              <w:trPr>
                <w:trHeight w:val="630" w:hRule="atLeast"/>
              </w:trPr>
              <w:tc>
                <w:tcPr>
                  <w:tcW w:w="520" w:type="dxa"/>
                  <w:tcBorders>
                    <w:left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8</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8. Sucuri</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8.2. Suc din rodie, coacaza, portocală - Tetrapach 1 l. HG 1111 din 06.12.10  RM</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8</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8. Sucuri</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8.3. Suc din tomate, piersic, multifruct - Tetrapach  1 l. cu miez  HG 1111 din 06.12.10  RM</w:t>
                  </w:r>
                </w:p>
              </w:tc>
            </w:tr>
            <w:tr>
              <w:trPr>
                <w:trHeight w:val="630" w:hRule="atLeast"/>
              </w:trPr>
              <w:tc>
                <w:tcPr>
                  <w:tcW w:w="520" w:type="dxa"/>
                  <w:tcBorders>
                    <w:left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8</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68. Sucuri</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right w:val="single" w:sz="4" w:space="0" w:color="000000"/>
                  </w:tcBorders>
                  <w:vAlign w:val="center"/>
                </w:tcPr>
                <w:p>
                  <w:pPr>
                    <w:pStyle w:val="Normal"/>
                    <w:jc w:val="right"/>
                    <w:rPr>
                      <w:rFonts w:eastAsia="Times New Roman"/>
                      <w:lang w:val="ru-RU" w:eastAsia="ru-RU"/>
                    </w:rPr>
                  </w:pPr>
                  <w:r>
                    <w:rPr>
                      <w:rFonts w:eastAsia="Times New Roman"/>
                      <w:lang w:val="ru-RU" w:eastAsia="ru-RU"/>
                    </w:rPr>
                    <w:t>2000</w:t>
                  </w:r>
                </w:p>
              </w:tc>
              <w:tc>
                <w:tcPr>
                  <w:tcW w:w="1180" w:type="dxa"/>
                  <w:tcBorders>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right w:val="single" w:sz="4" w:space="0" w:color="000000"/>
                  </w:tcBorders>
                  <w:vAlign w:val="center"/>
                </w:tcPr>
                <w:p>
                  <w:pPr>
                    <w:pStyle w:val="Normal"/>
                    <w:rPr/>
                  </w:pPr>
                  <w:r>
                    <w:rPr>
                      <w:rFonts w:eastAsia="Times New Roman"/>
                      <w:lang w:val="en-US" w:eastAsia="ru-RU"/>
                    </w:rPr>
                    <w:t xml:space="preserve">68.4. Suc din mere; mere-poama limpezit - Tetrapach  1 l.  </w:t>
                  </w:r>
                  <w:r>
                    <w:rPr>
                      <w:rFonts w:eastAsia="Times New Roman"/>
                      <w:lang w:val="ru-RU" w:eastAsia="ru-RU"/>
                    </w:rPr>
                    <w:t>Limpede HG 1111 DIN 06.12.10 RM</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69. Băuturi răcoritoare</w:t>
                  </w:r>
                </w:p>
              </w:tc>
              <w:tc>
                <w:tcPr>
                  <w:tcW w:w="1984" w:type="dxa"/>
                  <w:tcBorders>
                    <w:bottom w:val="single" w:sz="4" w:space="0" w:color="000000"/>
                    <w:right w:val="single" w:sz="4" w:space="0" w:color="000000"/>
                  </w:tcBorders>
                  <w:shd w:fill="FFFFFF" w:val="clear"/>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lang w:val="en-US" w:eastAsia="ru-RU"/>
                    </w:rPr>
                  </w:pPr>
                  <w:r>
                    <w:rPr>
                      <w:rFonts w:eastAsia="Times New Roman"/>
                      <w:lang w:val="en-US" w:eastAsia="ru-RU"/>
                    </w:rPr>
                    <w:t>69.1. Apă potabilă plată, carbogazoasă - 0,5  l. ambalat pelicula</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69. Băuturi răcoritoare</w:t>
                  </w:r>
                </w:p>
              </w:tc>
              <w:tc>
                <w:tcPr>
                  <w:tcW w:w="1984" w:type="dxa"/>
                  <w:tcBorders>
                    <w:bottom w:val="single" w:sz="4" w:space="0" w:color="000000"/>
                    <w:right w:val="single" w:sz="4" w:space="0" w:color="000000"/>
                  </w:tcBorders>
                  <w:shd w:fill="FFFFFF" w:val="clear"/>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0</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shd w:fill="FFFFFF" w:val="clear"/>
                  <w:vAlign w:val="center"/>
                </w:tcPr>
                <w:p>
                  <w:pPr>
                    <w:pStyle w:val="Normal"/>
                    <w:rPr>
                      <w:rFonts w:eastAsia="Times New Roman"/>
                      <w:lang w:val="en-US" w:eastAsia="ru-RU"/>
                    </w:rPr>
                  </w:pPr>
                  <w:r>
                    <w:rPr>
                      <w:rFonts w:eastAsia="Times New Roman"/>
                      <w:lang w:val="en-US" w:eastAsia="ru-RU"/>
                    </w:rPr>
                    <w:t>69.2. Apă potabilă plată, carbogazoasă - 1,5  l. ambalat pelicula</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69. Băuturi răcoritoare</w:t>
                  </w:r>
                </w:p>
              </w:tc>
              <w:tc>
                <w:tcPr>
                  <w:tcW w:w="1984" w:type="dxa"/>
                  <w:tcBorders>
                    <w:bottom w:val="single" w:sz="4" w:space="0" w:color="000000"/>
                    <w:right w:val="single" w:sz="4" w:space="0" w:color="000000"/>
                  </w:tcBorders>
                  <w:shd w:fill="FFFFFF" w:val="clear"/>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0</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shd w:fill="FFFFFF" w:val="clear"/>
                  <w:vAlign w:val="center"/>
                </w:tcPr>
                <w:p>
                  <w:pPr>
                    <w:pStyle w:val="Normal"/>
                    <w:rPr>
                      <w:rFonts w:eastAsia="Times New Roman"/>
                      <w:lang w:val="en-US" w:eastAsia="ru-RU"/>
                    </w:rPr>
                  </w:pPr>
                  <w:r>
                    <w:rPr>
                      <w:rFonts w:eastAsia="Times New Roman"/>
                      <w:lang w:val="en-US" w:eastAsia="ru-RU"/>
                    </w:rPr>
                    <w:t>69.3. Apă potabilă plată - 0,5  l. ambalat pelicula</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69. Băuturi răcoritoare</w:t>
                  </w:r>
                </w:p>
              </w:tc>
              <w:tc>
                <w:tcPr>
                  <w:tcW w:w="1984" w:type="dxa"/>
                  <w:tcBorders>
                    <w:bottom w:val="single" w:sz="4" w:space="0" w:color="000000"/>
                    <w:right w:val="single" w:sz="4" w:space="0" w:color="000000"/>
                  </w:tcBorders>
                  <w:shd w:fill="FFFFFF" w:val="clear"/>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0</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shd w:fill="FFFFFF" w:val="clear"/>
                  <w:vAlign w:val="center"/>
                </w:tcPr>
                <w:p>
                  <w:pPr>
                    <w:pStyle w:val="Normal"/>
                    <w:rPr>
                      <w:rFonts w:eastAsia="Times New Roman"/>
                      <w:lang w:val="en-US" w:eastAsia="ru-RU"/>
                    </w:rPr>
                  </w:pPr>
                  <w:r>
                    <w:rPr>
                      <w:rFonts w:eastAsia="Times New Roman"/>
                      <w:lang w:val="en-US" w:eastAsia="ru-RU"/>
                    </w:rPr>
                    <w:t>69.4. Apă potabilă plată - 1,5  l. ambalat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Bautură răcoritoare fără zahăr</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9.5. Bautură răcoritoare fără zahăr - 1,5  l;. Cu diferite arome, ambalat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Bautura racoritoare cu zahar</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9.6. Bautura racoritoare cu zahar - 1,5 l. cu diferite arome ambalat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Apa minerală plată cu suzetă</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4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pPr>
                  <w:r>
                    <w:rPr>
                      <w:rFonts w:eastAsia="Times New Roman"/>
                      <w:lang w:val="en-US" w:eastAsia="ru-RU"/>
                    </w:rPr>
                    <w:t xml:space="preserve">69.7. Apa minerală plată cu suzetă - 0,75 l.  </w:t>
                  </w:r>
                  <w:r>
                    <w:rPr>
                      <w:rFonts w:eastAsia="Times New Roman"/>
                      <w:lang w:val="ru-RU" w:eastAsia="ru-RU"/>
                    </w:rPr>
                    <w:t>Ambalat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Apa minerală cu suzetă</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3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9.8. Apa minerală cu suzetă - 1,0 l ambalat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8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70.1. 60-70 g. bogata cu ciocolata,glazurata cu ciocolata crocanta si presurata cu alune.ambalata separat</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2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70.2. 60-80 g. cu aroma de vanilie,capsuna sau ciocol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7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70.3. 60-80 g. vanile,midale  in pahar de vafe</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7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4. 80-100 gr sandwich vanile,ciocol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6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70.5. 60-70 cu mac,glazurzta cu ciocolata alb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7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6. Eschimo 60-70 gr</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70.7. 80-90 g cu aroma vanilie cu nuci si ciocol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70.8. 80-100 gr. Cu fisticul granulat glazurata cu ciocol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70.9. 70-90 gr pahar cu ciocolata,vanile,migdale</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1</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1. Aluat foietaj congelat</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Aluat foietaj congela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1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1 kg, ambalat separat in cutie de carto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tc>
        <w:tc>
          <w:tcPr>
            <w:tcW w:w="709" w:type="dxa"/>
            <w:tcBorders/>
          </w:tcPr>
          <w:p>
            <w:pPr>
              <w:pStyle w:val="Normal"/>
              <w:snapToGrid w:val="false"/>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comandă, după necesități în decurs de 24 ore  de la solicitare, pe parcursul anului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 Chișinău, 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72" w:leader="none"/>
              </w:tabs>
              <w:suppressAutoHyphens w:val="true"/>
              <w:rPr>
                <w:i/>
                <w:i/>
                <w:spacing w:val="-4"/>
              </w:rPr>
            </w:pPr>
            <w:r>
              <w:rPr>
                <w:b/>
                <w:spacing w:val="-4"/>
                <w:sz w:val="22"/>
                <w:szCs w:val="22"/>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Prin intermediul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 d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poziți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5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Mihail Ciocanu   </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pt-BR" w:eastAsia="en-US"/>
              </w:rPr>
              <w:br w:type="textWrapping" w:clear="all"/>
            </w:r>
            <w:r>
              <w:rPr>
                <w:lang w:val="pt-BR"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eastAsia="en-US"/>
              </w:rPr>
            </w:pPr>
            <w:r>
              <w:rPr>
                <w:lang w:val="pt-BR" w:eastAsia="en-US"/>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Conform anexei nr. 1 din SIA RSA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Conform anexei nr. 1 din  SIA RSA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rPr>
                    <w:t>Conform  Anexei nr. 1 din  SIA RSA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rPr>
                    <w:t>Conform  Anexei nr. 1 din SIA RSA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en-US" w:eastAsia="en-US"/>
              </w:rPr>
              <w:t>CAPITOLUL V</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203064941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37919863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Produse alimentare (Cantina, bufet) 1</w:t>
            </w:r>
          </w:p>
          <w:p>
            <w:pPr>
              <w:pStyle w:val="Normal"/>
              <w:tabs>
                <w:tab w:val="clear" w:pos="708"/>
                <w:tab w:val="center" w:pos="-6663" w:leader="none"/>
                <w:tab w:val="right" w:pos="9531" w:leader="none"/>
              </w:tabs>
              <w:spacing w:lineRule="auto" w:line="360"/>
              <w:jc w:val="both"/>
              <w:rPr/>
            </w:pPr>
            <w:r>
              <w:rPr>
                <w:b/>
                <w:sz w:val="28"/>
                <w:szCs w:val="28"/>
              </w:rPr>
              <w:t>Cod CPV: _15800000-6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1</w:t>
              <w:tab/>
              <w:t>_____mun. Chișinău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IMSP Institutul de Medicină Urgentă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Mihail Ciocanu - director</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regulamentului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1003600152606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Produse alimentare (Cantina, bufet) 1</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mun. Chișinău, str. Toma Ciorbă nr.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 1003600152606</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Contract3</cp:lastModifiedBy>
  <dcterms:modified xsi:type="dcterms:W3CDTF">2020-10-27T07:10:00Z</dcterms:modified>
  <cp:revision>33</cp:revision>
  <dc:subject/>
  <dc:title>Anexă</dc:title>
</cp:coreProperties>
</file>