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bCs/>
          <w:sz w:val="24"/>
          <w:szCs w:val="24"/>
          <w:lang w:val="ro-RO"/>
        </w:rPr>
        <w:t xml:space="preserve"> serviciilor de colectare și</w:t>
      </w:r>
      <w:r>
        <w:rPr>
          <w:b/>
          <w:sz w:val="24"/>
          <w:szCs w:val="24"/>
          <w:lang w:val="en-US"/>
        </w:rPr>
        <w:t xml:space="preserve"> tratare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autoclavare a deseurilor medicale pentru anul 2022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jc w:val="center"/>
        <w:rPr>
          <w:b/>
          <w:b/>
          <w:lang w:val="ro-MD"/>
        </w:rPr>
      </w:pPr>
      <w:r>
        <w:rPr>
          <w:b/>
          <w:bCs/>
          <w:sz w:val="24"/>
          <w:szCs w:val="24"/>
          <w:lang w:val="ro-RO"/>
        </w:rPr>
        <w:t>Servicii de colectare, transportare și</w:t>
      </w:r>
      <w:r>
        <w:rPr>
          <w:b/>
          <w:sz w:val="24"/>
          <w:szCs w:val="24"/>
          <w:lang w:val="en-US"/>
        </w:rPr>
        <w:t xml:space="preserve"> tratare prin autoclavare a deseurilor medicale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568"/>
        <w:gridCol w:w="851"/>
        <w:gridCol w:w="5103"/>
        <w:gridCol w:w="1276"/>
      </w:tblGrid>
      <w:tr>
        <w:trPr>
          <w:trHeight w:val="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serviciilor solicitat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Cod CPV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lang w:val="en-GB"/>
              </w:rPr>
              <w:t>905244 00-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1104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ro-RO"/>
              </w:rPr>
              <w:t>Servicii de colectare</w:t>
            </w:r>
            <w:bookmarkStart w:id="0" w:name="_GoBack"/>
            <w:bookmarkEnd w:id="0"/>
            <w:r>
              <w:rPr>
                <w:bCs/>
                <w:sz w:val="24"/>
                <w:szCs w:val="24"/>
                <w:lang w:val="ro-RO"/>
              </w:rPr>
              <w:t xml:space="preserve"> ș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o-RO"/>
              </w:rPr>
              <w:t>t</w:t>
            </w:r>
            <w:r>
              <w:rPr>
                <w:sz w:val="24"/>
                <w:szCs w:val="24"/>
                <w:lang w:val="en-US"/>
              </w:rPr>
              <w:t>ratare prin autoclavare a deseurilor medic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5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o-RO"/>
              </w:rPr>
              <w:t>L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GB"/>
              </w:rPr>
              <w:t xml:space="preserve">ista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GB"/>
              </w:rPr>
              <w:t>de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ş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GB"/>
              </w:rPr>
              <w:t>eurilor medicale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- Seringi de unică folosinţă</w:t>
            </w:r>
            <w:r>
              <w:rPr>
                <w:sz w:val="22"/>
                <w:szCs w:val="22"/>
                <w:lang w:val="it-IT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sisteme de dializă.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Instrumente medicale înţepător-tăietoare de unică folosinţă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GB"/>
              </w:rPr>
              <w:t>bisturie de unică folosinţă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foarfec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de unică folosinţă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ace de la sering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linii intravenoas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catetere şi obiecte similare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GB"/>
              </w:rPr>
              <w:t>Mănuşi medical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măşti de respiraţi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halate de unică folosinţă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underpad-uri, combinezoane de unică folosință, respiratoare, etc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GB"/>
              </w:rPr>
              <w:t>Pansamente utilizate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  <w:lang w:val="en-GB"/>
              </w:rPr>
              <w:t>tifon</w:t>
            </w:r>
            <w:r>
              <w:rPr>
                <w:sz w:val="22"/>
                <w:szCs w:val="22"/>
                <w:lang w:val="it-IT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şerveţele</w:t>
            </w:r>
            <w:r>
              <w:rPr>
                <w:sz w:val="22"/>
                <w:szCs w:val="22"/>
                <w:lang w:val="it-IT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tampoane, etc.</w:t>
            </w:r>
            <w:r>
              <w:rPr>
                <w:sz w:val="22"/>
                <w:szCs w:val="22"/>
                <w:lang w:val="it-IT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-</w:t>
            </w:r>
            <w:r>
              <w:rPr>
                <w:sz w:val="22"/>
                <w:szCs w:val="22"/>
                <w:lang w:val="en-GB"/>
              </w:rPr>
              <w:t>Deşeuri medicale din plastic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lang w:val="en-GB"/>
              </w:rPr>
              <w:t>polimeri</w:t>
            </w:r>
            <w:r>
              <w:rPr>
                <w:sz w:val="22"/>
                <w:szCs w:val="22"/>
                <w:lang w:val="en-US"/>
              </w:rPr>
              <w:t xml:space="preserve">), </w:t>
            </w:r>
            <w:r>
              <w:rPr>
                <w:sz w:val="22"/>
                <w:szCs w:val="22"/>
                <w:lang w:val="en-GB"/>
              </w:rPr>
              <w:t>cum ar fi pungi şi ambalaje pentru sâng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pungi colectoare de urină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tuburi (sonde) medicale, et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GB"/>
              </w:rPr>
              <w:t>Deşeuri de ghip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GB"/>
              </w:rPr>
              <w:t xml:space="preserve">Recipiente şi ambalaje din sticlă subţire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GB"/>
              </w:rPr>
              <w:t>fiol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eprubet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pipet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flacoane, etc.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GB"/>
              </w:rPr>
              <w:t xml:space="preserve">Recipiente şi ambalaje din metal subţire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GB"/>
              </w:rPr>
              <w:t>cuti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lădiţe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ro-MD"/>
              </w:rPr>
              <w:t>375000,00</w:t>
            </w:r>
          </w:p>
        </w:tc>
      </w:tr>
      <w:tr>
        <w:trPr>
          <w:trHeight w:val="18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totală estimativă (fără TVA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75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>conform necesităților pe</w:t>
      </w:r>
      <w:r>
        <w:rPr>
          <w:b/>
          <w:i/>
          <w:sz w:val="24"/>
          <w:szCs w:val="24"/>
          <w:u w:val="single"/>
          <w:lang w:val="ro-RO"/>
        </w:rPr>
        <w:t xml:space="preserve"> parcursul anului 2022.</w:t>
      </w:r>
      <w:r>
        <w:rPr>
          <w:b/>
          <w:bCs/>
          <w:i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096"/>
        <w:gridCol w:w="4961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Licenţa de activitate și anexa în cazul in care acest gen de activitate se licențiază sau alt document ce confirmă dreptul de a presta astfel de serviciu, eliberat de organul abilitat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a originalului, confirmat prin semnătura electronica a participantului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bidi="ar-SA"/>
              </w:rPr>
              <w:t>Asigurarea cu transport special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Copie – semnat și ștampilat de către operatorul economic, inclusiv semnătura electronic;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utorizație de la Ministerul Mediului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Copie – semnat și ștampilat de către operatorul economic, inclusiv semnătura electronic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sz w:val="24"/>
          <w:szCs w:val="24"/>
          <w:u w:val="single"/>
          <w:lang w:val="it-IT"/>
        </w:rPr>
        <w:t xml:space="preserve"> licitația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1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7789"/>
        <w:gridCol w:w="1777"/>
      </w:tblGrid>
      <w:tr>
        <w:trPr>
          <w:trHeight w:val="445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relevante: </w:t>
      </w:r>
      <w:r>
        <w:rPr>
          <w:b/>
          <w:i/>
          <w:sz w:val="24"/>
          <w:szCs w:val="24"/>
          <w:lang w:val="ro-RO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b7398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9529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7398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4D5B6F-54BB-44E1-9447-0300C03AC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  <Pages>4</Pages>
  <Words>1434</Words>
  <Characters>8176</Characters>
  <CharactersWithSpaces>959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8:00Z</dcterms:created>
  <dc:creator>Computer</dc:creator>
  <dc:description/>
  <dc:language>en-US</dc:language>
  <cp:lastModifiedBy>Nina Pestereanu</cp:lastModifiedBy>
  <cp:lastPrinted>2016-04-27T12:10:00Z</cp:lastPrinted>
  <dcterms:modified xsi:type="dcterms:W3CDTF">2021-12-22T08:19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