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811"/>
        <w:gridCol w:w="3828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9466687785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29746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– 2025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.Corp de iluminat stradal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1.Corp de iluminat de grădină- 20W p/u  led / 220/240 V./Grad de protecţie (IP) – IP44/ Soclu-E27/ Dimensiuni (L×W×H ×O ) - 440 × 120 mm/ Număr de socluri - 1/ Material - oțel inoxidabil.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1.Cutie de distribuţi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1.Cutie de distribuție/  80 x 80 x 40 mm / Plastic/Gradul de protecţie -(IP) IP44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2.2.Cutie pentru prize 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2.Cutie pentru prize 65 x 42 mm 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3.Cutie pentru priz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3.Cutie pentru prize 65 x 60 mm 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4.Cutie pentru priza g-carton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4.Cutie pentru priza g-carton. Tip material-Polipropilenă/Gradul de protecţie (IP)-IP20/Dimensiuni (L x W x H x O)-65 x 45 mm/Cutie pentru priza g-carton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23.5.Cutie doza 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3.5.Cutie doza/Dimensiuni (L x W x H x O)-80 x 40 mm/Gradul de protecţie (IP)-IP44/Tip material-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1.Disc almaz 125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1.Disc almaz Diametru 125/ pentru beton/Dimensiuni (L x W x H x O) 2.5 mm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2.Disc pentru  metal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2.Disc pentru  metal/Diametru de prindere- 22 mm/Dimensiuni (L x W x H x O)-1.2 mm/ Diametru-125 *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1.Diblu 6X40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1.Diblu montare rapidă 6 X 40 mm/Tip-PH/ Tip material- Polipropilenă/oțel/ Bucăți în ambalaj- 300 buc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2.Diblu 6X60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2.Diblu montare rapidă 6 X 60 mm/Tip-PH/ Tip material- Polipropilenă/oțel/ Bucăți în ambalaj- 300 buc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 xml:space="preserve">4.3.Diblu Fluture cu şurub 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4.3.Diblu Fluture cu şurub 8/3.5 X 60 mm. Bucăți în ambalaj- 100 buc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1.Dulie G-13 tip A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1.Dulie G-13 tip A. Curent (A)-2 A/Soclu-G13/Tensiune (V)-250 V/Dimensiuni (L x W x H x O)-4 x 18 mm/Model-F41/Tip material-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5.2.Dulie G-13 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2.Dulie G-13. Dimensiuni (L x W x H x O)-26 mm/Soclu-G13/Tip material-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3.Dulie pentru bec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3.Dulie  pentru bec- E27/ 250 V/ 4A/ material plast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.Electrozi pentru aparat de  sudar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.Electrozi pentru aparat de  sudat/Dimensiuni 3 mm/ Greutatea-5 kg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.Pinza metal pentru ferestrau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.Pinza metal pentru ferestrau/Numărul de dinți-24 TPI. Dimensiuni 12.6 x 0.65 mm/Lungime lamă-300mm. Destinație-pentru metal/ Tip material-bimetalic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8.Intrerupator 1 ki inchis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8.Intrerupator 1 ki inchis/ 16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9.Intrerupator 1 kl extern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9.Intrerupator 1 kl extern/16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.Intrerupator 2 ki inchis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.Intrerupator 2 ki inchis/16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1.Intrerupator 2 ki extern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1.Intrerupator 2 ki extern/16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12.Releu de timp digital / 16 A 230 - 240 V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.Releu de timp digital / 16 A 230 - 240 V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3.Sensor de mişcar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3.Sensor de mişcare/Gradul de protecţie (IP)-IP44/Tensiune (V)-220 - 240 V/Distanța (m)-36 m/Unghi (grade)-360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4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9466687785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2974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202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  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Denumirea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1.Corp de iluminat de grădină- 20W p/u  led / 220/240 V./Grad de protecţie (IP) – IP44/ Soclu-E27/ Dimensiuni (L×W×H ×O ) - 440 × 120 mm/ Număr de socluri - 1/ Material - oțel inoxidabil.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1.Cutie de distribuție/  80 x 80 x 40 mm / Plastic/Gradul de protecţie -(IP) IP44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2.Cutie pentru prize 65 x 42 mm 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3.Cutie pentru prize 65 x 60 mm 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.4.Cutie pentru priza g-carton. Tip material-Polipropilenă/Gradul de protecţie (IP)-IP20/Dimensiuni (L x W x H x O)-65 x 45 mm/Cutie pentru priza g-carton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3.5.Cutie doza/Dimensiuni (L x W x H x O)-80 x 40 mm/Gradul de protecţie (IP)-IP44/Tip material-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1.Disc almaz Diametru 125/ pentru beton/Dimensiuni (L x W x H x O) 2.5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2.Disc pentru  metal/Diametru de prindere- 22 mm/Dimensiuni (L x W x H x O)-1.2 mm/ Diametru-125 *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1.Diblu montare rapidă 6 X 40 mm/Tip-PH/ Tip material- Polipropilenă/oțel/ Bucăți în ambalaj- 300 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2.Diblu montare rapidă 6 X 60 mm/Tip-PH/ Tip material- Polipropilenă/oțel/ Bucăți în ambalaj- 300 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4.3.Diblu Fluture cu şurub 8/3.5 X 60 mm. Bucăți în ambalaj- 100 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1.Dulie G-13 tip A. Curent (A)-2 A/Soclu-G13/Tensiune (V)-250 V/Dimensiuni (L x W x H x O)-4 x 18 mm/Model-F41/Tip material-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2.Dulie G-13. Dimensiuni (L x W x H x O)-26 mm/Soclu-G13/Tip material-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.3.Dulie  pentru bec- E27/ 250 V/ 4A/ material plast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.Electrozi pentru aparat de  sudat/Dimensiuni 3 mm/ Greutatea-5 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.Pinza metal pentru ferestrau/Numărul de dinți-24 TPI. Dimensiuni 12.6 x 0.65 mm/Lungime lamă-300mm. Destinație-pentru metal/ Tip material-bimetali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8.Intrerupator 1 ki inchis/ 16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9.Intrerupator 1 kl extern/16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.Intrerupator 2 ki inchis/16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1.Intrerupator 2 ki extern/16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.Releu de timp digital / 16 A 230 - 240 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3.Sensor de mişcare/Gradul de protecţie (IP)-IP44/Tensiune (V)-220 - 240 V/Distanța (m)-36 m/Unghi (grade)-36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1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1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466687785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s://mtender.gov.md/tenders/ocds-b3wdp1-MD-1749466687785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4</Pages>
  <Words>966</Words>
  <Characters>5510</Characters>
  <CharactersWithSpaces>646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cp:lastPrinted>2025-03-06T12:34:00Z</cp:lastPrinted>
  <dcterms:modified xsi:type="dcterms:W3CDTF">2025-06-09T10:5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