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2"/>
        <w:gridCol w:w="1558"/>
      </w:tblGrid>
      <w:tr>
        <w:trPr/>
        <w:tc>
          <w:tcPr>
            <w:tcW w:w="84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blului de alimentare a  Statiei de Pompare nr. 1 de la  PDC 7 celula 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pt-BR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itolul 1. Lucrari de lichidare a defectelor cabl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nson  terminal, din rasini sintetice (epoxide), pentru cablu cu 3 conductori, tensiune pina la 10 kV, sectiunea unui conductor, pina la: 1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nson  terminal, tensiune pina la 10 kV, sectiunea unui conductor, pina la: 1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sformator de curent 200/5A, clase de precizie 0,5S; 0,5S; 5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sformator de curent 400/5A, clase de precizie 0,5S; 0,5S; 5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conductorilor sau cablurilor la cleme, sectiune pina la: 1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ajus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30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3:00Z</dcterms:created>
  <dc:creator>Frunze Liliana</dc:creator>
  <dc:description/>
  <dc:language>en-US</dc:language>
  <cp:lastModifiedBy>Olaru Ion</cp:lastModifiedBy>
  <dcterms:modified xsi:type="dcterms:W3CDTF">2025-06-1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