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alb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de seca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amestec de făină de grîu și secară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aptămînă  PTMD 67-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in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boabe întregi fără corpuri străine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2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3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w:t>
            </w:r>
            <w:bookmarkStart w:id="150" w:name="_GoBack"/>
            <w:bookmarkEnd w:id="150"/>
            <w:r>
              <w:rPr>
                <w:sz w:val="20"/>
                <w:szCs w:val="20"/>
                <w:lang w:val="en-US"/>
              </w:rPr>
              <w:t>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semiafu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teu ficat de curc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9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e 240 gr. Întregi fara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dă  de m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boab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frunză întreag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frunza întreagă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re de lămî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diment pentru cartof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 pachet 25gr,livrare 2/lu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ione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9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cte usc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de producător pachet 5kg asortiment,fără impurități fără sîmbură livrare 1/Săptămînă GOST 02520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giun de 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sticlă 860gr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ido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ume conserv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j borcan 3L,cu legumele întregi,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ț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1L, 6%,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Adjic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r>
              <w:rPr>
                <w:sz w:val="20"/>
                <w:szCs w:val="20"/>
                <w:lang w:val="en-US"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ust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vaf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je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atonașe de ciocolată, ambalaj cutie 2,5kg -  3kg,,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stur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ar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dari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4"/>
              <w:gridCol w:w="1134"/>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3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72"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43"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7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13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rez bob cu 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2213-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2121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2121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338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25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8500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00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ci de porc și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49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teu fica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7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21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5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serve din pește macrou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1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6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2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23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300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5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1425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2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4111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estec de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30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od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6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 frunz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312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6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98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 pentr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3-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1427-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41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2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221-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id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egum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1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Adj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9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5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us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v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j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212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3-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2-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1-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141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2321-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4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22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2354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72509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3072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7765E-36BC-40DE-AFAE-00980DDD4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9</Pages>
  <Words>23034</Words>
  <Characters>131297</Characters>
  <CharactersWithSpaces>154023</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Oxana</cp:lastModifiedBy>
  <cp:lastPrinted>2023-10-03T07:56:00Z</cp:lastPrinted>
  <dcterms:modified xsi:type="dcterms:W3CDTF">2024-03-26T14: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