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879636006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en-US"/>
        </w:rPr>
        <w:t>Reabilitarea  sălii festive din gimnaziul Bahmut”, Primăria com. Bahmut, r-ul Călărași</w:t>
      </w:r>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18796360065</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796360065" TargetMode="External"/><Relationship Id="rId3" Type="http://schemas.openxmlformats.org/officeDocument/2006/relationships/hyperlink" Target="https://mtender.gov.md/tenders/ocds-b3wdp1-MD-17187963600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0-03-09T08:17:00Z</cp:lastPrinted>
  <dcterms:modified xsi:type="dcterms:W3CDTF">2024-06-21T16:32:00Z</dcterms:modified>
  <cp:revision>12</cp:revision>
  <dc:subject/>
  <dc:title/>
</cp:coreProperties>
</file>