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Cs w:val="24"/>
        </w:rPr>
        <w:t>Lucrări de izolare a rețelelor de apă răcită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20 de zile lucrătoare din data semnării contractului de antrepriză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cp:lastPrinted>2023-05-29T07:57:00Z</cp:lastPrinted>
  <dcterms:modified xsi:type="dcterms:W3CDTF">2024-05-15T08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