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pH/ionom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H/ionom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