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828"/>
        <w:gridCol w:w="6112"/>
        <w:gridCol w:w="3210"/>
        <w:gridCol w:w="1674"/>
        <w:gridCol w:w="1194"/>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r lo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rtofi proaspeți alungiți cu greutatea nu mai puțin de 150-200 gr/buc. În stare proaspătă, fără deteriorări, contaminări de mucegai, putregai, insecte și viermi; fără colți, produs autohton. În saci de 25-30 kg. Standard: HG nr.929 din 31.12.2009, GOST 7176-8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rospătă, calitate superioară cu greutatea nu mai puțin de 1,5-2,0 kg, mărime medie. În stare proaspătă, fără deteriorări, contaminări de mucegai, putregai, insecte și viermi, produs autohton. Ambalat în saci de plasă de 15-20 kg. Standard: HG nr.929 din 31.12.2009, GOST 1724-8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 de masă</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 de masă de calitate superioară, de mărime medie. În stare proaspătă, fără deteriorări, contaminări de mucegai, putregai, insecte și viermi, produs autohton Ambalat în saci de 10-15 kg. Standard: HG nr.929 din 31.12.2009, GOST 1722-8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10-15 kg. Standard: HG nr.929 din 31.12.2009, GOST 1721-8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ă usca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editate excesivă la suprafață, fără miros și gust străin. Ambalaj - saci de plasă 10-20 kg. Standard: HG nr.929 din 20.08.2003, HG nr.996 din 20.08.200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opid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nevătămată, sănătoasă, curată, tare, fără vătămări, fără urme de îngrășământ sau produse fito-farmaceutice toxice, culoarea specifică soiului, fără gust sau miros străin. Ladă.</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 proaspeți nevătămați, sănătoși, curați, tari, fără vătămări, fără urme de îngrășământ sau produse fito-farmaceutice toxice, culoarea specifică soiului, fără gust sau miros străin. Ladă.</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intacte, sănătoase, curate, cu aspect proaspăt, neafectate de putrezire, fără urme de boli sau vătămări. Fără vătămări produse de frig, lovituri, striviri. Fără miros și gust străin. Dimensiuni medii: 120-150 grame/măr. Suculente și dulci. Conținutul fiecărui ambalaj trebuie să conțină numai mere de aceeași origine, calitate și calibru. Lăzi. HG nr. 929 din 31.12.2009</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ă roșie de m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Morcov</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Ceapă usca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nopid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Dovlece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Mere proasp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ages>5</Pages>
  <Words>705</Words>
  <Characters>4021</Characters>
  <CharactersWithSpaces>471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5-31T05:52: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