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321" w:hRule="atLeast"/>
        </w:trPr>
        <w:tc>
          <w:tcPr>
            <w:tcW w:w="4786" w:type="dxa"/>
            <w:tcBorders>
              <w:bottom w:val="single" w:sz="6" w:space="0" w:color="000000"/>
            </w:tcBorders>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en-US"/>
              </w:rPr>
            </w:pPr>
            <w:r>
              <w:rPr>
                <w:b/>
                <w:bCs/>
                <w:sz w:val="24"/>
                <w:szCs w:val="24"/>
                <w:lang w:val="en-US"/>
              </w:rPr>
              <w:t>Reparația capitală a încăperilor separate a LT ”G.Coșbuc” din mun.Bălți</w:t>
            </w:r>
          </w:p>
        </w:tc>
        <w:tc>
          <w:tcPr>
            <w:tcW w:w="5245" w:type="dxa"/>
            <w:tcBorders/>
          </w:tcPr>
          <w:p>
            <w:pPr>
              <w:pStyle w:val="Normal"/>
              <w:jc w:val="right"/>
              <w:rPr/>
            </w:pPr>
            <w:r>
              <w:rPr>
                <w:b/>
                <w:sz w:val="28"/>
                <w:szCs w:val="28"/>
                <w:lang w:val="en-US"/>
              </w:rPr>
              <w:t>Formular nr.1</w:t>
            </w:r>
          </w:p>
          <w:p>
            <w:pPr>
              <w:pStyle w:val="Normal"/>
              <w:jc w:val="right"/>
              <w:rPr>
                <w:b/>
                <w:b/>
                <w:sz w:val="16"/>
                <w:szCs w:val="16"/>
                <w:lang w:val="en-US"/>
              </w:rPr>
            </w:pPr>
            <w:r>
              <w:rPr>
                <w:b/>
                <w:sz w:val="16"/>
                <w:szCs w:val="16"/>
                <w:lang w:val="en-US"/>
              </w:rPr>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bCs/>
          <w:sz w:val="40"/>
          <w:szCs w:val="40"/>
          <w:lang w:val="en-US"/>
        </w:rPr>
        <w:t>Lista cu cantitaţile de lucrări</w:t>
      </w: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1" w:type="dxa"/>
            <w:vMerge w:val="restart"/>
            <w:tcBorders>
              <w:top w:val="single" w:sz="6" w:space="0" w:color="000000"/>
              <w:left w:val="single" w:sz="6" w:space="0" w:color="000000"/>
            </w:tcBorders>
            <w:shd w:fill="F2F2F2" w:val="clear"/>
            <w:vAlign w:val="center"/>
          </w:tcPr>
          <w:p>
            <w:pPr>
              <w:pStyle w:val="Normal"/>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rHeight w:val="80" w:hRule="atLeast"/>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 Cabinet si anticamera</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80"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1. Demontari</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executarea lucrarilor de tencui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VC5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itione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avane suspendate tip Armstr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44</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R3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2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84</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33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PVC (mdf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SC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SD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U09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H9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moloz dupa demont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moloz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2. Finisari interioa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D7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cu grosimea 75-125 mm pe carcasa metalica simpla cu placaj de PGC intr-un strat din ambele parti fara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17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ului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5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5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pete pe baza de poliesteri, exclusiv montarea baghetelor aplicate pe pereti gletu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5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5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55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foane tensionate din tesatura de poliester сu incalzire cu foehn de aer de inalta temperatura in incaperi cu inaltimea pina la 4 m, cu suprafata de la 20 pina la 50 m2 cu fixarea baghetelor de zidarie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Savana":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adauga la 1mm grosime: K=10 pentru grosimea totala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3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pvc si curatarea, in incaperii mai mare de 16 mp Class 33 gr.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3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laci laminat montale pe uscat pe suport existent, inclusiv plintele de pvc si curatarea, in incaperii mai mare de 16 mp Class 33 gr.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zF55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 a cladirilor  cu tencuieli  fine pe termoizolant (sisteme cu fixare rigida a termoizolantului),  suprafata  peretilor  neteda: cu placi  ignifugate din vata min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3</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3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3</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VC3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scari /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B0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D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C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3. Iluminat electri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pina la 16 mmp (ВВг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25-35 mmp (ВВгНг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pina la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G0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pina la 0,3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1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tip LED 32-56W in compl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4. Timplari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r-un canat, pentru dulapuri inzidite (Usa din lemn glisanta (pin, fras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Termomost) inclusiv masch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4</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este 6,00 mp inclusiv (Termomost) inclusiv masch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inclusiv izolatia hidrofuga si termica a tocului, montate pe ghermele noi la constructii cu inaltimi pina la 35 m (Usi din lemn (pin, frasin) 0,9*h2,1-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 Clasa pentru elevi</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80"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1. Demontari</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executarea lucrarilor de tencui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2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4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H32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scena - scheletul magaziilor, sprijinirilor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U09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H9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moloz dupa demont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moloz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2. Finisari interioa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17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ului perforat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Savana":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adauga la 1mm grosime: K=10 pentru grosimea totala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0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Class 33 gr.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9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zF55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 a cladirilor  cu tencuieli  fine pe termoizolant (sisteme cu fixare rigida a termoizolantului),  suprafata  peretilor  neteda: cu placi  ignifugate din vata min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3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B0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D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3. Iluminat electri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pina la 16 mmp (ВВг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25-35 mmp (ВВгНг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pina la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1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tip LED 32-56W in compl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4. Timplari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Termomost) inclusiv masch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2</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Ș.</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8:00Z</dcterms:created>
  <dc:creator>Пользователь</dc:creator>
  <dc:description/>
  <cp:keywords/>
  <dc:language>en-US</dc:language>
  <cp:lastModifiedBy>User</cp:lastModifiedBy>
  <dcterms:modified xsi:type="dcterms:W3CDTF">2021-10-14T13:08:00Z</dcterms:modified>
  <cp:revision>2</cp:revision>
  <dc:subject/>
  <dc:title/>
</cp:coreProperties>
</file>