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33525" cy="61912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February 12,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</w:rPr>
          <w:t>MD-25-</w:t>
        </w:r>
      </w:hyperlink>
      <w:r>
        <w:rPr>
          <w:rFonts w:cs="Times New Roman" w:ascii="Times New Roman" w:hAnsi="Times New Roman"/>
          <w:b/>
        </w:rPr>
        <w:t>01 - Uninterruptible Power Supply (UPS) and air-cooling syst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ation to participate in the procurement proced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The Research and Educational Networking Association of Moldova RENAM (State identification number 1012620003140) intends to purchase the equipment for operating RENAM NOC as a part of implementation of the EU funded Project “EU4Digital: Connecting Eastern Partnership research and education communities with the global information society (EaPConnect2)” coordinated by </w:t>
      </w:r>
      <w:r>
        <w:rPr>
          <w:sz w:val="22"/>
          <w:szCs w:val="22"/>
          <w:lang w:bidi="en-US"/>
        </w:rPr>
        <w:t>GEANT Association, where RENAM Association is a partner (Grant Contract – External Actions of the European Union ENI/2019/407-452).</w:t>
      </w:r>
    </w:p>
    <w:p>
      <w:pPr>
        <w:pStyle w:val="Default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ification of goods and delivery conditions are presented in the Specification Form.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he goods are VAT exempt.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otation form with prices in Eu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led Specification For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uropean single procurement document (DUA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terprise registration certifica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posal should be submitted via national tendering platform (MTender) – </w:t>
      </w:r>
      <w:hyperlink r:id="rId5">
        <w:r>
          <w:rPr>
            <w:rStyle w:val="InternetLink"/>
            <w:rFonts w:cs="Times New Roman" w:ascii="Times New Roman" w:hAnsi="Times New Roman"/>
          </w:rPr>
          <w:t>www.achizitii.m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valuation criteria: in case all requirements concerning specification of goods and delivery conditions are met by the potential suppliers (the necessary conditions) the bid will be awarded according to the best price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bCs/>
        </w:rPr>
        <w:t>:00</w:t>
      </w:r>
      <w:r>
        <w:rPr>
          <w:rFonts w:cs="Times New Roman" w:ascii="Times New Roman" w:hAnsi="Times New Roman"/>
        </w:rPr>
        <w:t xml:space="preserve"> at local (Chisinau) time of </w:t>
      </w:r>
      <w:r>
        <w:rPr>
          <w:rFonts w:cs="Times New Roman" w:ascii="Times New Roman" w:hAnsi="Times New Roman"/>
          <w:b/>
        </w:rPr>
        <w:t>February</w:t>
      </w:r>
      <w:r>
        <w:rPr>
          <w:rFonts w:cs="Times New Roman" w:ascii="Times New Roman" w:hAnsi="Times New Roman"/>
          <w:b/>
          <w:bCs/>
        </w:rPr>
        <w:t xml:space="preserve"> 28, 2024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fication Form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Con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Moldova REN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of RENAM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etru Bogatencov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b7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539b7"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4539b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39b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539b7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9b7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4539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39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39b7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1</Words>
  <Characters>1578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Ion C</dc:creator>
  <dc:description/>
  <dc:language>en-US</dc:language>
  <cp:lastModifiedBy>Ion C</cp:lastModifiedBy>
  <dcterms:modified xsi:type="dcterms:W3CDTF">2025-02-12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