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leiuri și lubrifianți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chid parbri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 10W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 5W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3-28T08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