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dezinfectanți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3"/>
        <w:gridCol w:w="708"/>
        <w:gridCol w:w="707"/>
        <w:gridCol w:w="4396"/>
        <w:gridCol w:w="1701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Cs w:val="22"/>
                <w:lang w:val="ro-RO"/>
              </w:rPr>
              <w:t>24300000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ezinfectant pentru dezinfecția dispozitivelor medicale și a suprafețelor cu semnificație epidemiologică cât și alte tipuri de suprafețe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32"/>
                <w:lang w:val="ro-RO"/>
              </w:rPr>
              <w:t>litri (soluție de lucru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  <w:t>1100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Acțiunea dezinfectantului: virucidă</w:t>
            </w:r>
            <w:r>
              <w:rPr>
                <w:color w:val="333333"/>
                <w:szCs w:val="24"/>
                <w:lang w:val="ro-RO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bactericidă</w:t>
            </w:r>
            <w:r>
              <w:rPr>
                <w:color w:val="333333"/>
                <w:szCs w:val="24"/>
                <w:lang w:val="ro-RO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tuberculocidă și fungicid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Cerinţe tehnic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substanță activă: diclorizocianurat de sodiu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produs concentrat solid (comprimate/tablete/pastile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 xml:space="preserve">ambalaj 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 xml:space="preserve">≤ </w:t>
            </w:r>
            <w:r>
              <w:rPr>
                <w:szCs w:val="24"/>
                <w:lang w:val="ro-RO"/>
              </w:rPr>
              <w:t>1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Expoziția:</w:t>
            </w:r>
            <w:r>
              <w:rPr>
                <w:color w:val="333333"/>
                <w:szCs w:val="24"/>
                <w:lang w:val="en-US"/>
              </w:rPr>
              <w:t xml:space="preserve"> 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≤ 30 minut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Termenul de valabilitate - nu mai puțin de 2 ani din momentul livrării produselo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en-US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Instrucţiunea de utilizare a produsului va fi prezentată în limba de stat atât la prezentarea ofertelor cât și la livrarea produs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000,00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ezinfectant pentru dezinfecția rapidă a suprafețelor cu semnificație epidemiologică cât și alte tipuri de suprafețe (ex: dezinfecția mobilierul din sala de proceduri după fiecare paci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  <w:t>11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Acțiunea dezinfectantului:</w:t>
            </w:r>
            <w:r>
              <w:rPr>
                <w:color w:val="333333"/>
                <w:szCs w:val="24"/>
                <w:lang w:val="ro-RO"/>
              </w:rPr>
              <w:t xml:space="preserve">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virucidă</w:t>
            </w:r>
            <w:r>
              <w:rPr>
                <w:color w:val="333333"/>
                <w:szCs w:val="24"/>
                <w:lang w:val="ro-RO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bactericidă</w:t>
            </w:r>
            <w:r>
              <w:rPr>
                <w:color w:val="333333"/>
                <w:szCs w:val="24"/>
                <w:lang w:val="ro-RO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tuberculocidă și fungicid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Cerințe tehnice</w:t>
            </w:r>
            <w:r>
              <w:rPr>
                <w:color w:val="333333"/>
                <w:szCs w:val="24"/>
                <w:shd w:fill="FFFFFF" w:val="clear"/>
                <w:lang w:val="en-GB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dotat cu pulverizator; 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substanța activă pe bază de alcoo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produs gata pentru utilizar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mbalaj 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≤</w:t>
            </w:r>
            <w:r>
              <w:rPr>
                <w:szCs w:val="24"/>
                <w:lang w:val="ro-RO"/>
              </w:rPr>
              <w:t xml:space="preserve"> 1 litr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xpoziția</w:t>
            </w:r>
            <w:r>
              <w:rPr>
                <w:szCs w:val="24"/>
                <w:lang w:val="en-GB"/>
              </w:rPr>
              <w:t>: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≤ 120 secund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Termenul de valabilitate - nu mai puțin de 2 ani din momentul livrării produselo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Instrucţiunea de utilizare a produsului va fi prezentată în limba de stat atât la prezentarea ofertelor cât și la livrarea produs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4000,00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en-GB"/>
              </w:rPr>
            </w:pPr>
            <w:r>
              <w:rPr>
                <w:b/>
                <w:i/>
                <w:szCs w:val="22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ezinfectant pentru dezinfecția igienică și chirurgicală a mâin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  <w:t>8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Acțiunea dezinfectantului: virucidă</w:t>
            </w:r>
            <w:r>
              <w:rPr>
                <w:color w:val="333333"/>
                <w:szCs w:val="24"/>
                <w:lang w:val="ro-RO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>bactericidă</w:t>
            </w:r>
            <w:r>
              <w:rPr>
                <w:color w:val="333333"/>
                <w:szCs w:val="24"/>
                <w:lang w:val="ro-RO"/>
              </w:rPr>
              <w:t>,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 xml:space="preserve"> tuberculocidă și levuricid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Cerințe tehnice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pe baza de etanol și didecildimetilammoniu clorid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produs lichid, gata pentru utilizar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va conține glicerină și emolienț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color w:val="333333"/>
                <w:szCs w:val="24"/>
                <w:shd w:fill="FFFFFF" w:val="clear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nu va provoca alergii și/sau iritații ale pieli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mbalaj dotat cu dozator </w:t>
            </w:r>
            <w:r>
              <w:rPr>
                <w:b/>
                <w:color w:val="333333"/>
                <w:szCs w:val="24"/>
                <w:shd w:fill="FFFFFF" w:val="clear"/>
                <w:lang w:val="en-US"/>
              </w:rPr>
              <w:t>≤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 xml:space="preserve"> 1 litru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 xml:space="preserve">Expoziția: </w:t>
            </w:r>
            <w:r>
              <w:rPr>
                <w:b/>
                <w:color w:val="333333"/>
                <w:szCs w:val="24"/>
                <w:shd w:fill="FFFFFF" w:val="clear"/>
                <w:lang w:val="en-US"/>
              </w:rPr>
              <w:t>≤</w:t>
            </w:r>
            <w:r>
              <w:rPr>
                <w:color w:val="333333"/>
                <w:szCs w:val="24"/>
                <w:shd w:fill="FFFFFF" w:val="clear"/>
                <w:lang w:val="ro-RO"/>
              </w:rPr>
              <w:t xml:space="preserve"> 90 secund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en-US"/>
              </w:rPr>
              <w:t>Termenul de valabilitate - nu mai puțin de 2 ani din momentul livrării produselor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Cs w:val="24"/>
                <w:lang w:val="ro-RO"/>
              </w:rPr>
            </w:pPr>
            <w:r>
              <w:rPr>
                <w:color w:val="333333"/>
                <w:szCs w:val="24"/>
                <w:shd w:fill="FFFFFF" w:val="clear"/>
                <w:lang w:val="ro-RO"/>
              </w:rPr>
              <w:t>Instrucţiunea de utilizare a produsului va fi prezentată în limba de stat atât la prezentarea ofertelor cât și la livrarea produs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4000,00</w:t>
            </w:r>
          </w:p>
        </w:tc>
      </w:tr>
      <w:tr>
        <w:trPr>
          <w:trHeight w:val="20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78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DDP - Franco destinație vămuit, Incoterms 2013, la</w:t>
      </w:r>
      <w:r>
        <w:rPr>
          <w:b/>
          <w:i/>
          <w:sz w:val="24"/>
          <w:szCs w:val="24"/>
          <w:u w:val="single"/>
          <w:lang w:val="ro-RO"/>
        </w:rPr>
        <w:t xml:space="preserve"> necesitate, în decurs de 5 zile calendaristice din momentul înaintării comenzii, 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Cs w:val="21"/>
                <w:shd w:fill="FFFFFF" w:val="clear"/>
                <w:lang w:val="en-GB" w:bidi="ar-SA"/>
              </w:rPr>
              <w:t> </w:t>
            </w:r>
            <w:r>
              <w:rPr>
                <w:b/>
                <w:color w:val="000000"/>
                <w:kern w:val="0"/>
                <w:szCs w:val="21"/>
                <w:shd w:fill="FFFFFF" w:val="clear"/>
                <w:lang w:val="en-GB" w:bidi="ar-SA"/>
              </w:rPr>
              <w:t>Certificatul de înregistrare de stat/avizare sanitară a produsului biodistructiv şi/sau eliberat de autoritatea națională competentă în domeniu şi /sau certificat de înregistrare în Registrul de stat a dispozitivelor medicale emis de Agenția Medicamentului și Dispozitivelor Medicale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, confirmată prin semnătura și ștampila participantului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DUAE</w:t>
            </w:r>
          </w:p>
        </w:tc>
        <w:tc>
          <w:tcPr>
            <w:tcW w:w="5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, conform </w:t>
            </w:r>
            <w:r>
              <w:rPr>
                <w:kern w:val="0"/>
                <w:lang w:val="ro-RO" w:bidi="ar-SA"/>
              </w:rPr>
              <w:t>Formularului standard al Documentului Unic de Achiziții European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 xml:space="preserve">Tatiana BICIC         </w:t>
        <w:tab/>
        <w:tab/>
        <w:t xml:space="preserve">      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rFonts w:eastAsiaTheme="minorHAnsi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24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129499-7442-415D-9048-0E30C765C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3</Pages>
  <Words>1224</Words>
  <Characters>6982</Characters>
  <CharactersWithSpaces>819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19-03-27T09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