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9622061"/>
      <w:bookmarkEnd w:id="0"/>
      <w:r>
        <w:rPr>
          <w:rFonts w:eastAsia="PMingLiU" w:cs="Times New Roman" w:ascii="Times New Roman" w:hAnsi="Times New Roman"/>
          <w:b/>
          <w:bCs/>
          <w:iCs/>
          <w:sz w:val="24"/>
          <w:szCs w:val="24"/>
          <w:lang w:val="en-US" w:eastAsia="zh-CN"/>
        </w:rPr>
        <w:t>“Achiziționarea medicamentelor necesare pentru realizarea Programului Național Epidermoliza buloasă, pentru anul 2025-2027”</w:t>
      </w:r>
      <w:bookmarkEnd w:id="1"/>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6"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6"/>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iCs/>
          <w:color w:val="000000" w:themeColor="text1"/>
          <w:sz w:val="28"/>
          <w:szCs w:val="28"/>
          <w:lang w:val="en-US" w:eastAsia="zh-CN"/>
        </w:rPr>
        <w:t>“Achiziționarea medicamentelor necesare pentru realizarea Programului Național Epidermoliza buloasă,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 d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ivrare (tranșele) vor fi stabilite exact la momentul transmiterii invitației pentru reofertare pe parcursul anilor 2024-2027</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3311</Words>
  <Characters>18874</Characters>
  <CharactersWithSpaces>2214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18T13: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