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Termoizolarea fatadelor si amenajarea teritoriului Gradinita de copii Nr.1, s. Cojusna, s-nul Straseni, str. </w:t>
            </w:r>
            <w:r>
              <w:rPr>
                <w:b/>
                <w:bCs/>
                <w:sz w:val="28"/>
                <w:szCs w:val="28"/>
              </w:rPr>
              <w:t>M. Viteazul, 221, nr. cad. 8015309.31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7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menajare teritoriu (05/23-1-PG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beton arm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, inclusiv bordur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8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0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31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terasam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9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cu excavator cu o cupa de 0,15 m3 cu descarcare in autobasculanta:  teren de categoria 2 (bordur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3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9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cu excavator cu o cupa de 0,15 m3 cu descarcare in autobasculanta:  teren de categoria 2 (rigol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3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9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cu excavator cu o cupa de 0,15 m3 cu descarcare in autobasculanta:  teren de categoria 2 (rigol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6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0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9,5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in depozit cu excavator "o cupa inversa " cu volumul cupei de 0,15 m3: teren de categoria 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5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3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5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2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Amenajare teritori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A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43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10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gr.=60 mm asezate pe un strat din amestec uscat de ciment si nisip, in proportie 1:6, rostuit cu amestec uscat de ciment si nisip, grosime strat de 5 cm (coloristica coordonat cu beneficiarul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43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gr.=40 mm asezate pe un strat din amestec uscat de ciment si nisip, in proportie 1:6, rostuit cu amestec uscat de ciment si nisip, grosime strat de 5 cm (coloristica coordonat cu beneficiarul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44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de piatra pentru trotuare, avind dimensiunile 100x25x15 cm, pe fundatie de beton 35x1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8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10x2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Sistem pluvia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 din PVC SN4, pentru scurgere, in exteriorul cladirilor, ingropate la o adincime de pina la 2m, avind diametrul de 110 mm (se exclude: fitinguri PV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 din PVC SN4, pentru scurgere, in exteriorul cladirilor, ingropate la o adincime de pina la 2m, avind diametrul de 160 mm (se exclude: fitinguri PV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aminelor de vizitare din elemente de beton armat prefabricat, pentru canalizare, circulare (inelare) cu diametrul 1,0 m, in teren fara apa subtera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1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i prefabricate pt. camine  </w:t>
            </w:r>
            <w:r>
              <w:rPr>
                <w:sz w:val="24"/>
                <w:szCs w:val="24"/>
              </w:rPr>
              <w:t>КЦД</w:t>
            </w:r>
            <w:r>
              <w:rPr>
                <w:sz w:val="24"/>
                <w:szCs w:val="24"/>
                <w:lang w:val="en-US"/>
              </w:rPr>
              <w:t>-10 (0,18 m3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el prefabricat pt. camine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-10-9 (0,24 m3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i prefabricate pt. camine </w:t>
            </w:r>
            <w:r>
              <w:rPr>
                <w:sz w:val="24"/>
                <w:szCs w:val="24"/>
              </w:rPr>
              <w:t>КЦП</w:t>
            </w:r>
            <w:r>
              <w:rPr>
                <w:sz w:val="24"/>
                <w:szCs w:val="24"/>
                <w:lang w:val="en-US"/>
              </w:rPr>
              <w:t>1-10-1(0,10 m3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el de reazem </w:t>
            </w:r>
            <w:r>
              <w:rPr>
                <w:sz w:val="24"/>
                <w:szCs w:val="24"/>
              </w:rPr>
              <w:t>КЦО</w:t>
            </w:r>
            <w:r>
              <w:rPr>
                <w:sz w:val="24"/>
                <w:szCs w:val="24"/>
                <w:lang w:val="en-US"/>
              </w:rPr>
              <w:t>-1(0,02 m3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pacul cu rama din fon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igola carosabila D400, cu gratar din fonta, pe fundatie de beton 30x1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igola pietonala D100, cu gratar zincat, pe fundatie de beton 30x1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 Spatii verz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6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55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nerea uniforma a stratului de pamint vegetal, pe teren orizontal sau cu  panta de 20%, cu pastrarea structurii, in straturi de 10 cm gros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 68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 orizontale sau in panta sub 30% / Gazon dec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 orizontale sau in panta sub 30% / Gazon trafic inten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suprafetelor cu furtunul de la cister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6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rea manuala a gropilor pentru plantarea arborilor si arbustilor in sol neinghetat, adincime pina la 0,4 m:- sol med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3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arborilor in gropi gata sapate: arbori rasinosi / Thuia colum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arborilor in gropi gata sapate: arbori rasinosi / Chiparosul Leylandii (gard viu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36:00Z</dcterms:created>
  <dc:creator>Windows User</dc:creator>
  <dc:description/>
  <dc:language>en-US</dc:language>
  <cp:lastModifiedBy>Windows User</cp:lastModifiedBy>
  <dcterms:modified xsi:type="dcterms:W3CDTF">2023-04-27T10:36:00Z</dcterms:modified>
  <cp:revision>2</cp:revision>
  <dc:subject/>
  <dc:title/>
</cp:coreProperties>
</file>