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deservire tehnică a generatoarelor electr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3552" w:hRule="atLeast"/>
        </w:trPr>
        <w:tc>
          <w:tcPr>
            <w:tcW w:w="9639" w:type="dxa"/>
            <w:tcBorders/>
            <w:vAlign w:val="center"/>
          </w:tcPr>
          <w:tbl>
            <w:tblPr>
              <w:tblpPr w:bottomFromText="0" w:horzAnchor="margin" w:leftFromText="180" w:rightFromText="180" w:tblpX="137" w:tblpY="269" w:topFromText="0" w:vertAnchor="page"/>
              <w:tblW w:w="9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5"/>
              <w:gridCol w:w="568"/>
              <w:gridCol w:w="4111"/>
              <w:gridCol w:w="566"/>
              <w:gridCol w:w="568"/>
              <w:gridCol w:w="1274"/>
              <w:gridCol w:w="1701"/>
            </w:tblGrid>
            <w:tr>
              <w:trPr>
                <w:trHeight w:val="162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bookmarkStart w:id="0" w:name="_Toc449539079"/>
                  <w:bookmarkStart w:id="1" w:name="_Toc392180191"/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9" w:right="-10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0" w:right="-10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estimativă fără TVA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  <w:shd w:fill="FFFFFF" w:val="clear"/>
                    </w:rPr>
                    <w:t> </w:t>
                  </w:r>
                  <w:r>
                    <w:rPr>
                      <w:rStyle w:val="Treelistitemtitle"/>
                      <w:rFonts w:cs="Times New Roman" w:ascii="Times New Roman" w:hAnsi="Times New Roman"/>
                      <w:bCs/>
                      <w:color w:val="333333"/>
                      <w:shd w:fill="FFFFFF" w:val="clear"/>
                    </w:rPr>
                    <w:t>50532300-6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generatoarelor electrice (din cadrul Biroului vamal Sud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în anex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00.000,0 MDL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2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generatoarelor electrice (din cadrul Biroului vamal Nord și Centrului Chinologic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20.000,0 MDL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3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 xml:space="preserve">Servicii </w:t>
                  </w: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>de deservire tehnică a generatoarelor electrice (din cadrul Serviciului Vamal și Biroului vamal Centru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2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highlight w:val="yellow"/>
                      <w:lang w:val="ro-MD" w:eastAsia="ru-RU"/>
                    </w:rPr>
                  </w:pPr>
                  <w:bookmarkStart w:id="2" w:name="_Toc449539079"/>
                  <w:bookmarkStart w:id="3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50.000,0MDL</w:t>
                  </w:r>
                  <w:bookmarkEnd w:id="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MD" w:eastAsia="ru-RU"/>
        </w:rPr>
        <w:t>În oferta de preț, obligatoriu, va fi indicat costul deservirii per fiecare generator în part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înă la 30.11.202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39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38" w:hanging="0"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prezenta dovezi/acte ce justifică dreptul acestuia de a executa serviciile solicitate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026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4026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402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Viorel DOAG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nexa nr.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a Anunțul de participar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sta minimă a serviciilor/lucrărilor ce urmează a fi efectuată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a deservirea unui generator electri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Schimbare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iltru ule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iltru ae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iltru combustibi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Ule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tigel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Verificare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artea electronic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tarea radiatorului și curățare după caz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nsionarea curelei ventilatorulu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ivelul și densitatea electrolitului, tensiunea de încărcare a acumulatorulu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ompei de combustibi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istemului de încălzire a motorulu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iguranțelor, contactelor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pernelor antivibrante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istemului de eliminare a gazelor de eșapamen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Integritatea și lipsa fisurilor pe furtunele de combustibil și agent de răcire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anoului de contro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ornirii în regim manual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Funcționarea pornirii în regim auto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parametrilor de lucru în diferite regimuri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Verificarea listei de alarme, stabilirea cauzei apariției acestora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urățarea generatorului cu aer comprima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Lot 1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de deservire tehnică a generatoarelor electrice (din cadrul Biroului vamal Sud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a5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 vamal Cahul ( PVFI, rutier), or. Cahul, str. Prieteniei 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ZENESSIS ESE 150DWR125-150 kw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– 6,24 kw DLBS 9 ELS – 1 buc. (pentru piloni de depistare a radiației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enerator SENCI SC-13000TEQ-EVO-ATS, 14/12,5kVA, 11/10KV, 230/400V50HZ/2022 – 2 buc Generator Hagel 7500 CLE (benzină) – 2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 vamal Giurgiulești 1 PVFI, rutier), r. Cahul, st. Giurgiulesti ( traseul Galaț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 POWER – GV 229(208 kw)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Giurgiulești 2 (PVFI, rutier) r. Cahul, s. Giurgiulești, ( traseul Reni)</w:t>
            </w:r>
          </w:p>
          <w:p>
            <w:pPr>
              <w:pStyle w:val="Normal"/>
              <w:widowControl/>
              <w:spacing w:lineRule="auto" w:line="240" w:before="0" w:after="0"/>
              <w:ind w:left="8" w:hanging="8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ind w:left="8" w:hanging="8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44/6/2023, 40-44kw – 1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ișmichioi (PVFS, rutier) r. Vulcănești, s. Cișmichioi ( str. Reniiscai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ind w:left="8" w:hanging="8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44/6/2023, 40-44 kw – 1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Vulcănești ( PVFI, rutier ) or. Vulcănești (traseul Bolgra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QIS 10 ISO 8528 Atlas Copco ( 6.7 kw) – 1 buc. (pentru piloni de depistare a radiație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Mirnoe (PVFI, rutier) r. Taraclia, s. Mirno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QIS 10 ISO 8528 Atlas Copco ( 6.7 kw) – 1 buc. (pentru piloni de depistare a radiație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eadîr Lunga 1 (PVFS, rutier) or. Ceadîr Lunga (traseul Maloiaroslaveț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G Wilson LA 6.4 S.P. – 1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eadîr Lunga 2 (PVFI, rutier) or. Ceadîr Lunga ( traseul Novîe Troianî)</w:t>
            </w:r>
          </w:p>
          <w:p>
            <w:pPr>
              <w:pStyle w:val="Normal"/>
              <w:widowControl/>
              <w:tabs>
                <w:tab w:val="clear" w:pos="708"/>
                <w:tab w:val="left" w:pos="152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Generator SDG 30FS24.0kw ATS 2022-1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Basarabeasca ( PVFI, rutier) Basarabeasca str. Matros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FG Wilson LA 6.4 S.P. – 1 bu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QIS 10 ISO 8528 Atlas Copco ( 6.7 kw) – 1 buc. (pentru piloni de depistare a radiației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Comrat (PVI) or. Comrat, str. Lenin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SAN DPAS 65 E 50.8 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zh-CN" w:bidi="ar-SA"/>
              </w:rPr>
              <w:t>Postul vamal Leova (PVFI, rutier) Traseul Leova-Bumbă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iesel generator ALTAS Jenerator, type AJ-B /2023, 40-44 kw – 1buc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 xml:space="preserve">Lot 2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de deservire tehnică generatoarelor electrice (din cadrul Biroului vamal Nord și Centrului Chinologic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</w:r>
    </w:p>
    <w:tbl>
      <w:tblPr>
        <w:tblStyle w:val="a5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diul Bălți al Biroului Vamal NORD, mun. Bălți, str. Cicicalo,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staționar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 mod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6 S.P. – 1 buc.</w:t>
            </w:r>
          </w:p>
          <w:p>
            <w:pPr>
              <w:pStyle w:val="Normal"/>
              <w:widowControl/>
              <w:spacing w:lineRule="auto" w:line="240" w:before="0" w:after="0"/>
              <w:ind w:left="-220" w:firstLine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*mobile de mod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EISEMANN TOPLINE T 2500 E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diul Briceni al Biroului Vamal NORD, or. Briceni, str. Prieteniei,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4 S.P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Bricen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A 6.4 S.P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Grimancăuți (PVFS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Atlas Copco QI(S)10 – 1 buc. (pentru piloni de depistare a radiației)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Criva 1 ( PVFI, rutier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PARTNER LSA44.2L12J6/4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Postul vamal Lipcani (PVFI, rutier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Gp71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Ocnița 2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A 6.4 S.P. – 1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Atlas Copco QI(S)10 – 1 buc. (pentru piloni de depistare a radiației)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Ocnița 1 (PVFI, ferovi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GENPOWER PRAMAC GSW 80 P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Otaci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INTER I-77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Zona de Control Vamal Ot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IDEA IDJ50D OTK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Unguri (PVFL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4 S.P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Larga 1 (PVFI, ruti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Atlas Copco QI(S)10 – 1 buc. (pentru piloni de depistare a radiației)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Costești (PVFI, rutier)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GNP-NT-GP-25.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Postul vamal Soroca (PVFS, fluvial, inter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6 S.P.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lădirea administrativă a Centrului Chinologic, or. Ocnița, str. M. Viteazu, 9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IESEL FG Wilson L10 S.P. – 1 buc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 xml:space="preserve">Lot 3 </w:t>
      </w:r>
      <w:r>
        <w:rPr>
          <w:rFonts w:ascii="Times New Roman" w:hAnsi="Times New Roman"/>
          <w:b/>
          <w:sz w:val="24"/>
          <w:szCs w:val="24"/>
          <w:u w:val="single"/>
          <w:lang w:val="ro-MD"/>
        </w:rPr>
        <w:t xml:space="preserve">Servici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  <w:t>de deservire tehnică a generatoarelor electrice (din cadrul Serviciului Vamal și Biroului vamal Centru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MD"/>
        </w:rPr>
      </w:r>
    </w:p>
    <w:tbl>
      <w:tblPr>
        <w:tblStyle w:val="a5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Leusen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 (PVFI, rutier) s. Hînceșt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Rexan 320  320 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Tudora (PVFI, rutier) Ștefan Vodă, s.Tudor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Gesan DJBS 200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Palanc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(PVFI, rutier) r. Ștefan Vodă, s. Palanc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Pramac GVS 210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Sculeni (PVFI, rutier) r. Ungheni, s. Sculen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Gesan DLBS 9 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Hîrbovăt (PVIC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r. Anenii Noi, s. H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rbove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FG Wilson LA6.4SP Lister petter 6,4 kw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Săit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r. Căușeni, s. Săiț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FG Wilson L14 SP Lister petter 7.4 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Gura Bîculuir. Anenii Noi, s. Gura Bîc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Kraft tool KTG 5500 5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Hajimus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(PVIC) r. Căușeni, s. Hagimu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Hagel 10000 ATS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Post vamal Răscăiet (PVIC) r Stefan Vod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, s. Răscăieț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Digital Inverter XG 5.6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Rezina (PVI ) or.Rezina, str.Lomonosov, 12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FG Wilson L10SP 10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Rezina-Pod (PVIC), or.Rezina, în preajma podului peste r. Nist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esan 8 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ănătăuca Pod (PVIC), r-nul Floresti, s.Sănătăuca, în preajma podului peste r.Nist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Hagel 10000 ATS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riuleni 18 traseu  (PVIC) Soseaua Poltava în preajma podului peste r.Nistru/Dubăsa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Gesa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G10000V Vanguard 16HP 8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fi-FI" w:eastAsia="zh-CN" w:bidi="ar-SA"/>
              </w:rPr>
              <w:t>Criuleni 14  (PVIC) Sosea Poltav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în preajma podului peste r.Nistru/ Dubăsari/spre s.Usti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Gesan G5000V 4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Vadul lui Vod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(PVIC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Traseu s. Pîrît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, r. Criulen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Hagel 10000 ATS 8kW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Molovata f/p Parom (PVIC)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r. Criuleni, s. Molovat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Benzina Gesan G5000V 4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Post vamal Ungheni  (PVFI, feroviar)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or.Ungheni str. Iasi, 46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 Perchens 88 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Post vamal Ungheni  ferovia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or.Ungheni C/F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DIESEL Gesan DLBS9ELS/ ESF301485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Post vamal Bulboaca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(PVI) r. Anenii Noi, s. Bulboac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  Kraft tool KTG 5500 5kW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Sediul Căușeni al Biroului Vamal Centr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o-RO" w:eastAsia="zh-CN" w:bidi="ar-SA"/>
              </w:rPr>
              <w:t>or. Căuseni, str. M. Stanciu,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val="en-US" w:eastAsia="zh-CN" w:bidi="ar-SA"/>
              </w:rPr>
              <w:t xml:space="preserve">staționar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 model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IESE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Perkins DK 51280 50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.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FG Wilso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L16 SP 16 kW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– 1 buc. (depozit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*mobile de model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Gesan G7000V 5.48 kW – 1 buc (depozit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Benzi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Gesan G 5000V 3.11 kW – 1 buc (depozit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Benzina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AGT 4501 HSB 4.2 kVA – 1 buc (depozit)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lădirea administrativă a Serviciului Vamal, mun. Chișinău, str. Starostenco, 3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ark CUBE 5.K (TAD 720 GE) 150 kW – 1 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KELSAN MJR0050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 xml:space="preserve">Clădirea administrativă a Laboratorului Vamal, mun. Chișinău, str. Grădina Botanică, 16/1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XA APD 25A – 1 buc.</w:t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lădirea administrativă a Biroului vamal Centru, mun. Chișinău, bd. Dacia 49/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EKSAN TJ240SC – 1 buc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567" w:gutter="0" w:header="709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e0c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ee0c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2B3C44-B0B1-4EC3-8F6C-231EC1FE9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6</Pages>
  <Words>2238</Words>
  <Characters>12759</Characters>
  <CharactersWithSpaces>149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9:00Z</dcterms:created>
  <dc:creator>Mariana</dc:creator>
  <dc:description/>
  <dc:language>en-US</dc:language>
  <cp:lastModifiedBy>Cabac Adrian</cp:lastModifiedBy>
  <cp:lastPrinted>2022-10-10T10:37:00Z</cp:lastPrinted>
  <dcterms:modified xsi:type="dcterms:W3CDTF">2024-08-21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