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Caietul de sarcini : Limbi strain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6"/>
        <w:gridCol w:w="1984"/>
        <w:gridCol w:w="567"/>
        <w:gridCol w:w="425"/>
        <w:gridCol w:w="5529"/>
        <w:gridCol w:w="992"/>
      </w:tblGrid>
      <w:tr>
        <w:trPr>
          <w:trHeight w:val="2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, lei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>Lingvistica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LOT 12 :  Limba franceză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Style w:val="FontStyle55"/>
                <w:rFonts w:eastAsia="Calibri" w:cs="Times New Roman"/>
                <w:b w:val="false"/>
                <w:lang w:val="ro-RO" w:eastAsia="ro-RO"/>
              </w:rPr>
              <w:t>SET PLANȘE LIMBA FRANCEZĂ PLAN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Style w:val="FontStyle62"/>
                <w:rFonts w:eastAsia="Calibri" w:cs="Times New Roman"/>
                <w:sz w:val="20"/>
                <w:szCs w:val="20"/>
                <w:lang w:val="ro-RO" w:eastAsia="ro-RO"/>
              </w:rPr>
              <w:t>Set 14 Planșe murală duo. Carton 250 gr/m, silk dublu laminat, folie 25 microni, şipci de lemn. Dimensiuni 700x10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442" w:leader="none"/>
              </w:tabs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1170</w:t>
            </w:r>
          </w:p>
        </w:tc>
      </w:tr>
      <w:tr>
        <w:trPr>
          <w:trHeight w:val="5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en-US"/>
              </w:rPr>
              <w:t>Harta murală la FRANC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Harta Franței cu denumirile accentuate ale principalelor orașe, departamente și regiuni. Inserțiile din colțurile hărții conțin: drapelul Franței, harta fizică a țării, statele francofone ale Lumii și planul Parisului cu monumentele mai importante.</w:t>
            </w:r>
            <w:r>
              <w:rPr>
                <w:rStyle w:val="StrongEmphasis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en-US"/>
              </w:rPr>
              <w:t>Dimensiuni</w:t>
            </w:r>
            <w:r>
              <w:rPr>
                <w:sz w:val="20"/>
                <w:szCs w:val="20"/>
                <w:shd w:fill="FFFFFF" w:val="clear"/>
                <w:lang w:val="en-US"/>
              </w:rPr>
              <w:t> 700x1000 mm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carton 250 gr/m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silk dublu laminat, folie 25 microni,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shd w:fill="FFFFFF" w:val="clear"/>
                <w:lang w:val="en-US"/>
              </w:rPr>
              <w:t>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45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Plansa femenin et pluriel des noms communs ( dans ortographe)formation du femenin,formation du 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52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Plansa imparfait  de l</w:t>
            </w:r>
            <w:r>
              <w:rPr>
                <w:rFonts w:eastAsia="Calibri"/>
                <w:sz w:val="20"/>
                <w:szCs w:val="20"/>
                <w:vertAlign w:val="superscript"/>
                <w:lang w:val="ro-RO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en-US"/>
              </w:rPr>
              <w:t>indicativ formation emploi/futur simple formation reguliere formation  ir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52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Plansa noms de nombre les nombres cardinaux les nombres ordinaux le fractions /adjectiv nombre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35"/>
              <w:rPr>
                <w:rStyle w:val="FontStyle62"/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52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Plansa pronoms relatifs  formes et fonctions des pronoms relatifs/ le plurriel des noms cycle primai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rPr>
                <w:rStyle w:val="FontStyle62"/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52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eastAsia="Calibri" w:cs="Times New Roman"/>
                <w:b w:val="false"/>
                <w:lang w:val="ro-RO" w:eastAsia="ro-RO"/>
              </w:rPr>
              <w:t>Plansa la formation des adverbs en ment limperatif avec les pronoms personnels (duo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rPr>
                <w:rStyle w:val="FontStyle62"/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52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2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eastAsia="Calibri" w:cs="Times New Roman"/>
                <w:b w:val="false"/>
                <w:lang w:val="ro-RO" w:eastAsia="ro-RO"/>
              </w:rPr>
              <w:t>Planșa present du subjonctif lemploi du subjonctif /formes du conditionnel present (DU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52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2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5"/>
                <w:rFonts w:eastAsia="Calibri" w:cs="Times New Roman"/>
                <w:b w:val="false"/>
                <w:lang w:val="ro-RO" w:eastAsia="ro-RO"/>
              </w:rPr>
              <w:t>Planșa futur immediat Futur immediat dans le passeimmediat</w:t>
            </w:r>
          </w:p>
          <w:p>
            <w:pPr>
              <w:pStyle w:val="Normal"/>
              <w:rPr>
                <w:rStyle w:val="FontStyle55"/>
                <w:rFonts w:ascii="Times New Roman" w:hAnsi="Times New Roman" w:eastAsia="Calibri" w:cs="Times New Roman"/>
                <w:lang w:val="ro-RO" w:eastAsia="ro-RO"/>
              </w:rPr>
            </w:pPr>
            <w:r>
              <w:rPr>
                <w:rStyle w:val="FontStyle55"/>
                <w:rFonts w:eastAsia="Calibri" w:cs="Times New Roman"/>
                <w:b w:val="false"/>
                <w:lang w:val="ro-RO" w:eastAsia="ro-RO"/>
              </w:rPr>
              <w:t>/passe compose avec avoir et et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52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2.1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lanșa verbes les trois groupes de verbes present de l indicatif/tableau de determinants artic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52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2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lanșa les articles formes contractees prepositions-articles defini/adjectifs et pronoms demonstratif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52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2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lanșa prepositions significations contraires/pronoms personnels place de pronoms (DU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52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2.1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ind w:right="-57" w:hanging="0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lanșa marqueur temporel qui se raporte au present/ la neg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52</w:t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rPr>
                <w:rStyle w:val="FontStyle62"/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b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 12 :  Limba franceză</w:t>
            </w:r>
            <w:r>
              <w:rPr>
                <w:rStyle w:val="FontStyle55"/>
                <w:rFonts w:eastAsia="Calibri" w:cs="Times New Roman" w:ascii="Times New Roman" w:hAnsi="Times New Roman"/>
                <w:b w:val="false"/>
                <w:sz w:val="24"/>
                <w:szCs w:val="24"/>
                <w:lang w:val="ro-RO" w:eastAsia="ro-RO"/>
              </w:rPr>
              <w:t>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  <w:t>4 187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o-RO" w:eastAsia="en-US"/>
              </w:rPr>
              <w:t>LOT 13 :Limba engleză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 xml:space="preserve">Set planșe limba englez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rPr>
                <w:rStyle w:val="FontStyle62"/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  <w:t>Set 15 plașe murale duo. Carton 250 gr/m, silk dublu laminat, folie 25 microni, şipci de lemn. Dimensiuni 700x10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1064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3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en-US"/>
              </w:rPr>
              <w:t xml:space="preserve">Harta mural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3"/>
              <w:rPr>
                <w:rStyle w:val="FontStyle55"/>
                <w:rFonts w:ascii="Times New Roman" w:hAnsi="Times New Roman" w:cs="Times New Roman"/>
                <w:caps/>
                <w:color w:val="333333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Great Brit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Harta Regatului Unit cu denumirile accentuate ale principalelor orașe și regiuni. Inserțiile din colțurile hărții conțin: drapelul Marii Britanii și planul or. Londra cu monumentele mai importante.</w:t>
              <w:br/>
              <w:t xml:space="preserve">Hartă murală. Carton 250 gr/m, silk dublu laminat, folie 25 microni, şipci de lemn. </w:t>
            </w:r>
            <w:r>
              <w:rPr>
                <w:color w:val="333333"/>
                <w:sz w:val="20"/>
                <w:szCs w:val="20"/>
              </w:rPr>
              <w:t>Dimensiuni 700x1000 mm.</w:t>
            </w:r>
          </w:p>
          <w:p>
            <w:pPr>
              <w:pStyle w:val="Style19"/>
              <w:widowControl/>
              <w:spacing w:lineRule="exact" w:line="235"/>
              <w:rPr>
                <w:rStyle w:val="FontStyle62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88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 xml:space="preserve">System of simple tenses – system of present tenses(F)// Progressive Tenses – Perfect Tenses(vers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rPr>
                <w:rStyle w:val="FontStyle62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Dimensiuni 600x84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en-US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 xml:space="preserve">Past Simple (Indefinite) (fața)// The Verb </w:t>
            </w:r>
            <w:r>
              <w:rPr>
                <w:rStyle w:val="FontStyle55"/>
                <w:rFonts w:cs="Times New Roman" w:ascii="Times New Roman" w:hAnsi="Times New Roman"/>
                <w:b w:val="false"/>
                <w:lang w:val="en-US" w:eastAsia="ro-RO"/>
              </w:rPr>
              <w:t>“To Ask” in all the tense forms.  Passive Voice(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rPr>
                <w:rStyle w:val="FontStyle62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Dimensiuni 600x84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3.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The adjective. The degrees of comparison(F) // Cardinal</w:t>
            </w: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numerals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40"/>
              <w:ind w:left="5" w:hanging="5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Style19"/>
              <w:widowControl/>
              <w:spacing w:lineRule="exact" w:line="240"/>
              <w:ind w:left="5" w:hanging="5"/>
              <w:rPr>
                <w:rStyle w:val="FontStyle62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Dimensiuni 600x84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3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Types of conditional clauses(F) //The passive Voice (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ind w:left="5" w:hanging="5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8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Sequence of tenses (F) //Patterns with infinitives and gerunds(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ind w:left="5" w:hanging="5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Dimensiuni 700x1000 mm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8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3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Compozition writing (F) // The Adve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ind w:left="5" w:hanging="5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8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Correct use of some misleading words (F) // the article(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40"/>
              <w:ind w:left="5" w:hanging="5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color w:val="333333"/>
                <w:sz w:val="21"/>
                <w:szCs w:val="21"/>
                <w:lang w:val="en-US"/>
              </w:rPr>
              <w:br/>
            </w:r>
            <w:r>
              <w:rPr>
                <w:color w:val="333333"/>
                <w:sz w:val="21"/>
                <w:szCs w:val="21"/>
                <w:shd w:fill="FFFFFF" w:val="clear"/>
              </w:rPr>
              <w:t>Dimensiuni 700x10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8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3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MD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ronouns (fa</w:t>
            </w:r>
            <w:r>
              <w:rPr>
                <w:rStyle w:val="FontStyle55"/>
                <w:rFonts w:cs="Times New Roman" w:ascii="Times New Roman" w:hAnsi="Times New Roman"/>
                <w:b w:val="false"/>
                <w:lang w:val="ro-MD" w:eastAsia="ro-RO"/>
              </w:rPr>
              <w:t>ța) // Verb tenses(2) 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ind w:left="5" w:hanging="5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Dimensiuni 600x8400 mm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3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Verb tenses (1)(FAȚA)//Noun formation &amp;Adjective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ind w:left="5" w:hanging="5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Dimensiuni 600x84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3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ast Perfect (FAȚA)//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Nouns-plural of nouns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ind w:left="5" w:hanging="5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Dimensiuni 600x8400 mm.</w:t>
            </w:r>
          </w:p>
          <w:p>
            <w:pPr>
              <w:pStyle w:val="Style19"/>
              <w:widowControl/>
              <w:spacing w:lineRule="exact" w:line="240"/>
              <w:ind w:left="5" w:hanging="5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18"/>
                <w:szCs w:val="18"/>
                <w:lang w:val="ro-RO" w:eastAsia="en-US"/>
              </w:rPr>
              <w:t>13.14</w:t>
            </w:r>
          </w:p>
          <w:p>
            <w:pPr>
              <w:pStyle w:val="Normal"/>
              <w:ind w:right="-57" w:hanging="0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ind w:right="-57" w:hanging="0"/>
              <w:rPr>
                <w:rFonts w:eastAsia="Calibri"/>
                <w:sz w:val="18"/>
                <w:szCs w:val="18"/>
                <w:lang w:val="ro-RO" w:eastAsia="en-US"/>
              </w:rPr>
            </w:pPr>
            <w:r>
              <w:rPr>
                <w:rFonts w:eastAsia="Calibri"/>
                <w:sz w:val="18"/>
                <w:szCs w:val="18"/>
                <w:lang w:val="ro-RO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ro-MD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ro-MD"/>
              </w:rPr>
              <w:t>Adverbs(FAȚA)//</w:t>
            </w:r>
          </w:p>
          <w:p>
            <w:pPr>
              <w:pStyle w:val="Style51"/>
              <w:widowControl/>
              <w:spacing w:lineRule="auto" w:line="24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ro-MD"/>
              </w:rPr>
              <w:t>Modal Verbs(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ind w:left="5" w:hanging="5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  <w:t>Planșă murală duo. Carton 250 gr/m, silk dublu laminat, folie 25 microni, şipci de lemn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Dimensiuni 600x84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rPr>
                <w:rStyle w:val="FontStyle6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 xml:space="preserve">LOT 13 :  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 Limba engleză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  <w:t>1 980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lang w:val="ro-RO" w:eastAsia="en-US"/>
              </w:rPr>
              <w:t xml:space="preserve">LOT 14 :  </w:t>
            </w:r>
            <w:r>
              <w:rPr>
                <w:rStyle w:val="FontStyle55"/>
                <w:rFonts w:eastAsia="Calibri"/>
                <w:b w:val="false"/>
                <w:sz w:val="24"/>
                <w:szCs w:val="24"/>
                <w:lang w:val="ro-RO" w:eastAsia="ro-RO"/>
              </w:rPr>
              <w:t>Limba rusă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Set planșe limba rus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rPr>
                <w:rStyle w:val="FontStyle62"/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val="en-US" w:eastAsia="ro-RO"/>
              </w:rPr>
              <w:t>Set 15 planșe murale duo. Carton 250 gr/m, silk dublu laminat, folie 25 microni, şipci de lemn. Dimensiuni 700x10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lang w:val="ro-RO" w:eastAsia="en-US"/>
              </w:rPr>
            </w:pPr>
            <w:r>
              <w:rPr>
                <w:rFonts w:eastAsia="Calibri" w:cs="Calibri" w:ascii="Calibri" w:hAnsi="Calibri"/>
                <w:lang w:val="ro-RO" w:eastAsia="en-US"/>
              </w:rPr>
              <w:t>1254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331" w:hanging="0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Cuier pentru harți și planș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35"/>
              <w:ind w:firstLine="14"/>
              <w:rPr>
                <w:rStyle w:val="FontStyle62"/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val="en-US" w:eastAsia="ro-RO"/>
              </w:rPr>
              <w:t>Suport/cuier în formă de colțar. Latura verticală 180-200 mm cu min. 2 șuruburi pentru prindere de perete. Latura orizontală 250-300 mm cu 5-7 cuiere pentru agățarea planșelor. Material: metal vopsit în câmp electrost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lang w:val="ro-RO" w:eastAsia="en-US"/>
              </w:rPr>
              <w:t>282</w:t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ind w:firstLine="14"/>
              <w:rPr>
                <w:rStyle w:val="FontStyle6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 xml:space="preserve">LOT 14:  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Limba  </w:t>
            </w:r>
            <w:r>
              <w:rPr>
                <w:rStyle w:val="FontStyle55"/>
                <w:rFonts w:eastAsia="Calibri"/>
                <w:sz w:val="24"/>
                <w:szCs w:val="24"/>
                <w:lang w:val="ro-RO" w:eastAsia="ro-RO"/>
              </w:rPr>
              <w:t>rusă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  <w:t>1 536</w:t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ind w:firstLine="14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 15 : Limba ro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62"/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Set Planșe La Limba Română Pentru Clasele Gimnaz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35"/>
              <w:ind w:firstLine="14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21 titluri Planșe murale  Carton 250 gr/m, silk dublu laminat, folie 25 microni, şipci de lemn. Dimensiuni 700x10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1755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Scriitori Români Clasici Şi Moderni (Set 36 Portre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5"/>
              <w:ind w:firstLine="14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val="en-US" w:eastAsia="ro-RO"/>
              </w:rPr>
              <w:t>Setul contine 36 de portrete color ale scriitorilor români clasici și moderni.</w:t>
            </w:r>
          </w:p>
          <w:p>
            <w:pPr>
              <w:pStyle w:val="Style19"/>
              <w:widowControl/>
              <w:spacing w:lineRule="exact" w:line="235"/>
              <w:ind w:firstLine="14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val="en-US" w:eastAsia="ro-RO"/>
              </w:rPr>
              <w:t>Dimensiuni A3 (300 x 420). Suport carton 250 gr./m. Cu şipci de plastic și sistem de prindere pe pere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200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-108" w:firstLine="5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Elementele situației de comunicare verbală-planș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35"/>
              <w:ind w:firstLine="14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15</w:t>
            </w:r>
          </w:p>
        </w:tc>
      </w:tr>
      <w:tr>
        <w:trPr>
          <w:trHeight w:val="5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Stiluri funcțion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Funcții elementelor de comunica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15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Tipuri de comunicare lingvistic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15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actul narati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15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Perspectiva narativ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15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Tipologia și funcția naratorulu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15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Figuri de stil. Metaplasme și metatax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15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Figuri de stil. Metasememe/tropi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15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Figuri de stil. Metasememe/tropi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15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Figuri de stil. Metalogis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>215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ro-RO" w:eastAsia="ro-RO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Figuri de stil retori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  <w:lang w:val="en-US" w:eastAsia="ro-RO"/>
              </w:rPr>
              <w:t>Planșă, format  700x1000 mm, silk dublu laminat, foile 25 microni,cu sipci de le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o-RO" w:eastAsia="en-US"/>
              </w:rPr>
              <w:t>215</w:t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ind w:firstLine="14"/>
              <w:rPr>
                <w:rStyle w:val="FontStyle6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 xml:space="preserve">LOT 15 :  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limba română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lang w:val="ro-RO" w:eastAsia="en-US"/>
              </w:rPr>
              <w:t>5 535</w:t>
            </w:r>
          </w:p>
        </w:tc>
      </w:tr>
      <w:tr>
        <w:trPr>
          <w:trHeight w:val="51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35"/>
              <w:ind w:firstLine="14"/>
              <w:rPr>
                <w:rStyle w:val="FontStyle62"/>
                <w:rFonts w:ascii="Times New Roman" w:hAnsi="Times New Roman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Calibri" w:hAnsi="Calibri"/>
                <w:b/>
                <w:lang w:val="ro-RO" w:eastAsia="en-US"/>
              </w:rPr>
            </w:r>
          </w:p>
          <w:p>
            <w:pPr>
              <w:pStyle w:val="Style19"/>
              <w:widowControl/>
              <w:spacing w:lineRule="exact" w:line="235"/>
              <w:ind w:firstLine="14"/>
              <w:rPr>
                <w:rStyle w:val="FontStyle62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Loturi,  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Style w:val="FontStyle62"/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3 238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Candara" w:hAnsi="Candara" w:cs="Candara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FontStyle70">
    <w:name w:val="Font Style70"/>
    <w:qFormat/>
    <w:rPr>
      <w:rFonts w:ascii="Calibri" w:hAnsi="Calibri" w:cs="Calibr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ascii="Franklin Gothic Demi" w:hAnsi="Franklin Gothic Demi" w:cs="Franklin Gothic Dem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>
      <w:rFonts w:ascii="Franklin Gothic Demi" w:hAnsi="Franklin Gothic Demi" w:cs="Franklin Gothic Dem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</w:pPr>
    <w:rPr>
      <w:rFonts w:ascii="Franklin Gothic Demi" w:hAnsi="Franklin Gothic Demi" w:cs="Franklin Gothic Dem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uppercase">
    <w:name w:val="text-uppercas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6:00Z</dcterms:created>
  <dc:creator>Администратор</dc:creator>
  <dc:description/>
  <cp:keywords/>
  <dc:language>en-US</dc:language>
  <cp:lastModifiedBy>natalia</cp:lastModifiedBy>
  <cp:lastPrinted>2021-04-01T10:01:00Z</cp:lastPrinted>
  <dcterms:modified xsi:type="dcterms:W3CDTF">2021-05-12T12:33:00Z</dcterms:modified>
  <cp:revision>17</cp:revision>
  <dc:subject/>
  <dc:title/>
</cp:coreProperties>
</file>