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b/>
          <w:b/>
          <w:bCs/>
          <w:sz w:val="26"/>
          <w:szCs w:val="26"/>
          <w:lang w:val="ro-RO"/>
        </w:rPr>
      </w:pPr>
      <w:r>
        <w:rPr>
          <w:b/>
          <w:bCs/>
          <w:sz w:val="26"/>
          <w:szCs w:val="26"/>
          <w:lang w:val="ro-RO"/>
        </w:rPr>
        <w:t>Aprobat:</w:t>
      </w:r>
    </w:p>
    <w:p>
      <w:pPr>
        <w:pStyle w:val="Normal"/>
        <w:spacing w:lineRule="auto" w:line="276"/>
        <w:ind w:left="4860" w:hanging="0"/>
        <w:jc w:val="right"/>
        <w:rPr>
          <w:sz w:val="26"/>
          <w:szCs w:val="26"/>
          <w:lang w:val="ro-RO"/>
        </w:rPr>
      </w:pPr>
      <w:r>
        <w:rPr>
          <w:sz w:val="26"/>
          <w:szCs w:val="26"/>
          <w:lang w:val="ro-RO"/>
        </w:rPr>
        <w:t>Director general interimar</w:t>
      </w:r>
    </w:p>
    <w:p>
      <w:pPr>
        <w:pStyle w:val="Normal"/>
        <w:spacing w:lineRule="auto" w:line="276"/>
        <w:ind w:left="4860" w:hanging="0"/>
        <w:jc w:val="right"/>
        <w:rPr>
          <w:b/>
          <w:b/>
          <w:bCs/>
          <w:sz w:val="26"/>
          <w:szCs w:val="26"/>
          <w:lang w:val="ro-RO"/>
        </w:rPr>
      </w:pPr>
      <w:r>
        <w:rPr>
          <w:sz w:val="26"/>
          <w:szCs w:val="26"/>
          <w:lang w:val="ro-RO"/>
        </w:rPr>
        <w:t>al Î.S. „Administrația de Stat a Drumurilor</w:t>
      </w:r>
      <w:r>
        <w:rPr>
          <w:b/>
          <w:bCs/>
          <w:sz w:val="26"/>
          <w:szCs w:val="26"/>
          <w:lang w:val="ro-RO"/>
        </w:rPr>
        <w:t xml:space="preserve">” </w:t>
      </w:r>
    </w:p>
    <w:p>
      <w:pPr>
        <w:pStyle w:val="Normal"/>
        <w:spacing w:lineRule="auto" w:line="276"/>
        <w:ind w:left="4860" w:hanging="0"/>
        <w:jc w:val="right"/>
        <w:rPr>
          <w:b/>
          <w:b/>
          <w:bCs/>
          <w:sz w:val="26"/>
          <w:szCs w:val="26"/>
          <w:lang w:val="ro-RO"/>
        </w:rPr>
      </w:pPr>
      <w:r>
        <w:rPr>
          <w:b/>
          <w:bCs/>
          <w:sz w:val="26"/>
          <w:szCs w:val="26"/>
          <w:lang w:val="ro-RO"/>
        </w:rPr>
        <w:t>Sergiu BEJAN ______________________</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left="426" w:right="567" w:hanging="284"/>
        <w:rPr>
          <w:sz w:val="28"/>
          <w:szCs w:val="28"/>
          <w:lang w:val="en-US"/>
        </w:rPr>
      </w:pPr>
      <w:r>
        <w:rPr>
          <w:b/>
          <w:bCs/>
          <w:sz w:val="24"/>
          <w:szCs w:val="24"/>
          <w:lang w:val="en-US"/>
        </w:rPr>
        <w:t>1. Denumerea beneficiarului de stat</w:t>
      </w:r>
      <w:r>
        <w:rPr>
          <w:b/>
          <w:bCs/>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left="426" w:right="567" w:hanging="284"/>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left="426" w:hanging="284"/>
        <w:rPr>
          <w:b/>
          <w:b/>
          <w:bCs/>
          <w:sz w:val="24"/>
          <w:szCs w:val="24"/>
          <w:u w:val="single"/>
          <w:lang w:val="en-US"/>
        </w:rPr>
      </w:pPr>
      <w:r>
        <w:rPr>
          <w:b/>
          <w:bCs/>
          <w:sz w:val="24"/>
          <w:szCs w:val="24"/>
          <w:lang w:val="en-US"/>
        </w:rPr>
        <w:t>3. Obiectul achiziţiilor</w:t>
      </w:r>
      <w:r>
        <w:rPr>
          <w:sz w:val="28"/>
          <w:szCs w:val="28"/>
          <w:lang w:val="en-US"/>
        </w:rPr>
        <w:t xml:space="preserve"> </w:t>
      </w:r>
      <w:r>
        <w:rPr>
          <w:b/>
          <w:bCs/>
          <w:sz w:val="24"/>
          <w:szCs w:val="24"/>
          <w:u w:val="single"/>
          <w:lang w:val="en-US"/>
        </w:rPr>
        <w:t>Remedierea degradarilor atestate la podul de sosea, pozitionat pe drumul public R3 Chisinau - Hincesti - Cimislia - Basarabeasca - frontiera cu Ucraina, km 95,740</w:t>
      </w:r>
    </w:p>
    <w:p>
      <w:pPr>
        <w:pStyle w:val="Normal"/>
        <w:ind w:left="426" w:hanging="284"/>
        <w:rPr>
          <w:b/>
          <w:b/>
          <w:bCs/>
          <w:sz w:val="28"/>
          <w:szCs w:val="28"/>
          <w:lang w:val="en-US"/>
        </w:rPr>
      </w:pPr>
      <w:r>
        <w:rPr>
          <w:b/>
          <w:bCs/>
          <w:sz w:val="28"/>
          <w:szCs w:val="28"/>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trHeight w:val="508" w:hRule="atLeast"/>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Lucrari de pregati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Amenajare santie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2 stilpi gata plantati BH1500x20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BH 1500x20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nalizarea rutiera cu indicatoare metalice, pentru asigurarea continuitatii circulatiei in timpul executarii lucra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semn</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 plumb v.351-3 NTR 9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16202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de graf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2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pt. placi indicatoare din teava otel d=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 simpla1 cirje m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167161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vor p.v.c f.sup.tip A gros.2 lat = 1500 mm imp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lie reflectorizanta impo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0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circul. tbl..ol+fol.r. triunghi l=700 mm f 8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09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circular tbl.ol+fol.r. triunghi l=700 mm f 8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circular tbl.ol+fol.r. triunghi l=700 f 8 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circular tbl.ol+fol.r.triunghi l=700 mm f 2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circul. tbl.ol.+fol.r.patrat l=600 mm f3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circul.tbl.ol+fol.r. cerc d=600 mm f 63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circul.tbl.ol+fol.r. cerc d=600 mm f 66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circul.tbl.ol+fol.r cerc d= 600 mm f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sau precomprimat, cu automacara sau macara pe pneuri cu capacitatea de 10-14 tf (Montare parapet de siguranta rutiera de tip "New Jersey" REBLOC RB80 8 N2/W3 din beton armat, dimensiuni 800x56x80 cm, greutate 4,2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  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prefabricate din beton armat sau precomprimat, cu automacara sau macara pe pneuri cu capacitatea de 10-14 tf  k=0,8 (Demontare parapet de siguranta rutiera de tip "New Jersey" REBLOC RB80 8 N2/W3 din beton armat, dimensiuni 800x56x80 cm, greutate 4,2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New Jersey cu autobasculanta de 10 t la distanta de: 98 km k=2,948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8, TsC19, TsC20 si TsC21, pentru transportul pamintului pe fiecare 10 m in plus, peste distanta prevazuta la articolele respective TSB19B1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15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pt. alte tipuri de constr. (cu exceptia constructiilor hidrotehnice) 79 kW (108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mecanizata a imbracamintei rutiere din din piatra sparta de calcar sort 22,4-31,5, WA241, F2, MDE25, LA30, intr-un strat cu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2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calcar pentru pt.drumuri , sort 31,5-63,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sort 16-22,4,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sort 16-22,4,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0206201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ribuitor de criblu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8,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1,2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0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pt. alte tipuri de constr. (cu exceptia constructiilor hidrotehnice) 79 kW (108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4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stilpilor LEA 0,38-10 kV fara adaosuri: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39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rea mecanica a gropilor , cu instalatie de forat pe teren de lucru , pentru gropi de stilpi si ancore de electrificare in teren catg. II - III, adincime 3,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8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pentru lucrari de linii, statii electr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5202000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en de lucru cu instalatie sapat gropi pentru stilp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cl A240 /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armat cl. C30/37, XC4,XF4,XD1in fundatii cu talpi, radi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l. C30/37 XC4 XF4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4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1-016-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tilpilor din otel LEA 35-500 kV, de sustinere, autoportanti, cu un picior, masa pina la 2 t (stilpilor demola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tonaj 6,3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tractor 121 (165) kW (c.p.) 10 t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senile cu troliu, 132 (180) kW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ane speciale, tonaj pina la 8 t, (vehicule pentru orice tere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4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pieselor metalice cu doua straturi  de vopsea alba V 101-2 cu pensula de mina, la parapete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ba V-10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8, TsC19, TsC20 si TsC21, pentru transportul pamintului pe fiecare 10 m in plus, peste distanta prevazuta la articolele respective TSC19A1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5 cm grosim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Demolarea partiala a podului (conditii restrinse de lucru k=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Demolarea elementelor caii pod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  k=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parapetului metalic la scara pentru edificii artificiale la drumuri k=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F08A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eseuri metalice, -cu deplasare de pina la 10 m-grupa F2A- de pe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etal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  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prefabricate din beton armat sau precomprimat, cu automacara sau macara pe pneuri cu capacitatea de 9.9 tf (Demontarea placilor de trotuar din beton armat)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lacilor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7,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3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83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3,5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 strat de protectie din beton armat pe pod, h = 4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6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9,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elevatii la culee, pile, ziduri de sprijin fara exploziv, cu ciocan  cu aer comprimat (Demolarea stratului de egaliz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9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9,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 Demolarea rampelor de acces</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placilor de protectie a suprafetelor semiconuri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1,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parapetului metalic la scara pentru edificii artificiale la drumuri k=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F08A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eseuri metalice, -cu deplasare de pina la 10 m-grupa F2A- de pe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rapetului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 scari de beton armat pe taluz)</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7,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7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1000 mm, adincimea stratului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ietrei sparte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9,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  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prefabricate din beton armat sau precomprimat, cu automacara sau macara pe pneuri cu capacitatea de 9.9 tf k=0,8 (Demontare mecanizata a placilor de racordare din beton armat, dimensiuni 200x200x15 cm, greutate 1,5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lacilor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3. Demolarea partiala a infrastructurii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 zid de garda, cuzineti, rigle si partial stalpi la culee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8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6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1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L 20 x 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orn ol pt, pentru tablier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7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5B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prin purtare directa, al materialelor incomode, avind peste 25 kg, pe distanta de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 cuzineti, rigle si partial stalpi la pilele intermediare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9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lacara oxiacetilenica, la locul de montaj, a barelor de otel-beton, avind diametrul peste 22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F08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eseuri metalice, -cu deplasare de pina la 10 m-grupa F2A- de pe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   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prefabricate din beton armat sau precomprimat, cu automacara sau macara pe pneuri cu capacitatea de 10-14 tf  k=0,8 (Demontare placi de protectie din beton armat, dimensiuni 200x70x10 cm, greutate 0,35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lacilor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   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prefabricate din beton armat sau precomprimat, cu automacara sau macara pe pneuri cu capacitatea de 10-14 tf  k=0,8 (Demontare placi de protectie din beton armat, dimensiuni 250x100x10 cm, greutate 0,63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lacilor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   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prefabricate din beton armat sau precomprimat, cu automacara sau macara pe pneuri cu capacitatea de 10-14 tf  k=0,8 (Demontare placi de protectie din beton armat, dimensiuni 250x200x10 cm, gr. 1,0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lacilor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elevatii la culee, pile, ziduri de sprijin fara exploziv, cu ciocan  cu aer comprimat (Demolare beton monolit degradat a nodului de imbinare a blocurilor de fundatie la pila 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Infrastructura podului (conditii restrinse de lucru k=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 Reparatia cule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beton,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betonului degradat, slab si fisurat pe suprafata stalpului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2B1-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materialelor din grupa 1-3 (incarcare, aruncare, descarcare, rasturnare), cu tomberonul, pe distanta de 3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suprafetelor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cu Sika Latex Consum: 0,25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 Lat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speciale de protectie torcretate le pereti cu mortar pe baza de ciment, mdificat cu polimeri de tip Sika MonoTop-612 in grosime medie de 2 cm (consum 38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 baza de ciment, mdificat  cu polimeri de tip Sika MonoTop-6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6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1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L 20 x 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orn ol pt, pentru tablier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7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5B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prin purtare directa, al materialelor incomode, avind peste 25 kg, pe distanta de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l. C30/37 XC4,XF4,XD1, pentru rigle, inclusiv armatura  cl. A240/A500C - 1388/1456 kg, cofraje - 52,70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4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l. C30/37 XC4,XF4,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6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l. C30/37 XC4,XF4,XD1, in zidul de garda, inclusiv armatura  cl. A240/A500C - 84 / 970 kg, cofraje - 100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l. C30/37 XC4,XF4,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56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 din platbanda de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tectia muchiilor la elemente din beton sau b.c.a., cu otel cornier la ziduri, stilpi, trepte, rampe (montarea profilului de aluminiu cu lungimea de 4x1,65 m, pentru acoperirea rostului de dilatatie R2 pe acostam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pentru protectia muchiilor stilpilor si ziduril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l. C30/37 XC4,XF4,XD1, in cuzineti, inclusiv armatura  cl. A240/A500C - 153/20 kg, cofraje - 6,40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l. C30/37 XC4,XF4,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7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idroizolatii la lucrari de arta din bitum filerizat, aplicat la rece, cu peria, in doua staturi succesive (primul diluat cu 50 % apa, iar al doilea cu  20% ap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34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spensie de bitum filerizat-subi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703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  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680S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 Reparatia pilelor intermedi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pt. alte tipuri de constr. (cu exceptia constructiilor hidrotehnice) 79 kW (108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a suprafetelor de beton a elementelor pilei de praf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cu Sika Latex Consum: 0,25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 Lat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macaraua a  betonului armat cl. C30/37, XC4 XD3 XF4 XM3 la nodul de imbinare a blocurilor radierului la pila 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l. C30/37 XC4 XD3 XF4 XM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suport pentru hidroizolatii, din mortar marca 20, aplicat peste un amorsaj din lapte de ciment avind grosimea de 5 cm, pe radierul la pila 4  k=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idroizolatii la lucrari de arta din bitum filerizat, aplicat la rece, cu peria, in doua staturi succesive (primul diluat cu 50 % apa, iar al doilea cu  20% ap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34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spensie de bitum filerizat-subi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beton,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betonului degradat, slab si fisurat pe suprafata stalpi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C02E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C - ambalate, avind 10-50 kg -, cu purtare de pina la 10 m, materiale normale- prin asezare - de pe rampa sau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metal - cuve, rezervoare, recipienti, coloane, buncare, conducte si similare -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0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laturarea, prin cioplire, a proeminentelor sau a stratului de beton superfic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4,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a suprafetelor de beton a elementelor pilei de praf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4,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A   k=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20 mm D18 mm k=0,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ungerea bar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arelor din armatura clasa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cu Sika Latex Consum: 0,25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4,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 Lat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l. C30/37, XC4, XF4, XD1, XA1la camasuirea stalpilor, inclusiv armatura  cl. A240/A500C - 414 / 1230 kg, cofraje - 159,5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l. C30/37 XC4,XF4,XD1,X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61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6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1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L 20 x 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orn ol pt, pentru tablier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7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5B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prin purtare directa, al materialelor incomode, avind peste 25 kg, pe distanta de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l. C30/37 XC4,XF4,XD1, ila rigle, inclusiv armatura  cl. A240/A500C - 2510/2517 kg, cofraje - 94,3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l. C30/37 XC4,XF4,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57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l. C30/37 XC4,XF4,XD1, la cuzineti si pinteni antiseismici, inclusiv armatura  cl. A240/A500C - 556 / 64 kg, cofraje - 17,8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l. C30/37 XC4,XF4,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196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l. C30/37 XC4,XF4,XD3, in aripele laterale, inclusiv armatura  cl. A240/A500C - 93 / 176 kg, cofraje - 25,6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l. C30/37 XC4,XF4,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8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idroizolatii la lucrari de arta din bitum filerizat, aplicat la rece, cu peria, in doua staturi succesive (primul diluat cu 50 % apa, iar al doilea cu  20% ap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34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spensie de bitum filerizat-subi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 (Executia risbermei din piatra bruta granit, CP90/250, WA0,5, CS80,  d=20-2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bruta din granit CP90/250, WA0,5, CS8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703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  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680S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 Suprastructura podului (conditii restrinse de lucru k=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 Demontarea grinzilor suprastructuri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6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1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L 20 x 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orn ol pt, pentru tablier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7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5B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prin purtare directa, al materialelor incomode, avind peste 25 kg, pe distanta de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elevatii la culee, pile, ziduri de sprijin fara exploziv, cu ciocan  cu aer comprimat (Demolarea mortarului de ciment si nisip a nodurilor de imbinare a diafragmelor grinzilor suprastructur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4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cu lopata, pe distanta de maximum 3 m pe orizontala sau 2 m pe verticala, al materialelor, cu aderenta-1 lopa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5B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prin purtare directa, al materialelor incomode, avind peste 25 kg, pe distanta de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ci din hirtie pentru moloz</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5678901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ci din hirtie pentru moloz</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C02E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C - ambalate, avind 10-50 kg -, cu purtare de pina la 10 m, materiale normale- prin asezare - de pe rampa sau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lacara oxiacetilenica, la locul de montaj, a ecliselor metalice de platbanda de prindere a grinzilor suprastructur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F08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eseuri metalice, -cu deplasare de pina la 10 m-grupa F2A- de pe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etalului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N</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1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sub 25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grinzilor marginale din beton armat pretensionat, dimensiuni 1667x164x100 cm, greutate 17,2 t, cu macara capacitatea de 120 t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20 - 1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grinzilor cu autospeciale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grinzilor marginale din beton armat pretensionat, dimensiuni 1667x164x100 cm, greutate 17,2 t, cu automacara sau macara pe pneuri cu capacitatea de  30-39.9 tf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30-3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grinzilor de mijloc din beton armat pretensionat, dimensiuni 1667x162x100 cm, greutate 18,4 t, cu macara capacitatea de 120 t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20 - 1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grinzilor cu autospeciale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grinzilor de mijloc din beton armat pretensionat, dimensiuni 1667x162x100 cm, greutate 18,4 t, cu automacara sau macara pe pneuri cu capacitatea de  30-39.9 tf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30-3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2. Depozitarea si reparatia grinzilor porta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G08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be pentru poduri si esafodaje din grinzi de stejar, cu doua 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4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stejar cu 2 fete plane gr=15 cm L=4-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G08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be pentru poduri si esafodaje din grinzi de stejar, cu doua fete plane (numai montarea repet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G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lemnariei din poduri, cintre si esafodaj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lemnului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metal - cuve, rezervoare, recipienti, coloane, buncare, conducte si similare -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interioare sau exterioare aplicate pe timplarie metalica cu email alchidic in  2 straturi inclusiv grund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1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alch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elevatii la culee, pile, ziduri de sprijin fara exploziv, cu ciocan  cu aer comprimat (Demolarea partiala a consolelor exterioare a placilor grinzilor margin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betonului degradat, slab si fisurat pe suprafata grinzi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7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metal - cuve, rezervoare, recipienti, coloane, buncare, conducte si similare -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beton,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a suprafetelor de beton a elementelor pilei de praf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37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cu Sika MonoTop-910N Consum: 1,5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 MonoTop-910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speciale de protectie torcretate le pereti cu mortar pe baza de ciment, mdificat cu polimeri de tip Sika MonoTop-612 in grosime medie de 2 cm (consum 38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 baza de ciment, mdificat  cu polimeri de tip Sika MonoTop-6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3. Montarea grinzilor portante repara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paratelor de reazem, din cauciuc cu dimensiunele de 20x30x6,3 cm, greutatea 12,1 kg, pentru poduri de cale ferata si poduri de sos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arat de reazem din cauciuc cu deminseunile de 20x30x6,3 cm, greutatea 12,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5678901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reazem din cauciuc (20x30x6,3 cm, greutatea 12,1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paratelor de sprijin, din cauciuc cu dimensiunele de 15x20x4cm, pentru poduri de cale ferata si poduri de sos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arat de sprijin din cauciuc cu deminseunile de 15x20x4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567890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reazem din cauciuc (15x20x4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fixarea aparat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grinzilor marginale din beton armat pretensionat, dimensiuni 1667x164x100 cm, greutate 17,2 t, cu automacara sau macara pe pneuri cu capacitatea de  30-39.9 tf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30-3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grinzilor cu autospeciale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grinzilor marginale din beton armat pretensionat, dimensiuni 1667x164x100 cm, greutate 17,2 t, cu automacara sau macara pe pneuri cu capacitatea de  120-12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20 - 1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grinzilor de mijloc din beton armat pretensionat, dimensiuni 1667x162x100 cm, greutate 18,4 t, cu automacara sau macara pe pneuri cu capacitatea de  30-39.9 tf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30-3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grinzilor cu autospeciale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grinzilor de mijloc din beton armat pretensionat, dimensiuni 1667x162x100 cm, greutate 18,4 t, cu automacara sau macara pe pneuri cu capacitatea de  120-12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20 - 1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6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1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L 20 x 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orn ol pt, pentru tablier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7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5B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prin purtare directa, al materialelor incomode, avind peste 25 kg, pe distanta de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schelelor cu autobasculanta de 10 t la distanta de: 98 km k=2,948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din platbanda de ote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 din platbanda de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ura electrica manuala, pentru imbinarea pieselor metalice (table, corniere) de diferite grosimi, asezate prin suprapunere, avind grosimea de peste 25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invelit E 51 2R 2x350 mm S 1125/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speciale de protectie torcretate le pereti cu mortar pe baza de ciment, mdificat cu polimeri clasa R4 de tip Sika MonoTop-612 in grosime medie de 2 cm (consum 38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 baza de ciment, mdificat  cu polimeri de tip Sika MonoTop-6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4. Executia placii suprabetona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ungerea bar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armat. A500C -75 %, platbanda - 25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 din platbanda de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6A2   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suplimentar de pinza bitumata, acoperita cu un strat de bitum (doua straturi)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ler de calcar saci S 53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nza bit.cu str.acoperire PA 55 95 cm S 104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1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ecanic de asfalt de 300-10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6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23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1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L 20 x 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orn ol pt, pentru tablier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7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23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05B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prin purtare directa, al materialelor incomode, avind peste 25 kg, pe distanta de 5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23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monolitizarea elementelor prefabricate din beton armat, inclusiv armatura cl A240 / A500C - 1008 /13699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 70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cl A240 /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armatura A500C - 10 %, platbanda - 90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59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 din platbanda de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4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ungerea tev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0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material plastic pentru canalizare, imbinata cu garnitura de cauciuc, montata aparent sau ingropat sub pardoseala, avind diametrul de 4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201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material plastic D40x3mm pentru dren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uri de scurgere, din fonta pentru pod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sani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204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zaic  din piatra alba saci  g = 0,5 x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730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a din fonta turnata pt guri de scurgere la pod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armat cl. C30/37 XC4 XF4 XD1, in tabliere, placi, platelaje, intre grinzile metalice si coronamente  (placa suprabetonata pe carosabi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l. C30/37 XC4 XF4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armat cl. C35/45 XC4 XF4 XD3 XM1, in tabliere, placi, platelaje, intre grinzile metalice si coronamente  (placa suprabetonata pe trotu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l. C35/45 XC4 XF4 XD3 XM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tectia muchiilor la elemente din beton sau b.c.a., cu otel cornier la ziduri, stilpi, trepte, rampe (montarea profilului de aluminiu cu lungimea de 4x1,65 m, pentru acoperirea rostului de dilatatie R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pentru protectia muchiilor stilpilor si ziduril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lacaj tip P pentru beton armat in solidarizarea si monolitizarea suprastructurilor la poduri din elemente prefabricate, inclusiv trotuare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M 20 x 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7,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tinerea rosturilor si colmatarea crapaturilor, la imbracaminti cu lianti hidraulici, folosind mastic bituminos (21,2 kg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7,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dreta de cauciuc de cauciuc cu contimut de deseuri text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3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tinerea rosturilor si colmatarea crapaturilor, la imbracaminti cu lianti hidraulici, folosind mastic bituminos (2,1 kg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dreta de cauciuc de cauciuc cu contimut de deseuri text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3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08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material plastic pentru canalizare, imbinata cu garnitura de cauciuc, montata aparent sau ingropat sub pardoseala, PVC SN8 DN160x4,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201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material plastic PVC SN8 DN160x4,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10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esa de legatura (ramificatie simpla) din material plastic pentru canalizare, imbinate  cu garnitura de cauciuc, ramificatie 45gr. ПВХ 160x1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5672101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amificatie simpla din material plastic   45gr.  ПВХ 160x1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0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esa de legatura din material plastic pentru canalizare, imbinata cu garnitura de cauciuc, capac ПВХ 160x1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56721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ПВХ 160x1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09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esa de legatura din material plastic pentru canalizare, imbinata cu garnitura de cauciuc, cot 45gr. ПВХ 1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567210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t 45gr. ПВХ 1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0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esa de legatura din material plastic pentru canalizare, imbinata cu garnitura de cauciuc, cot 45gr. ПВХ 16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56721037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t 45gr. ПВХ 1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A38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ratara pentru fixarea conductelor de alimentare cu apa si gaze, din otel sau PVC montata prin inpuscare, conductele avind diametrul de 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40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 pt. tevi de instalatii  de apa si gaz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211173083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on ondulat, tip 2, in suluri de 1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934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lt de impusca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111730849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us pistol 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mecanica a gaurilor cu diametrul de 5 cm, in elementele de beton, avind grosimea de pina la 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37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703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  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37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680S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 Calea podului Executia elementelor caii podului (conditii restrinse de lucru k=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suprafetelor de beton a elementelor pilei de praf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8,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4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amorsaj din bitum taiat cu benzina auto CO/R 75, pentru sape hidrofuge, aplicat cu per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8,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auto, neetilata,  tip CO/R 75, norma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IzF0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lie de hidroizolatie b=5mm, calandrata, pe baza de bitum si elastomeri termoplastici, ramforsata cu tesatura poliamidica, ce se aplica prin incalzire locala, cu un arzator de gaz rezistenta la asfalt de &gt; 180 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8,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Folie de hidroliz.b=5mm calandrata pe baza de bitum ramfor.cu tes.poliamid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0206201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z metan in butel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1140007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zator cu fl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8 MN (0,18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din granit sort 4-8, WA241, F1, LA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in granit, sort 16-22,4, WA241, F1, LA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7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verse lucrari - strat de impaslitura din fibra de sticla aplicat pe suprafata elementelor prefabricate din b.c.a. lipit cu aracet, inclusiv stratul de amors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41226019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aslitura din fibra de sticla tip 160gr/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1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acet CPM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71422732210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rmetic marca Y-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rmetic marca Y-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unerea in opera a mortarului M 20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2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lacuri 0,0-7,0 mm S 16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9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k=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P16, executata la cald, in grosime de 6 cm, cu asternere mecanica k=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aparata la cald BAP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MAS16, executata la cald, in grosime de 5,0 cm, cu asternere mecanica k=1,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aparata la cald MAS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D2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marea paminturilor de fundatie slabe sau instabile in monostrat sau multistrat, (la drumuri, platforme, imbracaminti asfaltice, terasamente, in spatele zidurilor de sprijin, etc.), care prezinta incarcari mari si permanente, executate cu geotextile tip PGM 100x1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23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otextil PGM-G 100/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9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e de prindere (cuie, buloane, piulite, saibe, sirma,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tinerea rosturilor si colmatarea crapaturilor, la imbracaminti cu lianti hidraulici, folosind mastic bituminos (30,2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dreta de cauciuc de cauciuc cu contimut de deseuri text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oloz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gropilor din imbracaminti asfaltice bituminoase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IzA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e superficiale aplicate suprafetelor de beton tencuite cu mortar de ciment, executate prin silicatare cu solutie de silicat de sodiu aplicat in patru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licat de sodiu solutie tip SD S 29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ota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de chituri si vopsele 1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8 MN (0,18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material plastic pentru canalizare, imbinata cu garnitura de cauciuc, montata aparent sau ingropat sub pardoseala, avind diametrul de 2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2016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material plastic d = 2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A   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20 mm D16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ungerea bar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barelor din armatura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monolitizarea elementelor prefabricate din beton armat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spozitiv pentru acoperirea rostului de separatie pentru poduri executata din tabla de zinc si materiale bituminoase (numai lucrul) (partea carosabi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spozitiv pentru rosturile de dilatare analog Algaflex T1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pozitiv pentru rosturile de dilatare Algaflex T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spozitiv pentru acoperirea rostului de separatie pentru poduri executata din tabla de zinc si materiale bituminoase (numai lucrul) (la trotu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ost tip Freyssinet Expansion Joints WR/WRB 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646379380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st tip Freyssinet Expansion Joints WR/WRB 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bla striata de otel zinc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2103646229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abla stria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3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caramida sau beton celular autoclav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apet metalic de tip H2W4, inclusiv stilpi confectionati in industrie, montat pe poduri din beton armat (pod/ramp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96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scari, parapete, pasarele,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2,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riu 7-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tel e43.2 2 x 350 inv.supe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 plumb v.351-3 NTR 9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gri deschis v.82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montate aparent: (teava zinicata d=70 mm pentru parapetul de siguran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2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80T</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diverse (teava d=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m de plumb  v.351-3 ntr 90-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acces la poduri de tip H2W5 (29 kg/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de tip H2W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eni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entrala electrica mo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elnita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l. C16/20, XF1 la edificiile artificiale in cas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l.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7,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 Racordarea podului cu drumul (conditii restrinse de lucru k=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prund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prundi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din granit, sort 16-22,4, 31,5 - 63, WA241, F1, LA20,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sort 16-22,4, WA241, F1, LA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sort 31,5-63, WA241, F1, LA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unerea in opera a mortarului M 20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2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lacuri 0,0-7,0 mm S 16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6A2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suplimentar de pinza bitumata, acoperita cu un strat de bitum (trei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ler de calcar saci S 53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nza bit.cu str.acoperire PA 55 95 cm S 104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1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ecanic de asfalt de 300-10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sau precomprimat, cu automacara sau macara pe pneuri cu capacitatea de 10-14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lemente prefabricate din beton armat cl. C30/37, XC4,XF1, confectionate in uzina (placi de racordare 400x98x25cm, greutatea 2,20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1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e pentru poduri din beton armat (placi de racordare 400x98x25cm, greutatea 2,20 t, - 0,85 m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monolitizarea elementelor prefabricate din beton armat (A500C la monolitizarea plac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armat cl. C30/37, XC4, XF1, in fundatii cu talpi, radiere (pentru monolitizarea placilor de racord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gata preparat marca cl. C25/30 XC4,XF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tinerea rosturilor si colmatarea crapaturilor, la imbracaminti cu lianti hidraulici, folosind mastic bituminos (9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dreta de cauciuc de cauciuc cu contimut de deseuri text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4,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idroizolatii la lucrari de arta din bitum filerizat, aplicat la rece, cu peria, in doua staturi succesive (primul diluat cu 50 % apa, iar al doilea cu  20% ap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34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spensie de bitum filerizat-subi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7. Rampele de acces la pod (conditii restrinse de lucru k=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pt. alte tipuri de constr. (cu exceptia constructiilor hidrotehnice) 79 kW (108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renat in santul lateral pe acostament, din piatra concasata calcar, sort 31,5-63, WA241, F2, LA30,  h = 4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9,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las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sort 22,4-31,5, WA241, F2, MDE25, LA30, pentru drumuri, cu asternere mecanica, executat fara impanare, fara innoroire(I strat h=18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6,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calcar pentru pt.drumuri , sort 31,5-63,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de calcar, sort 16- 22,4, 31,5-63, WA241, F2, LA30, pentru drumuri, cu asternere mecanica, executat cu impanare fara innororire (II strat h=1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7,6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sort 16-22,4,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calcar pentru pt.drumuri , sort 31,5-63,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C35/45 XC4 XF4 XM1, pentru trotuare BR 100x30x18 cm, pe fundatie de beton cl. C25/30, XC2,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25/30, XC2,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1000 x 300 x 18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BR 100x20x8 din beton armat cl. C35/45 XC4,XF4,XD3, greutatea 0,038 t, pe fundatie din beton cl. C25/30, XC2,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25/30, XC2,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1000 x 200 x 8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1,1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eton asfaltic cu utilizarea distribuitorului de mixturi asfaltice (anrobat bituminos cu criblura AB31,5) h=8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3,8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07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nrobat bituminos cu criblura AB3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9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22,4, D50/70, executata la cald, in grosime de 6,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7,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aparata la cald BAD2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8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MAS16, executata la cald, in grosime de 5,0 cm, cu asternere mecanica  k=1,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90,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aparata la cald MAS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de calcar, sort 16- 22,4, 31,5-63, WA241, F2, LA30,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5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sort 16-22,4,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calcar pentru pt.drumuri , sort 31,5-63, WA241, F2,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8, bitum rutier 50/70, executata la cald, in grosime de 5,0 cm, cu asternere mecanica k=1,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3,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aparata la cald BA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 pe acostam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 pe taluz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6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3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3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2 stilpi gata plantati    5.6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5.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8. Protectie suprafete. Scari. Casiur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8.1. Protectie suprafete semiconur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prund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prundi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l. 25/30, XC2, XF2, la edificiile artificiale in pinten cu sectiunea de 40x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8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25/30, XC2,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l. 25/30, XC2, XF2, la edificiile artificiale in pinten cu sectiunea de 21x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25/30, XC2,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primei trepte cu beton monolit cl. C30/37 XC4, XF3, h=15 cm pe fundatie din piatra sparta de granit sort 16-22,4, WA241, F1, LA20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30/37 XC4, XF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sort 16-22,4, WA241, F1, LA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30/37 XC4, XF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 (Executarea consolidarii cu strat de 50 cm grosime, pe malul si fundul albiei din piatra bruta granit, CP90/250, WA0,5, CS80, d=20-2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bruta din granit CP90/250, WA0,5, CS8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8.2. Scari pe taluz</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din granit sort 16-22,4, WA241, F1, LA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in granit, sort 16-22,4, WA241, F1, LA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cl. A500C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cl.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l. cl. C30/37 XC4, XF4, XM1, la edificiile artificiale in sca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30/37 XC4, XF4, XM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elevatia infrastructurilor si a zidurilor de sprijin,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scar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scari, parapete, pasarele,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4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pieselor metalice cu doua straturi  de vopsea alba V 101-2 cu pensula de mina, la parapete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ba V-10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8.3. Casiuri pe taluz</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din granit sort 16-22,4, WA241, F1, LA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in granit, sort 16-22,4, WA241, F1, LA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cl. C30/37, XC4, XF4, XD1, cu dimensiunile 100x18x45 cm, greutatea 0,19 t  Б-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Б-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cl. C30/37, XC4, XF4, XD1,, dimensiunile 52x25x54 cm, greutatea 0,06 t Л-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Л-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clasa C30/37, XC4, XF4, XD1, dimensiunile 51x25x80 cm, greutatea 0,21 t Б-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Б-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clasa C30/37, XC4, XF4, XD1, dimensiunile 20x20x20 cm, greutatea 0,01 t (deflec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deflec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lor trotuar din beton armat clasa C35/45, XC4,XF4,XD3,XM1, dimens. 130x85x8 cm, gr. 0,22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placi trotuar 130x85x8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lor trotuar din beton armat clasa C35/45, XC4,XF4,XD3,XM1, dimens. 130x75x8 cm, gr. 0,20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placi trotuar 130x75x8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l. C30/37 XC4 XF4 XD1, la edificiile artificiale in cas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7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 C30/37 XC4 XF4 XD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lang w:val="ro-RO"/>
              </w:rPr>
              <w:t>I</w:t>
            </w:r>
            <w:r>
              <w:rPr>
                <w:rFonts w:cs="Times New Roman CYR" w:ascii="Times New Roman CYR" w:hAnsi="Times New Roman CYR"/>
                <w:b/>
                <w:bCs/>
                <w:sz w:val="22"/>
                <w:szCs w:val="22"/>
              </w:rPr>
              <w:t>. Chiria utilajului provizoriu</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lcu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hiria parapet de siguranta rutiera tip "New Jersey" REBLOC RB80 8 N2/W3, din b. a. cl. C35/45, XC4,XF4,XD3,XM1, dim. 800x56x80 cm, greut. 4,2 t, pe durata de 10 lu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23344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rapet de siguranta rutiera tip "New Jersey"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lcu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hiria schelelor modulare PERI UP Flex (set.  13.632 t x 8 luni = 18321,41 t*h)</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h</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 321,4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ria Schelelor modulare PERI UP Fl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h</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360"/>
        <w:rPr>
          <w:sz w:val="28"/>
          <w:szCs w:val="28"/>
          <w:lang w:val="en-US"/>
        </w:rPr>
      </w:pPr>
      <w:r>
        <w:rPr>
          <w:sz w:val="24"/>
          <w:szCs w:val="24"/>
          <w:lang w:val="en-US"/>
        </w:rPr>
        <w:t xml:space="preserve">    </w:t>
      </w:r>
      <w:r>
        <w:rPr>
          <w:sz w:val="24"/>
          <w:szCs w:val="24"/>
          <w:lang w:val="en-US"/>
        </w:rPr>
        <w:t>Costul estimativ LCM, conform cap.  I – IX (DEVIZ GENERAL), fără TVA   - 17 631,93 mii lei</w:t>
      </w:r>
    </w:p>
    <w:p>
      <w:pPr>
        <w:pStyle w:val="Normal"/>
        <w:spacing w:lineRule="auto" w:line="360"/>
        <w:rPr>
          <w:sz w:val="24"/>
          <w:szCs w:val="24"/>
          <w:lang w:val="en-US"/>
        </w:rPr>
      </w:pPr>
      <w:r>
        <w:rPr>
          <w:sz w:val="24"/>
          <w:szCs w:val="24"/>
          <w:lang w:val="en-US"/>
        </w:rPr>
        <w:t xml:space="preserve">    </w:t>
      </w:r>
      <w:r>
        <w:rPr>
          <w:sz w:val="24"/>
          <w:szCs w:val="24"/>
          <w:lang w:val="en-US"/>
        </w:rPr>
        <w:t>Termenul limită de execuție a lucrarilor – 30.06.202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pPr w:vertAnchor="text" w:horzAnchor="page" w:leftFromText="180" w:rightFromText="180" w:tblpX="1708" w:tblpY="191"/>
        <w:tblW w:w="93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78"/>
        <w:gridCol w:w="5395"/>
      </w:tblGrid>
      <w:tr>
        <w:trPr>
          <w:trHeight w:val="348" w:hRule="atLeast"/>
        </w:trPr>
        <w:tc>
          <w:tcPr>
            <w:tcW w:w="3978" w:type="dxa"/>
            <w:tcBorders/>
          </w:tcPr>
          <w:p>
            <w:pPr>
              <w:pStyle w:val="Normal"/>
              <w:widowControl w:val="false"/>
              <w:rPr>
                <w:sz w:val="24"/>
                <w:szCs w:val="24"/>
                <w:lang w:val="en-US"/>
              </w:rPr>
            </w:pPr>
            <w:r>
              <w:rPr>
                <w:sz w:val="24"/>
                <w:szCs w:val="24"/>
                <w:lang w:val="en-US"/>
              </w:rPr>
              <w:t>Director adjunct</w:t>
            </w:r>
          </w:p>
        </w:tc>
        <w:tc>
          <w:tcPr>
            <w:tcW w:w="5395" w:type="dxa"/>
            <w:tcBorders>
              <w:bottom w:val="single" w:sz="2" w:space="0" w:color="000000"/>
            </w:tcBorders>
          </w:tcPr>
          <w:p>
            <w:pPr>
              <w:pStyle w:val="Normal"/>
              <w:widowControl w:val="false"/>
              <w:ind w:right="176" w:hanging="0"/>
              <w:rPr>
                <w:rFonts w:ascii="Cambria" w:hAnsi="Cambria"/>
                <w:sz w:val="24"/>
                <w:szCs w:val="24"/>
                <w:lang w:val="ro-RO"/>
              </w:rPr>
            </w:pPr>
            <w:r>
              <w:rPr>
                <w:rFonts w:ascii="Times New Roman CYR" w:hAnsi="Times New Roman CYR"/>
                <w:sz w:val="24"/>
                <w:szCs w:val="24"/>
                <w:lang w:val="en-US"/>
              </w:rPr>
              <w:t xml:space="preserve">                                 </w:t>
            </w:r>
            <w:r>
              <w:rPr>
                <w:rFonts w:ascii="Times New Roman CYR" w:hAnsi="Times New Roman CYR"/>
                <w:sz w:val="24"/>
                <w:szCs w:val="24"/>
                <w:lang w:val="en-US"/>
              </w:rPr>
              <w:t>Serghei Galu</w:t>
            </w:r>
            <w:r>
              <w:rPr>
                <w:rFonts w:ascii="Cambria" w:hAnsi="Cambria"/>
                <w:sz w:val="24"/>
                <w:szCs w:val="24"/>
                <w:lang w:val="en-US"/>
              </w:rPr>
              <w:t>șca</w:t>
            </w:r>
          </w:p>
        </w:tc>
      </w:tr>
    </w:tbl>
    <w:p>
      <w:pPr>
        <w:pStyle w:val="Normal"/>
        <w:rPr>
          <w:sz w:val="24"/>
          <w:szCs w:val="24"/>
          <w:lang w:val="en-US"/>
        </w:rPr>
      </w:pPr>
      <w:r>
        <w:rPr>
          <w:sz w:val="24"/>
          <w:szCs w:val="24"/>
          <w:lang w:val="en-US"/>
        </w:rPr>
      </w:r>
    </w:p>
    <w:tbl>
      <w:tblPr>
        <w:tblpPr w:vertAnchor="text" w:horzAnchor="page" w:leftFromText="180" w:rightFromText="180" w:tblpX="1708" w:tblpY="191"/>
        <w:tblW w:w="93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78"/>
        <w:gridCol w:w="5395"/>
      </w:tblGrid>
      <w:tr>
        <w:trPr>
          <w:trHeight w:val="348" w:hRule="atLeast"/>
        </w:trPr>
        <w:tc>
          <w:tcPr>
            <w:tcW w:w="3978" w:type="dxa"/>
            <w:tcBorders/>
          </w:tcPr>
          <w:p>
            <w:pPr>
              <w:pStyle w:val="Normal"/>
              <w:widowControl w:val="false"/>
              <w:rPr>
                <w:sz w:val="24"/>
                <w:szCs w:val="24"/>
                <w:lang w:val="en-US"/>
              </w:rPr>
            </w:pPr>
            <w:r>
              <w:rPr>
                <w:sz w:val="24"/>
                <w:szCs w:val="24"/>
                <w:lang w:val="en-US"/>
              </w:rPr>
              <w:t>Șef Direcție Implementare Proiecte</w:t>
            </w:r>
          </w:p>
        </w:tc>
        <w:tc>
          <w:tcPr>
            <w:tcW w:w="5395" w:type="dxa"/>
            <w:tcBorders>
              <w:bottom w:val="single" w:sz="2" w:space="0" w:color="000000"/>
            </w:tcBorders>
          </w:tcPr>
          <w:p>
            <w:pPr>
              <w:pStyle w:val="Normal"/>
              <w:widowControl w:val="false"/>
              <w:ind w:right="176" w:hanging="0"/>
              <w:rPr>
                <w:rFonts w:ascii="Cambria" w:hAnsi="Cambria"/>
                <w:sz w:val="24"/>
                <w:szCs w:val="24"/>
                <w:lang w:val="ro-RO"/>
              </w:rPr>
            </w:pPr>
            <w:r>
              <w:rPr>
                <w:rFonts w:ascii="Times New Roman CYR" w:hAnsi="Times New Roman CYR"/>
                <w:sz w:val="24"/>
                <w:szCs w:val="24"/>
                <w:lang w:val="en-US"/>
              </w:rPr>
              <w:t xml:space="preserve">                                 </w:t>
            </w:r>
            <w:r>
              <w:rPr>
                <w:rFonts w:ascii="Times New Roman CYR" w:hAnsi="Times New Roman CYR"/>
                <w:sz w:val="24"/>
                <w:szCs w:val="24"/>
                <w:lang w:val="en-US"/>
              </w:rPr>
              <w:t>Andrei Ermurachi</w:t>
            </w:r>
          </w:p>
        </w:tc>
      </w:tr>
    </w:tbl>
    <w:p>
      <w:pPr>
        <w:pStyle w:val="Normal"/>
        <w:rPr>
          <w:lang w:val="en-US"/>
        </w:rPr>
      </w:pPr>
      <w:r>
        <w:rPr>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4"/>
          <w:szCs w:val="24"/>
          <w:lang w:val="en-US"/>
        </w:rPr>
      </w:pPr>
      <w:r>
        <w:rPr>
          <w:sz w:val="24"/>
          <w:szCs w:val="24"/>
          <w:lang w:val="en-US"/>
        </w:rPr>
        <w:t>Fila 40/40</w:t>
      </w:r>
    </w:p>
    <w:p>
      <w:pPr>
        <w:pStyle w:val="Normal"/>
        <w:rPr>
          <w:sz w:val="28"/>
          <w:szCs w:val="28"/>
          <w:lang w:val="en-US"/>
        </w:rPr>
      </w:pPr>
      <w:r>
        <w:rPr/>
      </w:r>
    </w:p>
    <w:sectPr>
      <w:type w:val="nextPage"/>
      <w:pgSz w:w="11906" w:h="16838"/>
      <w:pgMar w:left="1134" w:right="567"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8103</Words>
  <Characters>103189</Characters>
  <CharactersWithSpaces>121050</CharactersWithSpaces>
  <Paragraphs>24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06:00Z</dcterms:created>
  <dc:creator>Admin</dc:creator>
  <dc:description/>
  <dc:language>en-US</dc:language>
  <cp:lastModifiedBy>Natalia Turcan</cp:lastModifiedBy>
  <cp:lastPrinted>2023-05-15T09:02:00Z</cp:lastPrinted>
  <dcterms:modified xsi:type="dcterms:W3CDTF">2023-05-24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