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 R" w:hAnsi="Times New Roman R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 R" w:hAnsi="Times New Roman R"/>
          <w:b/>
          <w:caps/>
          <w:sz w:val="32"/>
          <w:szCs w:val="20"/>
          <w:lang w:val="ro-RO" w:eastAsia="ro-RO"/>
        </w:rPr>
        <w:t xml:space="preserve">Caiet de sarcini </w:t>
      </w:r>
    </w:p>
    <w:p>
      <w:pPr>
        <w:pStyle w:val="Normal"/>
        <w:spacing w:lineRule="auto" w:line="240" w:before="240" w:after="120"/>
        <w:jc w:val="center"/>
        <w:rPr>
          <w:rFonts w:ascii="Times New Roman R" w:hAnsi="Times New Roman R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 R" w:hAnsi="Times New Roman R"/>
          <w:b/>
          <w:caps/>
          <w:sz w:val="32"/>
          <w:szCs w:val="20"/>
          <w:lang w:val="ro-RO" w:eastAsia="ro-RO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i/>
          <w:i/>
          <w:iCs/>
          <w:lang w:val="ro-MD"/>
        </w:rPr>
      </w:pPr>
      <w:r>
        <w:rPr>
          <w:rFonts w:ascii="Times New Roman" w:hAnsi="Times New Roman"/>
          <w:b/>
          <w:bCs/>
          <w:i/>
          <w:iCs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MD"/>
        </w:rPr>
        <w:t>Obiectul caietului de sarcinii.</w:t>
      </w:r>
      <w:r>
        <w:rPr>
          <w:rFonts w:eastAsia="Calibri" w:cs="Times New Roman" w:ascii="Times New Roman" w:hAnsi="Times New Roman"/>
          <w:b/>
          <w:i/>
          <w:spacing w:val="-3"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eastAsia="Calibri" w:cs="Times New Roman"/>
          <w:bCs/>
          <w:i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iCs/>
          <w:spacing w:val="-3"/>
          <w:sz w:val="24"/>
          <w:szCs w:val="24"/>
          <w:lang w:val="ro-MD"/>
        </w:rPr>
        <w:t xml:space="preserve">Achiziția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MD"/>
        </w:rPr>
        <w:t xml:space="preserve">materialelor  de filtrare necesari pentru filtrele H-cationit, OH-anionit a instalației de desalinizare a apei cu care se alimentează blocurile energetice, a filtrelor mecanice, a filtrelor instalației condensatului poluat și a filtrelor Na-cationit a instalației </w:t>
      </w:r>
      <w:r>
        <w:rPr>
          <w:rFonts w:cs="Times New Roman" w:ascii="Times New Roman" w:hAnsi="Times New Roman"/>
          <w:sz w:val="24"/>
          <w:szCs w:val="24"/>
          <w:lang w:val="ro-MD"/>
        </w:rPr>
        <w:t>suplimentului de apă a rețelelor termice</w:t>
      </w:r>
      <w:r>
        <w:rPr>
          <w:rFonts w:cs="Times New Roman" w:ascii="Times New Roman" w:hAnsi="Times New Roman"/>
          <w:lang w:val="ro-MD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6"/>
        <w:gridCol w:w="1210"/>
        <w:gridCol w:w="2282"/>
        <w:gridCol w:w="550"/>
        <w:gridCol w:w="1210"/>
        <w:gridCol w:w="2711"/>
        <w:gridCol w:w="1391"/>
      </w:tblGrid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o-RO"/>
              </w:rPr>
              <w:t>N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o-RO"/>
              </w:rPr>
              <w:t>Cod. CP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o-RO"/>
              </w:rPr>
              <w:t>Denumirea Bunuril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o-RO"/>
              </w:rPr>
              <w:t>U.M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o-RO"/>
              </w:rPr>
              <w:t>Cantitate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o-RO"/>
              </w:rPr>
              <w:t>Specificația tehnic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o-RO"/>
              </w:rPr>
              <w:t>deplină solicitată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o-RO"/>
              </w:rPr>
              <w:t>standarde de referință, identificatoru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o-RO"/>
              </w:rPr>
              <w:t xml:space="preserve">Valoarea estimativă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o-RO"/>
              </w:rPr>
              <w:t>(fără TV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o-RO"/>
              </w:rPr>
              <w:t>lei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 w:eastAsia="ro-RO"/>
              </w:rPr>
              <w:t>Lotul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bookmarkStart w:id="0" w:name="_Hlk89076324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4962000-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Schimbători de anioni slabi bazici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0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/>
                <w:iCs/>
              </w:rPr>
              <w:t>ГОСТ 20301-74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</w:rPr>
              <w:t>ТУ 2227-344-00203447-9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sau echivalentu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.500.000,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 w:eastAsia="ro-RO"/>
              </w:rPr>
              <w:t>Lotul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  <w:bookmarkStart w:id="1" w:name="_Hlk89076324"/>
            <w:bookmarkStart w:id="2" w:name="_Hlk89076324"/>
            <w:bookmarkEnd w:id="2"/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4962000-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chimbători de cationi puternici acizi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pacing w:val="-3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3"/>
              </w:rPr>
              <w:t>ГОСТ 20298-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3"/>
                <w:lang w:val="ro-RO"/>
              </w:rPr>
              <w:t>ISO 9001:20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sau echivalentu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850.000,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 w:eastAsia="ro-RO"/>
              </w:rPr>
              <w:t xml:space="preserve">Lotul 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4962000-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ători de cationi cu grupe carboxilice  (slab acizi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o-RO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pacing w:val="-3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3"/>
              </w:rPr>
              <w:t>ГОСТ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lang w:val="en-US"/>
              </w:rPr>
              <w:t xml:space="preserve"> 20298-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S 9052-45-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sau echivalentu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475.000,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 w:eastAsia="ro-RO"/>
              </w:rPr>
              <w:t>Lotul 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24962000-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Cărbune  filtrant cu  granulare - Hidroantraci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MD" w:eastAsia="ro-RO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8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pacing w:val="-3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3"/>
                <w:lang w:val="ro-MD"/>
              </w:rPr>
              <w:t xml:space="preserve">ТУ 0321-001-188996991-99, ГОСТ Р 51641-2000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pacing w:val="-3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lang w:val="ro-MD"/>
              </w:rPr>
              <w:t>ISO 2015-90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  <w:t>sau echivalentu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240.000,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o-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RO"/>
              </w:rPr>
              <w:t>Lotul 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</w:tr>
      <w:tr>
        <w:trPr>
          <w:trHeight w:val="7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24962000-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Cărbune (BAU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3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lang w:val="ro-MD"/>
              </w:rPr>
              <w:t xml:space="preserve">ГОСТ 6217-74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lang w:val="ro-MD"/>
              </w:rPr>
              <w:t>sau echivalentul, ISO 2015-9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200.000,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o-RO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o-RO"/>
              </w:rPr>
              <w:t xml:space="preserve">TOTAL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o-RO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o-M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o-RO"/>
              </w:rPr>
              <w:t>3 265 000,0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i/>
          <w:i/>
          <w:iCs/>
          <w:lang w:val="ro-MD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lang w:val="ro-MD" w:eastAsia="ru-RU"/>
        </w:rPr>
        <w:t>NOTĂ:</w:t>
      </w:r>
      <w:r>
        <w:rPr>
          <w:rFonts w:eastAsia="Calibri" w:cs="Times New Roman" w:ascii="Times New Roman" w:hAnsi="Times New Roman"/>
          <w:i/>
          <w:iCs/>
          <w:lang w:val="ro-MD" w:eastAsia="ru-RU"/>
        </w:rPr>
        <w:t xml:space="preserve"> Toate cerințele din Caietul de Sarcini sunt minimale și obligatorii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eastAsia="Calibri" w:cs="Times New Roman"/>
          <w:bCs/>
          <w:lang w:val="ro-MD" w:eastAsia="ru-RU"/>
        </w:rPr>
      </w:pPr>
      <w:r>
        <w:rPr>
          <w:rFonts w:eastAsia="Calibri" w:cs="Times New Roman" w:ascii="Times New Roman" w:hAnsi="Times New Roman"/>
          <w:b/>
          <w:bCs/>
          <w:lang w:val="ro-MD" w:eastAsia="ru-RU"/>
        </w:rPr>
        <w:t>Specificația tehnică deplină solicitată, standarde de referință.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lang w:val="ro-MD" w:eastAsia="ru-RU"/>
        </w:rPr>
      </w:pPr>
      <w:r>
        <w:rPr>
          <w:rFonts w:eastAsia="Calibri" w:cs="Times New Roman" w:ascii="Times New Roman" w:hAnsi="Times New Roman"/>
          <w:i/>
          <w:iCs/>
          <w:lang w:val="ro-MD" w:eastAsia="ru-RU"/>
        </w:rPr>
        <w:t>Specificațiile tehnice ale bunurilor solicitate vor reprezenta o descriere exactă și completă a obiectului achiziției, astfel încât fiecare cerință și criteriu stabilite să fie îndeplinite. Specificațiile tehnice pot descrie și caracteristici referitoare la procesul sau metoda de producere, de furnizare a bunurilor ori la un proces specific pentru o altă etapă a ciclului de viață al acestora, cu condiția să aibă legătură cu obiectul contractului și să fie proporționale cu valoarea și obiectivele acestuia.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MD"/>
        </w:rPr>
        <w:t>Evaluarea ofertelor se va efectua pe loturi separate, pentru fiecare lot individual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MD"/>
        </w:rPr>
        <w:t xml:space="preserve">Utilizarea, păstrarea, protecția, calitatea produselor/ bunurilor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i/>
          <w:iCs/>
          <w:spacing w:val="-3"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pacing w:val="-3"/>
          <w:sz w:val="24"/>
          <w:szCs w:val="24"/>
          <w:lang w:val="ro-MD"/>
        </w:rPr>
        <w:t>Cerințe tehnice specifice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</w:r>
    </w:p>
    <w:tbl>
      <w:tblPr>
        <w:tblpPr w:bottomFromText="0" w:horzAnchor="margin" w:leftFromText="180" w:rightFromText="180" w:tblpX="0" w:tblpY="47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349"/>
        <w:gridCol w:w="2864"/>
      </w:tblGrid>
      <w:tr>
        <w:trPr>
          <w:trHeight w:val="25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MD"/>
              </w:rPr>
              <w:t>Nr d/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MD"/>
              </w:rPr>
              <w:t>Specificaţia tehnic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MD"/>
              </w:rPr>
              <w:t>Cerințe</w:t>
            </w:r>
          </w:p>
        </w:tc>
      </w:tr>
      <w:tr>
        <w:trPr>
          <w:trHeight w:val="57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Aspectu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Particule neuniforme gălbui fără impurități</w:t>
            </w:r>
          </w:p>
        </w:tc>
      </w:tr>
      <w:tr>
        <w:trPr>
          <w:trHeight w:val="5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Compoziția granulometrică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strike/>
                <w:lang w:val="ro-MD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val="ro-MD"/>
              </w:rPr>
              <w:t xml:space="preserve"> Fracția volumetrică,% nu mai puțin d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trike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0,3 </w:t>
            </w:r>
            <w:r>
              <w:rPr>
                <w:rFonts w:eastAsia="Calibri" w:cs="Times New Roman" w:ascii="Times New Roman" w:hAnsi="Times New Roman"/>
                <w:strike/>
                <w:lang w:val="ro-MD"/>
              </w:rPr>
              <w:t>-</w:t>
            </w:r>
            <w:r>
              <w:rPr>
                <w:rFonts w:eastAsia="Calibri" w:cs="Times New Roman" w:ascii="Times New Roman" w:hAnsi="Times New Roman"/>
                <w:lang w:val="ro-MD"/>
              </w:rPr>
              <w:t>2,0</w:t>
            </w:r>
            <w:r>
              <w:rPr>
                <w:rFonts w:eastAsia="Calibri" w:cs="Times New Roman" w:ascii="Times New Roman" w:hAnsi="Times New Roman"/>
                <w:strike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92</w:t>
            </w:r>
          </w:p>
          <w:p>
            <w:pPr>
              <w:pStyle w:val="Normal"/>
              <w:widowControl w:val="false"/>
              <w:spacing w:before="0" w:after="0"/>
              <w:ind w:right="-113" w:hanging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Conținutul de umiditate,%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5 - 55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Volum specific în formă OH</w:t>
            </w:r>
            <w:r>
              <w:rPr>
                <w:rFonts w:eastAsia="Calibri" w:cs="Times New Roman" w:ascii="Times New Roman" w:hAnsi="Times New Roman"/>
                <w:vertAlign w:val="superscript"/>
                <w:lang w:val="ro-MD"/>
              </w:rPr>
              <w:t>-</w:t>
            </w:r>
            <w:r>
              <w:rPr>
                <w:rFonts w:eastAsia="Calibri" w:cs="Times New Roman" w:ascii="Times New Roman" w:hAnsi="Times New Roman"/>
                <w:lang w:val="ro-MD"/>
              </w:rPr>
              <w:t>, nu mai mult de cm</w:t>
            </w:r>
            <w:r>
              <w:rPr>
                <w:rFonts w:eastAsia="Calibri" w:cs="Times New Roman" w:ascii="Times New Roman" w:hAnsi="Times New Roman"/>
                <w:vertAlign w:val="superscript"/>
                <w:lang w:val="ro-MD"/>
              </w:rPr>
              <w:t>3</w:t>
            </w:r>
            <w:r>
              <w:rPr>
                <w:rFonts w:eastAsia="Calibri" w:cs="Times New Roman" w:ascii="Times New Roman" w:hAnsi="Times New Roman"/>
                <w:lang w:val="ro-MD"/>
              </w:rPr>
              <w:t>/g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2,7 - 3,3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Capacitatea  statică totală de schimb, mg-echiv/cm</w:t>
            </w:r>
            <w:r>
              <w:rPr>
                <w:rFonts w:eastAsia="Calibri" w:cs="Times New Roman" w:ascii="Times New Roman" w:hAnsi="Times New Roman"/>
                <w:vertAlign w:val="superscript"/>
                <w:lang w:val="ro-MD"/>
              </w:rPr>
              <w:t>3</w:t>
            </w:r>
            <w:r>
              <w:rPr>
                <w:rFonts w:eastAsia="Calibri" w:cs="Times New Roman" w:ascii="Times New Roman" w:hAnsi="Times New Roman"/>
                <w:lang w:val="ro-MD"/>
              </w:rPr>
              <w:t>,  nu mai puțin d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2,5 - 2,6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Capacitatea  dinamică de schimb, g- echiv/cm</w:t>
            </w:r>
            <w:r>
              <w:rPr>
                <w:rFonts w:eastAsia="Calibri" w:cs="Times New Roman" w:ascii="Times New Roman" w:hAnsi="Times New Roman"/>
                <w:vertAlign w:val="superscript"/>
                <w:lang w:val="ro-MD"/>
              </w:rPr>
              <w:t>3</w:t>
            </w:r>
            <w:r>
              <w:rPr>
                <w:rFonts w:eastAsia="Calibri" w:cs="Times New Roman" w:ascii="Times New Roman" w:hAnsi="Times New Roman"/>
                <w:lang w:val="ro-MD"/>
              </w:rPr>
              <w:t>, nu mai puțin d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1280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vertAlign w:val="superscript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Stabilitate osmotică, % nu mai puțin d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85,0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asa în  vrac, g/dm</w:t>
            </w:r>
            <w:r>
              <w:rPr>
                <w:rFonts w:cs="Times New Roman" w:ascii="Times New Roman" w:hAnsi="Times New Roman"/>
                <w:vertAlign w:val="superscript"/>
                <w:lang w:val="ro-MD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690-7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MD" w:eastAsia="ro-RO"/>
        </w:rPr>
        <w:t xml:space="preserve">Lotul 1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D" w:eastAsia="ro-RO"/>
        </w:rPr>
        <w:t>Schimbători de anioni slabi bazici ( analogul AH-31)</w:t>
      </w:r>
    </w:p>
    <w:p>
      <w:pPr>
        <w:pStyle w:val="NoSpacing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MD" w:eastAsia="ro-RO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MD"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MD" w:eastAsia="ro-RO"/>
        </w:rPr>
        <w:t xml:space="preserve">Lotul 2.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  <w:t>Schimbători de cationi puternici acizi (analogul KY-2/C100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378"/>
        <w:gridCol w:w="2835"/>
      </w:tblGrid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MD"/>
              </w:rPr>
              <w:t>Nr d/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MD"/>
              </w:rPr>
              <w:t>Specificaţia tehni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MD"/>
              </w:rPr>
              <w:t>Cerințe</w:t>
            </w:r>
          </w:p>
        </w:tc>
      </w:tr>
      <w:tr>
        <w:trPr>
          <w:trHeight w:val="86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Aspect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granule sferice transparente de culoare galbenă spre maro închis</w:t>
            </w:r>
          </w:p>
        </w:tc>
      </w:tr>
      <w:tr>
        <w:trPr>
          <w:trHeight w:val="114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Compoziția granulometrică</w:t>
            </w:r>
            <w:r>
              <w:rPr>
                <w:rFonts w:eastAsia="Calibri" w:cs="Times New Roman" w:ascii="Times New Roman" w:hAnsi="Times New Roman"/>
                <w:strike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dimensiunile boabelor,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cota de volum a fracțiunii de lucru,% nu mai puțin d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dimensiunile efective a boabelor,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0,315-1,25</w:t>
            </w:r>
          </w:p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96 </w:t>
            </w:r>
          </w:p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0,4-0,55</w:t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Conținutul de umiditate,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8-58</w:t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Volum specific în formă H, nu mai mult de cm</w:t>
            </w:r>
            <w:r>
              <w:rPr>
                <w:rFonts w:eastAsia="Calibri" w:cs="Times New Roman" w:ascii="Times New Roman" w:hAnsi="Times New Roman"/>
                <w:vertAlign w:val="superscript"/>
                <w:lang w:val="ro-MD"/>
              </w:rPr>
              <w:t>3</w:t>
            </w:r>
            <w:r>
              <w:rPr>
                <w:rFonts w:eastAsia="Calibri" w:cs="Times New Roman" w:ascii="Times New Roman" w:hAnsi="Times New Roman"/>
                <w:lang w:val="ro-MD"/>
              </w:rPr>
              <w:t>/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2,8</w:t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Capacitatea statică totală de schimb, mg- echiv/cm</w:t>
            </w:r>
            <w:r>
              <w:rPr>
                <w:rFonts w:eastAsia="Calibri" w:cs="Times New Roman" w:ascii="Times New Roman" w:hAnsi="Times New Roman"/>
                <w:vertAlign w:val="superscript"/>
                <w:lang w:val="ro-MD"/>
              </w:rPr>
              <w:t>3</w:t>
            </w:r>
            <w:r>
              <w:rPr>
                <w:rFonts w:eastAsia="Calibri" w:cs="Times New Roman" w:ascii="Times New Roman" w:hAnsi="Times New Roman"/>
                <w:lang w:val="ro-MD"/>
              </w:rPr>
              <w:t xml:space="preserve"> nu mai puțin 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o-MD"/>
              </w:rPr>
              <w:t>1,8</w:t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Capacitatea dinamică de schimb, g- echiv/cm</w:t>
            </w:r>
            <w:r>
              <w:rPr>
                <w:rFonts w:eastAsia="Calibri" w:cs="Times New Roman" w:ascii="Times New Roman" w:hAnsi="Times New Roman"/>
                <w:vertAlign w:val="superscript"/>
                <w:lang w:val="ro-MD"/>
              </w:rPr>
              <w:t>3</w:t>
            </w:r>
            <w:r>
              <w:rPr>
                <w:rFonts w:eastAsia="Calibri" w:cs="Times New Roman" w:ascii="Times New Roman" w:hAnsi="Times New Roman"/>
                <w:lang w:val="ro-MD"/>
              </w:rPr>
              <w:t>, nu mai puțin 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526</w:t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Stabilitate osmotică, % nu mai puțin 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94,5</w:t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asa în  vrac, g/dm</w:t>
            </w:r>
            <w:r>
              <w:rPr>
                <w:rFonts w:cs="Times New Roman" w:ascii="Times New Roman" w:hAnsi="Times New Roman"/>
                <w:vertAlign w:val="superscript"/>
                <w:lang w:val="ro-M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800-840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MD" w:eastAsia="ro-RO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MD" w:eastAsia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o-MD" w:eastAsia="ro-RO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MD" w:eastAsia="ro-RO"/>
        </w:rPr>
        <w:t xml:space="preserve">Lotul 3.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  <w:t>Schimbători de cationi cu grupe carboxilice  (slab acizi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237"/>
        <w:gridCol w:w="2976"/>
      </w:tblGrid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MD"/>
              </w:rPr>
              <w:t>Nr d/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MD"/>
              </w:rPr>
              <w:t>Specificația tehnic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MD"/>
              </w:rPr>
              <w:t>Cerințe</w:t>
            </w:r>
          </w:p>
        </w:tc>
      </w:tr>
      <w:tr>
        <w:trPr>
          <w:trHeight w:val="59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Aspectu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granule sferice de culoare albă -  gălbuie </w:t>
            </w:r>
          </w:p>
        </w:tc>
      </w:tr>
      <w:tr>
        <w:trPr>
          <w:trHeight w:val="123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Compoziția granulometrică </w:t>
            </w:r>
            <w:r>
              <w:rPr>
                <w:rFonts w:eastAsia="Calibri" w:cs="Times New Roman" w:ascii="Times New Roman" w:hAnsi="Times New Roman"/>
                <w:strike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dimensiunile boabelor,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Fracția volumetrică, %, nu mai puțin d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dimensiunile efective a boabelor, mm, nu mai mult 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0,315–1,6</w:t>
            </w:r>
          </w:p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trike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90 - 95</w:t>
            </w:r>
          </w:p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0,5 - 0,6</w:t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Capacitatea statică totală de schimb, mg- echiv/cm</w:t>
            </w:r>
            <w:r>
              <w:rPr>
                <w:rFonts w:eastAsia="Calibri" w:cs="Times New Roman" w:ascii="Times New Roman" w:hAnsi="Times New Roman"/>
                <w:vertAlign w:val="superscript"/>
                <w:lang w:val="ro-MD"/>
              </w:rPr>
              <w:t>3</w:t>
            </w:r>
            <w:r>
              <w:rPr>
                <w:rFonts w:eastAsia="Calibri" w:cs="Times New Roman" w:ascii="Times New Roman" w:hAnsi="Times New Roman"/>
                <w:lang w:val="ro-MD"/>
              </w:rPr>
              <w:t xml:space="preserve"> nu mai puțin 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3,5</w:t>
            </w:r>
          </w:p>
        </w:tc>
      </w:tr>
      <w:tr>
        <w:trPr>
          <w:trHeight w:val="24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Conținutul de umiditate,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5-65</w:t>
            </w:r>
          </w:p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Stabilitate osmotică, % nu mai puțin 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60- 75</w:t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Capacitatea dinamică de schimb, g- echiv/cm</w:t>
            </w:r>
            <w:r>
              <w:rPr>
                <w:rFonts w:eastAsia="Calibri" w:cs="Times New Roman" w:ascii="Times New Roman" w:hAnsi="Times New Roman"/>
                <w:vertAlign w:val="superscript"/>
                <w:lang w:val="ro-MD"/>
              </w:rPr>
              <w:t>3</w:t>
            </w:r>
            <w:r>
              <w:rPr>
                <w:rFonts w:eastAsia="Calibri" w:cs="Times New Roman" w:ascii="Times New Roman" w:hAnsi="Times New Roman"/>
                <w:lang w:val="ro-MD"/>
              </w:rPr>
              <w:t>, nu mai puțin 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1870</w:t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asa în  vrac, g/dm</w:t>
            </w:r>
            <w:r>
              <w:rPr>
                <w:rFonts w:cs="Times New Roman" w:ascii="Times New Roman" w:hAnsi="Times New Roman"/>
                <w:vertAlign w:val="superscript"/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730-790</w:t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olum specific în formă H</w:t>
            </w:r>
            <w:r>
              <w:rPr>
                <w:rFonts w:cs="Times New Roman" w:ascii="Times New Roman" w:hAnsi="Times New Roman"/>
                <w:vertAlign w:val="superscript"/>
                <w:lang w:val="ro-MD"/>
              </w:rPr>
              <w:t xml:space="preserve">- </w:t>
            </w:r>
            <w:r>
              <w:rPr>
                <w:rFonts w:cs="Times New Roman" w:ascii="Times New Roman" w:hAnsi="Times New Roman"/>
                <w:lang w:val="ro-MD"/>
              </w:rPr>
              <w:t>nu mai mult de, cm</w:t>
            </w:r>
            <w:r>
              <w:rPr>
                <w:rFonts w:eastAsia="Calibri" w:cs="Times New Roman" w:ascii="Times New Roman" w:hAnsi="Times New Roman"/>
                <w:vertAlign w:val="superscript"/>
                <w:lang w:val="ro-MD"/>
              </w:rPr>
              <w:t>3</w:t>
            </w:r>
            <w:r>
              <w:rPr>
                <w:rFonts w:cs="Times New Roman" w:ascii="Times New Roman" w:hAnsi="Times New Roman"/>
                <w:lang w:val="ro-MD"/>
              </w:rPr>
              <w:t>/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2,5 - 2,8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RO" w:eastAsia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o-MD" w:eastAsia="ro-RO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RO" w:eastAsia="ro-RO"/>
        </w:rPr>
        <w:t xml:space="preserve">Lotul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MD" w:eastAsia="ro-RO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D" w:eastAsia="ro-RO"/>
        </w:rPr>
        <w:t>Cărbune filtrant cu  granulare Hidroantracit</w:t>
      </w:r>
      <w:r>
        <w:rPr>
          <w:rFonts w:eastAsia="Times New Roman" w:cs="Times New Roman" w:ascii="Times New Roman" w:hAnsi="Times New Roman"/>
          <w:b/>
          <w:bCs/>
          <w:i/>
          <w:iCs/>
          <w:strike/>
          <w:sz w:val="24"/>
          <w:szCs w:val="24"/>
          <w:lang w:val="ro-MD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D" w:eastAsia="ro-RO"/>
        </w:rPr>
        <w:t>(Antracit)</w:t>
      </w:r>
    </w:p>
    <w:tbl>
      <w:tblPr>
        <w:tblW w:w="102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707"/>
        <w:gridCol w:w="4678"/>
      </w:tblGrid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D"/>
              </w:rPr>
              <w:t>Nr d/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D"/>
              </w:rPr>
              <w:t xml:space="preserve">Specificația tehnică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D"/>
              </w:rPr>
              <w:t>Cerinț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Densitate, nu mai puțin de, g/cm</w:t>
            </w:r>
            <w:r>
              <w:rPr>
                <w:rFonts w:ascii="Times New Roman" w:hAnsi="Times New Roman"/>
                <w:vertAlign w:val="superscript"/>
                <w:lang w:val="ro-MD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,6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Densitatea în vrac, g/cm</w:t>
            </w:r>
            <w:r>
              <w:rPr>
                <w:rFonts w:ascii="Times New Roman" w:hAnsi="Times New Roman"/>
                <w:vertAlign w:val="superscript"/>
                <w:lang w:val="ro-MD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0,7-0,9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Capacitatea de măcinare, nu mai mult de, %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4</w:t>
            </w:r>
          </w:p>
        </w:tc>
      </w:tr>
      <w:tr>
        <w:trPr>
          <w:trHeight w:val="6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Fracțiune, %                          mai puțin de 4,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lang w:val="ro-MD"/>
              </w:rPr>
              <w:t>4,0 – 6,0 m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95</w:t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Aspec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Boabe de culoare neagră cu un luciu metalic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ind w:left="1135" w:hanging="1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MD" w:eastAsia="ro-RO"/>
        </w:rPr>
        <w:t xml:space="preserve">Lotul 5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D" w:eastAsia="ro-RO"/>
        </w:rPr>
        <w:t>Cărbune (BAU)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266"/>
        <w:gridCol w:w="2948"/>
      </w:tblGrid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MD"/>
              </w:rPr>
              <w:t>Nr d/o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MD"/>
              </w:rPr>
              <w:t>Specificația tehnic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MD"/>
              </w:rPr>
              <w:t>Cerințe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o-RO"/>
              </w:rPr>
              <w:t xml:space="preserve">Activitate de adsorbție (pentru iod), %, nu mai puțin de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60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vertAlign w:val="subscript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o-RO"/>
              </w:rPr>
              <w:t>Volumul total al porilor în apă, c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val="ro-MD" w:eastAsia="ro-RO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o-RO"/>
              </w:rPr>
              <w:t>/g; nu mai puțin 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o-RO"/>
              </w:rPr>
              <w:t>1,6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o-RO"/>
              </w:rPr>
              <w:t>Fracțiune de masă a cenușii, % , nu mai mult 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6,0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o-RO"/>
              </w:rPr>
              <w:t>Fracțiune de masă a umidității, % , nu mai mult 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o-RO"/>
              </w:rPr>
              <w:t>Aspectu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Boabe de culoare neagră fără impurități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 w:before="24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MD"/>
        </w:rPr>
        <w:t>Cerințe față de calitate și documentele necesare spre prezentare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MD"/>
        </w:rPr>
        <w:t xml:space="preserve">3.2.1 </w:t>
      </w: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Ofertantul / Furnizorul are obligația de a respecta, pentru produsele livrate, cerințele tehnice specifice prevăzute în prezentul caiet de sarcini</w:t>
      </w:r>
      <w:r>
        <w:rPr>
          <w:rFonts w:eastAsia="Calibri" w:cs="Times New Roman" w:ascii="Times New Roman" w:hAnsi="Times New Roman"/>
          <w:b/>
          <w:bCs/>
          <w:iCs/>
          <w:spacing w:val="-3"/>
          <w:sz w:val="24"/>
          <w:szCs w:val="24"/>
          <w:lang w:val="ro-RO"/>
        </w:rPr>
        <w:t>, iar la livrare fiecare lot trebuie să fie însoțit de certificatul de calitate în original,</w:t>
      </w: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 xml:space="preserve"> fișa tehnică (pașaportul) de securita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.2.2 Prețul va fi exprimat în lei fără și cu TVA per fiecare lot în parte și va  rămâne neschimbat pe toată perioada de derulare a contractului. Prețul va include toate cheltuielile aferente (cheltuieli de transport, încărcare/descărcare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>cota taxei pentru mărfurile ce cauzează poluarea mediului (ambalajul și mărfurile indicate în anexa 8 a Legii 1540 din 1998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etc.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MD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MD"/>
        </w:rPr>
        <w:t>Cerințe față de modul de transportare și ambala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>3.3.1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 xml:space="preserve"> Lotul 1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MD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D" w:eastAsia="ro-RO"/>
        </w:rPr>
        <w:t>Schimbători de anioni slabi bazic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o-RO"/>
        </w:rPr>
        <w:t xml:space="preserve"> ( analog AH-31)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MD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>sub formă solidă, trebuie să fi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 xml:space="preserve">furnizat în saci de câte  ~ 25-30 kg.  </w:t>
      </w:r>
      <w:r>
        <w:rPr>
          <w:rFonts w:ascii="Times New Roman" w:hAnsi="Times New Roman"/>
          <w:b/>
          <w:iCs/>
          <w:sz w:val="24"/>
          <w:szCs w:val="24"/>
          <w:lang w:val="ro-MD"/>
        </w:rPr>
        <w:t>Termenul de livrare</w:t>
      </w:r>
      <w:r>
        <w:rPr>
          <w:rFonts w:ascii="Times New Roman" w:hAnsi="Times New Roman"/>
          <w:bCs/>
          <w:iCs/>
          <w:sz w:val="24"/>
          <w:szCs w:val="24"/>
          <w:lang w:val="ro-MD"/>
        </w:rPr>
        <w:t>: aprilie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>3.3.2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 xml:space="preserve"> Lotul  2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MD"/>
        </w:rPr>
        <w:t xml:space="preserve"> -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  <w:t>Schimbători de cationi puternici acizi</w:t>
      </w:r>
      <w:r>
        <w:rPr>
          <w:rFonts w:ascii="Times New Roman" w:hAnsi="Times New Roman"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 xml:space="preserve">sub formă solidă </w:t>
      </w:r>
      <w:r>
        <w:rPr>
          <w:rFonts w:ascii="Times New Roman" w:hAnsi="Times New Roman"/>
          <w:sz w:val="24"/>
          <w:szCs w:val="24"/>
          <w:lang w:val="ro-RO"/>
        </w:rPr>
        <w:t>(analog KY-2/C100)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>, trebuie să fie furnizat în saci de câte ~ 25 l. Livrarea se va realiza la comanda beneficiarului.</w:t>
      </w:r>
      <w:r>
        <w:rPr>
          <w:rFonts w:ascii="Times New Roman" w:hAnsi="Times New Roman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  <w:lang w:val="ro-MD"/>
        </w:rPr>
        <w:t>Termenul de livrare</w:t>
      </w:r>
      <w:r>
        <w:rPr>
          <w:rFonts w:ascii="Times New Roman" w:hAnsi="Times New Roman"/>
          <w:bCs/>
          <w:iCs/>
          <w:sz w:val="24"/>
          <w:szCs w:val="24"/>
          <w:lang w:val="ro-MD"/>
        </w:rPr>
        <w:t>: aprilie-mai 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>3.3.3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 xml:space="preserve"> Lotul 3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MD"/>
        </w:rPr>
        <w:t xml:space="preserve"> -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  <w:t>Schimbători de cationi cu grupe carboxilice (slab acizi)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o-MD"/>
        </w:rPr>
        <w:t>,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 xml:space="preserve"> sub formă solidă, trebuie să fi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Times New Roman" w:hAnsi="Times New Roman"/>
          <w:bCs/>
          <w:i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 xml:space="preserve">furnizat în saci de câte ~ 25 l. </w:t>
      </w:r>
      <w:r>
        <w:rPr>
          <w:rFonts w:ascii="Times New Roman" w:hAnsi="Times New Roman"/>
          <w:b/>
          <w:iCs/>
          <w:sz w:val="24"/>
          <w:szCs w:val="24"/>
          <w:lang w:val="ro-MD"/>
        </w:rPr>
        <w:t>Termenul de livrare</w:t>
      </w:r>
      <w:r>
        <w:rPr>
          <w:rFonts w:ascii="Times New Roman" w:hAnsi="Times New Roman"/>
          <w:bCs/>
          <w:iCs/>
          <w:sz w:val="24"/>
          <w:szCs w:val="24"/>
          <w:lang w:val="ro-MD"/>
        </w:rPr>
        <w:t>: aprilie 202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>3.3.4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 xml:space="preserve"> Lotul 4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MD"/>
        </w:rPr>
        <w:t xml:space="preserve"> – Cărbune filtrant cu granulare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MD" w:eastAsia="ro-RO"/>
        </w:rPr>
        <w:t>Hidroantracit</w:t>
      </w:r>
      <w:r>
        <w:rPr>
          <w:rFonts w:eastAsia="Times New Roman" w:cs="Times New Roman" w:ascii="Times New Roman" w:hAnsi="Times New Roman"/>
          <w:sz w:val="24"/>
          <w:szCs w:val="24"/>
          <w:lang w:val="ro-MD" w:eastAsia="ro-RO"/>
        </w:rPr>
        <w:t xml:space="preserve"> </w:t>
      </w:r>
      <w:r>
        <w:rPr>
          <w:rFonts w:eastAsia="Times New Roman" w:cs="Times New Roman" w:ascii="Times New Roman" w:hAnsi="Times New Roman"/>
          <w:lang w:val="ro-MD" w:eastAsia="ro-RO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  <w:t xml:space="preserve">– 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 xml:space="preserve">sub formă solidă, trebuie să fie furnizat în saci de câte ~ 25 l. </w:t>
      </w:r>
      <w:r>
        <w:rPr>
          <w:rFonts w:ascii="Times New Roman" w:hAnsi="Times New Roman"/>
          <w:b/>
          <w:iCs/>
          <w:sz w:val="24"/>
          <w:szCs w:val="24"/>
          <w:lang w:val="ro-MD"/>
        </w:rPr>
        <w:t>Termenul de livrare</w:t>
      </w:r>
      <w:r>
        <w:rPr>
          <w:rFonts w:ascii="Times New Roman" w:hAnsi="Times New Roman"/>
          <w:bCs/>
          <w:iCs/>
          <w:sz w:val="24"/>
          <w:szCs w:val="24"/>
          <w:lang w:val="ro-MD"/>
        </w:rPr>
        <w:t>: mai 202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>3.3.5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 xml:space="preserve"> Lotul 5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MD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D" w:eastAsia="ro-RO"/>
        </w:rPr>
        <w:t>Cărbune (BAU),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 xml:space="preserve"> sub formă solidă, trebuie să fie furnizat în saci de câte ~ 10-25 kg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/>
          <w:bCs/>
          <w:iCs/>
          <w:sz w:val="24"/>
          <w:szCs w:val="24"/>
          <w:lang w:val="ro-MD"/>
        </w:rPr>
      </w:pPr>
      <w:r>
        <w:rPr>
          <w:rFonts w:ascii="Times New Roman" w:hAnsi="Times New Roman"/>
          <w:b/>
          <w:iCs/>
          <w:sz w:val="24"/>
          <w:szCs w:val="24"/>
          <w:lang w:val="ro-MD"/>
        </w:rPr>
        <w:t>Termenul de livrare</w:t>
      </w:r>
      <w:r>
        <w:rPr>
          <w:rFonts w:ascii="Times New Roman" w:hAnsi="Times New Roman"/>
          <w:bCs/>
          <w:iCs/>
          <w:sz w:val="24"/>
          <w:szCs w:val="24"/>
          <w:lang w:val="ro-MD"/>
        </w:rPr>
        <w:t>: mai 2024.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/>
          <w:bCs/>
          <w:iCs/>
          <w:sz w:val="24"/>
          <w:szCs w:val="24"/>
          <w:lang w:val="en-US"/>
        </w:rPr>
      </w:pPr>
      <w:r>
        <w:rPr>
          <w:rFonts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3.4.</w:t>
        <w:tab/>
        <w:t>Utilizarea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3.4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>Schimbători de anioni slabi bazic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(analog AH-31)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e utilizează la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tratarea chimică a apei și anume: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pentru încărcarea filtrelor OH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de prima treaptă a instalației de desalinizare a apei cu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 care se alimentează blocurile energetice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>3.4.2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>Schimbători de cationi puternici acizi</w:t>
      </w:r>
      <w:r>
        <w:rPr>
          <w:rFonts w:ascii="Times New Roman" w:hAnsi="Times New Roman"/>
          <w:sz w:val="24"/>
          <w:szCs w:val="24"/>
          <w:lang w:val="ro-RO"/>
        </w:rPr>
        <w:t xml:space="preserve"> (analog KY-2/C100)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e utilizează la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tratarea chimică a apei și anume: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pentru încărcarea filtrelor H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+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de I, II și a III treaptă a instalației de desalinizare a apei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>cu care se alimentează blocurile energetice și a filtrelor Na</w:t>
      </w:r>
      <w:r>
        <w:rPr>
          <w:rFonts w:eastAsia="Calibri" w:cs="Times New Roman" w:ascii="Times New Roman" w:hAnsi="Times New Roman"/>
          <w:spacing w:val="-3"/>
          <w:sz w:val="24"/>
          <w:szCs w:val="24"/>
          <w:vertAlign w:val="superscript"/>
          <w:lang w:val="ro-RO"/>
        </w:rPr>
        <w:t xml:space="preserve">+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>cationit de I și a II treaptă a instalației de dedurizare a apei pentru suplinirea rețelelor termice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>3.4.3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>Schimbători de cationi cu grupe carboxilice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>(slab acizi)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 se utilizează la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tratarea chimică a apei și anume: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pentru încărcarea filtrelor H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+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de treapta inițială a instalației de desalinizare a apei cu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 care se alimentează blocurile energetice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3.4.4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Cărbune filtrant cu granulare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o-RO"/>
        </w:rPr>
        <w:t>Hidroantracit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e utilizează la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tratarea chimică a apei și anume: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pentru încărcarea filtrelor mecanice cu două camere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3.4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>Cărbune BA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e utilizează la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tratarea chimică a apei și anume: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pentru încărcarea filtrelor a instalației condensatului impurificat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3.5.</w:t>
        <w:tab/>
        <w:t>Locul livrării reagenților chimic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3.5.1 Recepționarea lotului 1,2,3,4,5  se va face la depozitul central al „TERMOELECTRICA” S.A. din str. Meşterul Manole, 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3.6.</w:t>
        <w:tab/>
        <w:t>Condiţii de primire-predare a bunuri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  <w:t>Dacă bunurile nu trec controlul calitativ și cantitativ, ceia ce se confirmă prin Procesul verbal al controlului calității, atunci ele se returnează Furnizorulu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  <w:t>Dacă bunurile au trecut controlul calitativ și cantitativ, atunci se semnează actul de predare primire și Furnizorul eliberează factura fiscală cu data recepției bunurilor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   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Most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La etapa de analizare a ofertelor se pot solicita mostre în cantitate de până la 1 kg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bookmarkStart w:id="3" w:name="_Hlk532196943"/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5. Documente obligatorii la depunerea ofertei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5.1 Prezentarea certificatului de calitate, care atestă că produsul propus corespunde cerințelor tehnice solicitate ( la solicitare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Prezentarea fișei tehnice (pașaportului) de securitate, în care va fi indicată compoziția chimică a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reagentului (substanțelor chimice periculoase) și conținutul procentual al acestuia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Declarația privind experiența similară a producătorului în ultimii 3 ani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apacitatea legală de a furniza și dreptul de a comercializa produsele chimice care reprezintă obiectul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aietului de sarcini, în conformitate cu prevederile Legii 277/2018 și HG505/2020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ficația de preț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bookmarkStart w:id="4" w:name="_Hlk532196943"/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Declarația pe propria răspundere.</w:t>
      </w:r>
      <w:bookmarkEnd w:id="4"/>
    </w:p>
    <w:sectPr>
      <w:footerReference w:type="default" r:id="rId2"/>
      <w:type w:val="nextPage"/>
      <w:pgSz w:w="11906" w:h="16838"/>
      <w:pgMar w:left="1134" w:right="851" w:gutter="0" w:header="0" w:top="851" w:footer="271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2">
    <w:lvl w:ilvl="0">
      <w:start w:val="1"/>
      <w:numFmt w:val="decimal"/>
      <w:lvlText w:val="3.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b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701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701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qFormat/>
    <w:rsid w:val="00305a7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Jlqj4b" w:customStyle="1">
    <w:name w:val="jlqj4b"/>
    <w:basedOn w:val="DefaultParagraphFont"/>
    <w:qFormat/>
    <w:rsid w:val="004f702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1512c"/>
    <w:rPr>
      <w:rFonts w:ascii="Tahoma" w:hAnsi="Tahoma" w:cs="Tahoma"/>
      <w:sz w:val="16"/>
      <w:szCs w:val="16"/>
    </w:rPr>
  </w:style>
  <w:style w:type="character" w:styleId="Strong">
    <w:name w:val="Strong"/>
    <w:qFormat/>
    <w:rsid w:val="00c505e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c554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0f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qFormat/>
    <w:rsid w:val="00305a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151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91ea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5c55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024B86-A90A-432F-B6CF-D729E2123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4</Pages>
  <Words>1400</Words>
  <Characters>7981</Characters>
  <CharactersWithSpaces>9363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2:00Z</dcterms:created>
  <dc:creator>TeteleaRD</dc:creator>
  <dc:description/>
  <dc:language>en-US</dc:language>
  <cp:lastModifiedBy>GorgosCI</cp:lastModifiedBy>
  <cp:lastPrinted>2023-11-28T09:16:00Z</cp:lastPrinted>
  <dcterms:modified xsi:type="dcterms:W3CDTF">2024-02-08T08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