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IET DE SARCINI</w:t>
      </w:r>
    </w:p>
    <w:tbl>
      <w:tblPr>
        <w:tblStyle w:val="a3"/>
        <w:tblpPr w:bottomFromText="0" w:horzAnchor="margin" w:leftFromText="180" w:rightFromText="180" w:tblpX="0" w:tblpY="1971" w:topFromText="0" w:vertAnchor="page"/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886"/>
        <w:gridCol w:w="2417"/>
        <w:gridCol w:w="909"/>
        <w:gridCol w:w="761"/>
        <w:gridCol w:w="717"/>
        <w:gridCol w:w="935"/>
        <w:gridCol w:w="664"/>
        <w:gridCol w:w="1029"/>
        <w:gridCol w:w="1703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nr.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d/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nr formu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larului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Specificatii tehnice s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tip forma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tulu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Forma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Canti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 xml:space="preserve">tatea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Unitatea de masu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pretul fara TV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Suma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pectul documentului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1/-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istrul de evidenta a internarilor bolnavilor si renuntarilor la spitalizar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-ul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ist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x8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68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Registru copertat 160 pag.; Format - A4 , hârtie ziar, coperta carton, cotor bumvenil;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03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medicala a bolnavului de stationar f.003/e-20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iet 1x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5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iet 12 pag.; Format - A4 , hârtie ziar, capsat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03-4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medical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a DMU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aiet 1x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4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 5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iet 8 pag.; Format –</w:t>
              <w:br/>
              <w:t xml:space="preserve">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03-3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medicala de intrerupere a sarcine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4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Zilinice (anexa nr2 la formular nr003/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0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3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oie de prescriptii medicale (anexa 3 la for.003/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Epicriza(anexa  6 formula nr 003/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0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Epicriza postmortem(anexa 6 la form 003/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Examen primar clinic(anexa 1 la form 003/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0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Indicatii operatorii(anexa4 la form 003/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0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Foaie de temperatur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0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oaie de evidenta a miscarii bolnavilor si fondului de patur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5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inregistrare a intervent.chirurgicale in stationa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ist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x8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01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60 pag.; Format - A4 , hârtie ziar, coperta carton, cotor bumvenil;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Proces verbal de invest.patomorfolog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aie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aiet1x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6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14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rimitere p/u investig.patohistolog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/3  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3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1/12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15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inregist.a primirii si eliberarii cadavrelo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   1x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,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ziar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evidenta privind eliberarea certificat.med-le constatoare de dece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 1x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ziar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25-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ichet statistic de evidenta a diag-lui(precizat) definitiv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rimitere-extras din fisa med-la a bolnavului de ambulator , stationa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a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</w:t>
            </w:r>
          </w:p>
        </w:tc>
      </w:tr>
      <w:tr>
        <w:trPr>
          <w:trHeight w:val="124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istru de inregistr.a certificatelor de concediu medica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 1x8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60 pag.; Format - A4 , hârtie ziar, coperta carton, cotor bumvenil;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0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istru de inregistrare a investigatiilor radiolog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x8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4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60 pag.; Format - A4 , hârtie ziar, coperta carton, cotor bumvenil;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6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statistica a persoanei externate si decedate din stationa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Reteta nr.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/3 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1/24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Trimitere la analiz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 2 pag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2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Trimitere la examenul biochimi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rimitere la investigatie citologica si rezultatul investigatiei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0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Analiza de uri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3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Examenul urinei-proba Necipurenc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4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Hemoleucogram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8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Examenul biochimi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2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7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Examenul sistemului de hemostaz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 2 pag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inregistr.a investigat.de laborato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4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ziar, coperta carton, cotor bumvenil;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-1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inregistr.a investig.hematolog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,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,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ziar, coperta carton, cotor bumvenil; (individual)</w:t>
            </w:r>
          </w:p>
        </w:tc>
      </w:tr>
      <w:tr>
        <w:trPr>
          <w:trHeight w:val="141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-3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inregistr.a investig.examen.sumar al urine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,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ziar, coperta carton, cotor bumvenil; (individual)</w:t>
            </w:r>
          </w:p>
        </w:tc>
      </w:tr>
      <w:tr>
        <w:trPr>
          <w:trHeight w:val="141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4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inregistrare investigatiior la markeri serologici AIE(ELISA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ziar, coperta carton</w:t>
            </w:r>
          </w:p>
        </w:tc>
      </w:tr>
      <w:tr>
        <w:trPr>
          <w:trHeight w:val="141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(catalog)de inregistr.a investigatiilor efectuate in cabinetul de endoscop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ofset, coperta carton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6-1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evidenta a accidentelor la locul de mun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ziar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evienta a timpului utilizarii lampilor bactericid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ziar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6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erere de produse sanguin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7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ormular pentru hemotransfuz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0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de evidenta a singelui (compon.sangvine)distrus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4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Factura n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IDA-20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Indreptare pentru investigatiei singelui la HIV /SIDA (individ.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-04/r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persoan.asigurate care au beneficiat de asistenta med-la spitaliceas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ofset, coperta carton, cotor bumvenil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-24/c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entralizator registr.IMS (asistenta med-la spitalicesc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ofset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-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ispozitie de incasar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1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-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ispozitie de plat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1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-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evidenta a docom de incasari si plat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aie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48 pag.; Format - A4 , hârtie ziar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-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casa (pentru organ.nebujetar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ziar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istru in patrat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istru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ofset, coperta carton, cotor bumvenil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.4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Registru de magaz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istru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ziar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Foi liniate (ofset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4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3 , hârtie ofset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on de comanda (recept.material.de constructi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ichet de control (bon de comanda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ichet de control (consultatie planificata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cenzie la fisa med-la de stationa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4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ofset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 de examen anesteziologi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4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Protocolul anesteziei general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4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Ecografie cavitatatii abdominal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Ecografia uterulu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Ecografia rinichilo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Examen ec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ografic (glanda tiroida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Electrocardiografi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Acuzele (Oftalmologic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Acuzele (ORL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Bon de comanda-livrar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0-1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de evidenta a pers.cu intoxicatie acuta neprofil exogene de etiologie chim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ziar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8-3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de notificare urgenta despre depistarea cazului de intoxicatie acuta neprofesionala exogena de etiologie chim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4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Examinarea primara a toxicologulu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Investigatia singelui (glucoza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1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7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Examen primar clinic a neurologulu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4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-diet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eniu de repartit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2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actura cerere (Bloc alimentar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edic-reanimatolog de gard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-diet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Infor.despre prezenta pacientilor la aliment. (Corectia  totala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1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istrul bolnavilor din sect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15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300 pag.; Format - A4 , hârtie ofset, coperta carton 360 gr., cotor bumvenil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eplasarea bolnavilor (Ofset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16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320 pag.; Format - A4 , hârtie ofset, coperta carton 360 gr., cotor bumvenil (individual)</w:t>
            </w:r>
          </w:p>
        </w:tc>
      </w:tr>
      <w:tr>
        <w:trPr>
          <w:trHeight w:val="158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istrul serviciului medicilor DMU(Ofset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ofset, coperta carton, cotor bumvenil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Laborator de urgenta (glucoza singelui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4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apa pentru hirtii cu legatur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ton 360 gr., cu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șiret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med.stupifiante si psihotrop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300 pag.; Format - A4 , hârtie ofset, coperta carton 360 gr., cotor bumvenil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Lista de inventariere(tabel de verificar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iet  1x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8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ofset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personala de instruire in domeniul securitatii si sanatatii in mun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iet 20 pag.; Format – A5 , hârtie ofset, copert ofset 200 gr.,capsat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Probele functionale a rinichior (PFR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1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8 , hârtie ofset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istrul de evidenta a hemodializelo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,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ofset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pentru transmit.serviciului in sala de tratam DMU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x7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44 pag.; Format - A4 , hârtie ofset, coperta carton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pentru inregistrarea ECG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7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44 pag.; Format - A4 , hârtie ofset, coperta carton, cotor bumvenil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 pentru inregistr Eco EG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7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44 pag.; Format - A4 , hârtie ofset, coperta carton, cotor bumvenil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hitant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1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6 , hârtie ofset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-19/r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.pers.asigurate care au benefeciat de servicii de inalta performant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ofset, coperta carton, cotor bumvenil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analizelor de laborato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iet 1x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3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de magazie m-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carton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exa 6,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Examenul pacientului la internare directa /spitalizat deambulanta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Examenul pacientului la internare directa in s terapie intensiv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4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 de  tratament /reanimarea/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iet 1x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8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de indicatii (S.Reanimar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ie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 1x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8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fisa de siguranta chirurgical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4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istru unic al investigatiilo la marcherii HIV 1-2 (Hiv-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ofset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aviz despre bolnavul cu d/cul neoo maligna depistat primar (089-3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ofset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acord informat la interventia medicala s/reanimare  / model adoptat scm sfinta treime/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 evidentei lucrului /cabinetului/fiziotera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ziar, coperta carton, cotor bumvenil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 evidentei lucrului  medicului fiziotera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Reg. 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1x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9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192 pag.; Format - A4 , hârtie ziar, coperta carton, cotor bumvenil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nexa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refuzul actului medical /reanimare/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aport privind asistenta medicala acordata in situatii de urgenta sectii clinice /reanimarea/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nexa 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Acordul pacientului pentru transfuzia singelui si componenelor de singe de l donato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Acord pentru intervenția chirurgicală (consimțământ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4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4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sa de tratament fizioterapeutic si recuperare med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u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2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5 , hârtie ziar (individ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2/e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gistru de evidenta a efectuarii curateniei general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Reg.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coopert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eg. 1x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gistru copertat 96 pag.; Format - A4 , hârtie ziar, coperta carton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Certificat de vaccinar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for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ular 4 pag.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 A6, carton galben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lang w:val="ro-RO"/>
        </w:rPr>
        <w:t xml:space="preserve">Suma totală: 137847 le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Președintele grupului de lucru 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icedirector                                                                                                                                                       Anatol FORTUNA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5c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2429</Words>
  <Characters>14093</Characters>
  <CharactersWithSpaces>16490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6:00Z</dcterms:created>
  <dc:creator>Пользователь</dc:creator>
  <dc:description/>
  <dc:language>en-US</dc:language>
  <cp:lastModifiedBy>Igor</cp:lastModifiedBy>
  <dcterms:modified xsi:type="dcterms:W3CDTF">2021-01-22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