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252"/>
        <w:gridCol w:w="1712"/>
        <w:gridCol w:w="1684"/>
        <w:gridCol w:w="1215"/>
        <w:gridCol w:w="1170"/>
        <w:gridCol w:w="605"/>
        <w:gridCol w:w="2247"/>
        <w:gridCol w:w="2716"/>
        <w:gridCol w:w="1065"/>
        <w:gridCol w:w="74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f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00ff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00ff1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8</Words>
  <Characters>2388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49:00Z</dcterms:created>
  <dc:creator>lara S.</dc:creator>
  <dc:description/>
  <dc:language>en-US</dc:language>
  <cp:lastModifiedBy>lara S.</cp:lastModifiedBy>
  <dcterms:modified xsi:type="dcterms:W3CDTF">2021-12-22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