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icipiului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în valoarea proiectelor de grant şi în domeniul proiectelor europene (preferabil, granturi ale Comisiei Europen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Care sunt valorile priectelor de gran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ultimele Situaţii financiare (Anexe la SNC „Prezentarea situaţiilor financiare” aprobat de Ministerul Finanţelor al Republicii Moldova)/ bilanţ contabil (pentru ofertanţii străi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2-26T14:20:00Z</dcterms:modified>
  <cp:revision>9</cp:revision>
  <dc:subject/>
  <dc:title/>
</cp:coreProperties>
</file>