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4"/>
        <w:gridCol w:w="1559"/>
        <w:gridCol w:w="1276"/>
        <w:gridCol w:w="2834"/>
      </w:tblGrid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461010</wp:posOffset>
                      </wp:positionV>
                      <wp:extent cx="6903085" cy="917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085" cy="91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726" w:topFromText="0" w:vertAnchor="margin"/>
                                    <w:tblW w:w="10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09"/>
                                    <w:gridCol w:w="1843"/>
                                    <w:gridCol w:w="2694"/>
                                    <w:gridCol w:w="1541"/>
                                    <w:gridCol w:w="1154"/>
                                    <w:gridCol w:w="2929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аименование запрошенных товаров/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лная истребуемая техническая спецификация, Ссылочные стандар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70" w:type="dxa"/>
                                        <w:gridSpan w:val="6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 w:ascii="Times New Roman" w:hAnsi="Times New Roman"/>
                                            <w:b/>
                                            <w:lang w:val="ru-RU" w:eastAsia="zh-CN"/>
                                          </w:rPr>
                                          <w:t xml:space="preserve">Лот № 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Различные продукты питания (масло сливочное, сыр, вкусовые добавки, крупы, консервы, рыба и т.д.) – 617 779,46 леев без НД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55pt;height:72.25pt;mso-wrap-distance-left:9pt;mso-wrap-distance-right:9pt;mso-wrap-distance-top:0pt;mso-wrap-distance-bottom:0pt;margin-top:-36.3pt;mso-position-vertical-relative:margin;margin-left:-1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726" w:topFromText="0" w:vertAnchor="margin"/>
                              <w:tblW w:w="10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9"/>
                              <w:gridCol w:w="1843"/>
                              <w:gridCol w:w="2694"/>
                              <w:gridCol w:w="1541"/>
                              <w:gridCol w:w="1154"/>
                              <w:gridCol w:w="292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CP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запрошенных товаров/услуг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лная истребуемая техническая спецификация, Ссылочные станд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7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lang w:val="ru-RU" w:eastAsia="zh-CN"/>
                                    </w:rPr>
                                    <w:t xml:space="preserve">Лот № 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азличные продукты питания (масло сливочное, сыр, вкусовые добавки, крупы, консервы, рыба и т.д.) – 617 779,46 леев без НД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куриное(грудинка) мороженное охлаж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ель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ы куриные замороже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331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с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ухих овощ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2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л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00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ная кисло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-порошо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Пакет по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1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перец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ый лис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ус столовый 9% 1лит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% в бут.1 лит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000-9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 сух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пачка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йодирован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1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сухой (дробленый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,фасов,п/э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ая крупа дробле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нные изделия высший сорт кл А рож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лапш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соломка круп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 фасов.в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4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(круглый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00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ев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2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н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арнаут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ан. пакет. по 1кг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8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ые хлопь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2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ш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эт. пакет, круглый,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8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кеты по 250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2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, подсолнечн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трапаках по 1 литру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1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й черный байховый, крупно-листов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 ,(100гр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фрукт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5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консервирова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сший сорт – банка по 0,7 к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9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дло фруктов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425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ат паста, масса сухих вещ. 25%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% массовой долей сухих вещ-в в банках по 0,72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 сахар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 маринова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Аргентин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15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Скумбрие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«ХЕК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–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31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карамельные с молочной начинк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ладные батончи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топленное молок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овсян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фи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22115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ю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720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ль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3231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оре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20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лики с прор. пшениц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3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подсолну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12211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авиц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5125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кус-ку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50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жут се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80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тыкв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00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 твердый 50%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стительных жиров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0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72,5 %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 без добавл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73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7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353fa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659</Words>
  <Characters>3759</Characters>
  <CharactersWithSpaces>441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5:00Z</dcterms:created>
  <dc:creator>Админ</dc:creator>
  <dc:description/>
  <dc:language>en-US</dc:language>
  <cp:lastModifiedBy>Админ</cp:lastModifiedBy>
  <cp:lastPrinted>2023-08-25T13:23:00Z</cp:lastPrinted>
  <dcterms:modified xsi:type="dcterms:W3CDTF">2023-12-13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