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Beton M400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44114100-3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</w:rPr>
              <w:t>Beton M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pentru pardoseli industri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a de rezistență B30, C25/30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Fracția agregate 5/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13T12:16:00Z</dcterms:modified>
  <cp:revision>2</cp:revision>
  <dc:subject/>
  <dc:title/>
</cp:coreProperties>
</file>