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PMingLiU" w:cs="Times New Roman"/>
          <w:b/>
          <w:b/>
          <w:bCs/>
          <w:sz w:val="28"/>
          <w:szCs w:val="28"/>
          <w:lang w:val="ro-RO" w:eastAsia="zh-CN"/>
        </w:rPr>
      </w:pPr>
      <w:bookmarkStart w:id="0" w:name="_GoBack"/>
      <w:bookmarkEnd w:id="0"/>
      <w:r>
        <w:rPr>
          <w:rFonts w:eastAsia="PMingLiU" w:cs="Times New Roman" w:ascii="Times New Roman" w:hAnsi="Times New Roman"/>
          <w:b/>
          <w:bCs/>
          <w:sz w:val="28"/>
          <w:szCs w:val="28"/>
          <w:lang w:val="ro-RO" w:eastAsia="zh-CN"/>
        </w:rPr>
        <w:t>Anexa nr.1</w:t>
      </w:r>
    </w:p>
    <w:p>
      <w:pPr>
        <w:pStyle w:val="Normal"/>
        <w:jc w:val="center"/>
        <w:rPr>
          <w:rFonts w:ascii="Times New Roman" w:hAnsi="Times New Roman" w:eastAsia="PMingLiU" w:cs="Times New Roman"/>
          <w:b/>
          <w:b/>
          <w:bCs/>
          <w:sz w:val="28"/>
          <w:szCs w:val="28"/>
          <w:lang w:val="ro-RO" w:eastAsia="zh-CN"/>
        </w:rPr>
      </w:pPr>
      <w:r>
        <w:rPr>
          <w:rFonts w:eastAsia="PMingLiU" w:cs="Times New Roman" w:ascii="Times New Roman" w:hAnsi="Times New Roman"/>
          <w:b/>
          <w:bCs/>
          <w:sz w:val="28"/>
          <w:szCs w:val="28"/>
          <w:lang w:val="ro-RO" w:eastAsia="zh-CN"/>
        </w:rPr>
        <w:t>Inspectoratul General al Poliției al  MAI subdiviziuni subordonate</w:t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"/>
        <w:gridCol w:w="5170"/>
        <w:gridCol w:w="3969"/>
      </w:tblGrid>
      <w:tr>
        <w:trPr>
          <w:trHeight w:val="70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enumirea subdiviziun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dresa juridică</w:t>
            </w:r>
          </w:p>
        </w:tc>
      </w:tr>
      <w:tr>
        <w:trPr>
          <w:trHeight w:val="27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sz w:val="20"/>
                  <w:szCs w:val="20"/>
                  <w:lang w:val="ro-RO" w:eastAsia="ru-RU"/>
                </w:rPr>
                <w:t xml:space="preserve">Inspectoratul General al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oliție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tr. Tiraspol 11/1, mun. Chișină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sz w:val="20"/>
                  <w:szCs w:val="20"/>
                  <w:lang w:val="ro-RO" w:eastAsia="ru-RU"/>
                </w:rPr>
                <w:t>Inspectoratul Naţional de Patrulare</w:t>
              </w:r>
            </w:hyperlink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tr. Doina 102, mun. Chișină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sz w:val="20"/>
                  <w:szCs w:val="20"/>
                  <w:lang w:val="ro-RO" w:eastAsia="ru-RU"/>
                </w:rPr>
                <w:t>Brigada de poliţie cu destinaţie specială "Fulger"</w:t>
              </w:r>
            </w:hyperlink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tr. Mesager 5, mun. Chișină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sz w:val="20"/>
                  <w:szCs w:val="20"/>
                  <w:lang w:val="ro-RO" w:eastAsia="ru-RU"/>
                </w:rPr>
                <w:t>Direcţia de poliţie a municipiului Chişină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tr. Tighina nr.6, mun. Chișină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hyperlink r:id="rId6">
              <w:r>
                <w:rPr>
                  <w:rFonts w:eastAsia="Times New Roman" w:cs="Times New Roman" w:ascii="Times New Roman" w:hAnsi="Times New Roman"/>
                  <w:sz w:val="20"/>
                  <w:szCs w:val="20"/>
                  <w:lang w:val="ro-RO" w:eastAsia="ru-RU"/>
                </w:rPr>
                <w:t>Direcţia de poliţie a UTA Gagauz-Yeri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sz w:val="18"/>
                <w:szCs w:val="18"/>
                <w:shd w:fill="FFFEEE" w:val="clear"/>
                <w:lang w:val="en-US" w:eastAsia="zh-CN"/>
              </w:rPr>
              <w:t>or. Comrat, str. Comsomoliscaia, nr.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Inspectoratul de poliţie Anenii No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tr. Chișinăului 7, or. Anenii No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Inspectoratul de poliţie Basarabeas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tr. Școlii 38, or. Basarabeasc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Inspectoratul de poliţie Bălţ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tr. Ștefan cel Mare 50, mun. Bălț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Inspectoratul de poliţie Bend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tr. Dzerjinschi 46, or. Bender</w:t>
            </w:r>
          </w:p>
        </w:tc>
      </w:tr>
      <w:tr>
        <w:trPr>
          <w:trHeight w:val="1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Inspectoratul de poliţie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4F81BD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Brice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ro-RO" w:eastAsia="ru-RU"/>
              </w:rPr>
              <w:t>str. Independenței 46, or. Briceni</w:t>
            </w:r>
          </w:p>
        </w:tc>
      </w:tr>
      <w:tr>
        <w:trPr>
          <w:trHeight w:val="1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Inspectoratul de poliţie Cah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tr. 31 august 1985 10, or. Cahul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Inspectoratul de poliţie Cantemi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tr. Testemițanu 3, or. Cantemir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Inspectoratul de poliţie Călăraş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tr. Alexandru cel Bun 149, or. Călăraș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Inspectoratul de poliţie Căuşe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tr. M. Stanciu, or. Căușeni</w:t>
            </w:r>
          </w:p>
        </w:tc>
      </w:tr>
      <w:tr>
        <w:trPr>
          <w:trHeight w:val="1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Inspectoratul de poliţie Cimişl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tr. V. Alecsandri 184, or. Cimișl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Inspectoratul de poliţie Criule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tr. 31 August 1989 62, or. Criulen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Inspectoratul de poliţie Donduşe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tr. Independenței 43, or. Dondușen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Inspectoratul de poliţie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Droch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o-RO" w:eastAsia="ru-RU"/>
              </w:rPr>
              <w:t>str. 31 August 1989 7, or. Droch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Inspectoratul de poliţie Dubăsa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. Ustea, raionul Dubăsar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Inspectoratul de poliţie Edine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tr. Ștefan Vodă 5, or. Edineț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1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Inspectoratul de poliţie Hînceşti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tr. Mihai Moraru 93, or. Hînceșt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Inspectoratul de poliţie Făleş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tr. Mihai Eminescu 15, or. Făleșt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Inspectoratul de poliţie Floreş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tr. Mihai Eminescu 58, or. Floreșt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Inspectoratul de poliţie Glode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tr. Tricolorului 4, or. Gloden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Inspectoratul de poliţie Ialoveni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tr. Grigore Vieru 24, or. Ialoveni</w:t>
            </w:r>
          </w:p>
        </w:tc>
      </w:tr>
      <w:tr>
        <w:trPr>
          <w:trHeight w:val="16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Inspectoratul de poliţie Le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tr. Unirii 24, or. Leov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Inspectoratul de poliţie Nispore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tr. Ion Vodă 3, or. Nisporen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Inspectoratul de poliţie Ocniţ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tr. Burebista 49 or. Ocniț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Inspectoratul de poliţie Orhe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tr. Vasile Mahu 144, or. Orhe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Inspectoratul de poliţie Rez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tr. Voluntarilor 3, or. Rezin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Inspectoratul de poliţie Rîşc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tr. Independenței 36 or. Rîșcan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Inspectoratul de poliţie Sîngere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tr. Independenței 100, or. Sîngere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Inspectoratul de poliţie Soro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tr. Ion Creangă 18, or. Soroc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Inspectoratul de poliţie Străşe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tr. Lazo 2, or. Strășen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Inspectoratul de poliţie Şoldăneş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tr. Victoriei 32, or. Șoldăneșt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Inspectoratul de poliţie Ştefan Vod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tr. 31 august 6 or. Ștefan Vod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Inspectoratul de poliţie Taracl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tr. 1 mai 69, or. Taraclia</w:t>
            </w:r>
          </w:p>
        </w:tc>
      </w:tr>
      <w:tr>
        <w:trPr>
          <w:trHeight w:val="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Inspectoratul de poliţie Teleneş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tr. Dacia 5, or. Teleneșt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Inspectoratul de poliţie Unghe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tr. Națională 20, or. Ungheni</w:t>
            </w:r>
          </w:p>
        </w:tc>
      </w:tr>
    </w:tbl>
    <w:p>
      <w:pPr>
        <w:pStyle w:val="Normal"/>
        <w:rPr>
          <w:rFonts w:ascii="Calibri" w:hAnsi="Calibri" w:eastAsia="PMingLiU" w:cs="Times New Roman"/>
          <w:lang w:val="en-US" w:eastAsia="zh-CN"/>
        </w:rPr>
      </w:pPr>
      <w:r>
        <w:rPr>
          <w:rFonts w:eastAsia="PMingLiU" w:cs="Times New Roman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0"/>
        <w:gridCol w:w="984"/>
        <w:gridCol w:w="685"/>
        <w:gridCol w:w="816"/>
        <w:gridCol w:w="2053"/>
        <w:gridCol w:w="2081"/>
      </w:tblGrid>
      <w:tr>
        <w:trPr>
          <w:trHeight w:val="697" w:hRule="atLeast"/>
        </w:trPr>
        <w:tc>
          <w:tcPr>
            <w:tcW w:w="869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bookmarkStart w:id="1" w:name="_Toc392180206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  <w:t>Anexa nr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bookmarkStart w:id="3" w:name="_Toc392180206"/>
            <w:bookmarkStart w:id="4" w:name="_Toc356920194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  <w:t xml:space="preserve">Caiet de sarcini cu specificaţiile tehnice </w:t>
            </w:r>
            <w:bookmarkEnd w:id="3"/>
            <w:bookmarkEnd w:id="4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  <w:t>ale produselor petroliere</w:t>
            </w:r>
          </w:p>
        </w:tc>
      </w:tr>
      <w:tr>
        <w:trPr/>
        <w:tc>
          <w:tcPr>
            <w:tcW w:w="8699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 w:eastAsia="ru-RU"/>
              </w:rPr>
            </w:r>
          </w:p>
        </w:tc>
      </w:tr>
      <w:tr>
        <w:trPr>
          <w:trHeight w:val="104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enumirea bunurilo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Modelul articolulu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Ţara de orig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Produ-cătoru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Produse petroliere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Benzi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Ai-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 w:eastAsia="ru-RU"/>
              </w:rPr>
              <w:t>-Cifra octanică, COR, min. 9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 w:eastAsia="ru-RU"/>
              </w:rPr>
              <w:t>-Aspect limpede și transpar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 w:eastAsia="ru-RU"/>
              </w:rPr>
              <w:t>SM SR EN 228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Lotul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Motorină Euro 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Iar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Va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 w:eastAsia="ru-RU"/>
              </w:rPr>
              <w:t>-Aditivii din motorină nu trebuie să conţină compuşi ai metalelor şi fosfor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 w:eastAsia="ru-RU"/>
              </w:rPr>
              <w:t>-Cifra cetanică, min. 5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 w:eastAsia="ru-RU"/>
              </w:rPr>
              <w:t>-Punct de inflamabilitate, min. 55 °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 w:eastAsia="ru-RU"/>
              </w:rPr>
              <w:t>-Densitate la 20°C, max. 860,0 kg/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o-RO" w:eastAsia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 w:eastAsia="ru-RU"/>
              </w:rPr>
              <w:t>-Viscozitate la 40°C 2,00-4,50 m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o-RO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 w:eastAsia="ru-RU"/>
              </w:rPr>
              <w:t>/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 w:eastAsia="ru-RU"/>
              </w:rPr>
              <w:t>SM SR EN 5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NOT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. Locul destinaţiei finale îl constituie localitățile: menționate în Anexa 1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2.</w:t>
        <w:tab/>
        <w:t>Cerinţe obligatorii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2.1.</w:t>
        <w:tab/>
        <w:t>Carburantul se livrează la stația de alimentare în baza cardurilor emise de către Furnizor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2.2.</w:t>
        <w:tab/>
        <w:t>Ofertantul va crea autoritarii contractante posibilitatea de a achiziționa carburant (fără plată în numerar) prin intermediul cardurilor valorice la stațiile de alimentare ale furnizorului la nivelul fiecăreia dintre localitățile menționate la punctul 1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2.3.</w:t>
        <w:tab/>
        <w:t>Livrarea cardurilor se face pe baza unei cereri de emitere de card din partea autorității contractante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2.4.</w:t>
        <w:tab/>
        <w:t>Prețul a unui litru de carburant ofertat va fi cel afișat la stațiile de alimentare ale ofertantului cu aplicarea discountului ofertat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2.5. Se va prezenta lista completa privind rețeaua de distribuție la nivelul țării din care să rezulte ca ofertantul deține stații de alimentare în localitățile enunțate la pct. 1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2.6.</w: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Furnizorul va asigura autorității contractante posibilitatea de a stabili limite individuale valorice pentru fiecare card, inclusiv de a le modifica în sensul majorării sau micșorării acestora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2.7.Furnizorul va acorda permanent achizitorului posibilitatea accesării online a informaţiilor privind situaţia detaliată a tuturor achiziţiilor de carburant efectuate de către fiecare autovehicul al său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2.8.</w: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osibilitatea de a obţine la orice staţie de distribuţie pe bază de card, informaţii privind valoarea rămasă pentru fiecare card în parte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2.9.</w: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Furnizorul va gestiona lista cardurilor pierdute sau furate şi are obligaţia să blocheze/deblocheze utilizarea acestora în cel mult 24 ore de la solicitarea achizitorului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2.10. Furnizorul are obligația de a garanta că produsele furnizate respectă standardele minime de poluare aprobate conform legislației naționale și pot fi alimentate de la stațiile existente în localitățile sus-mentionate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2.11. Carburanţii livraţi trebuie să corespundă calitativ normelor în vigoare. Se vor prezenta în Formularul F4.1 condiţiile tehnice de calitate şi metodele de determinare a produselor, având la bază standarde şi omologări naţionale sau internaţionale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2.12.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ista stațiilor PECO conform subdiviziunilor autorității contractante specificate în anexa nr.1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o-RO" w:eastAsia="ru-RU"/>
        </w:rPr>
        <w:t xml:space="preserve"> s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ezintă în original-confirmată prin ștampila ofertantului (operatorul economic urmează să dispună de stații PECO la distanță maximă de 5 km față de sediile subdiviziunilor IGP indicate în anexa nr.1, inclusiv în mun.Chișinău)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74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074a0"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74a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074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p.gov.md/ro/inspectoratul-national-patrulare" TargetMode="External"/><Relationship Id="rId3" Type="http://schemas.openxmlformats.org/officeDocument/2006/relationships/hyperlink" Target="http://igp.gov.md/ro/inspectoratul-national-patrulare" TargetMode="External"/><Relationship Id="rId4" Type="http://schemas.openxmlformats.org/officeDocument/2006/relationships/hyperlink" Target="http://igp.gov.md/ro/brigada-politie-destinatie-specilala-fulger" TargetMode="External"/><Relationship Id="rId5" Type="http://schemas.openxmlformats.org/officeDocument/2006/relationships/hyperlink" Target="http://igp.gov.md/ro/directia-politie-municipiului-chisinau" TargetMode="External"/><Relationship Id="rId6" Type="http://schemas.openxmlformats.org/officeDocument/2006/relationships/hyperlink" Target="http://igp.gov.md/ro/directia-politie-uta-gagauz-yer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60</Words>
  <Characters>5476</Characters>
  <CharactersWithSpaces>642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8:52:00Z</dcterms:created>
  <dc:creator>ST</dc:creator>
  <dc:description/>
  <dc:language>en-US</dc:language>
  <cp:lastModifiedBy>Microsoft Office User</cp:lastModifiedBy>
  <cp:lastPrinted>2019-11-12T11:34:00Z</cp:lastPrinted>
  <dcterms:modified xsi:type="dcterms:W3CDTF">2019-11-24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