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u w:val="single"/>
          <w:lang w:val="ro-RO"/>
        </w:rPr>
        <w:t>Serviciilor de spălătorie pentru anul 2019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RO"/>
        </w:rPr>
        <w:t>Licitație deschisă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tipul procedurii de achiziție)</w:t>
      </w:r>
    </w:p>
    <w:tbl>
      <w:tblPr>
        <w:tblpPr w:bottomFromText="0" w:horzAnchor="margin" w:leftFromText="180" w:rightFromText="180" w:tblpX="0" w:tblpY="8678" w:topFromText="0" w:vertAnchor="page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1276"/>
        <w:gridCol w:w="2125"/>
        <w:gridCol w:w="992"/>
        <w:gridCol w:w="1129"/>
        <w:gridCol w:w="1980"/>
        <w:gridCol w:w="1369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8300000-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rFonts w:eastAsia="Calibri"/>
                <w:lang w:val="ro-RO"/>
              </w:rPr>
              <w:t>Servicii de spălare a lenjeriei nescrob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7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orm Caietului de sarcini pentru spălătorie, anexat la Documentația standard servici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75 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ro-RO"/>
              </w:rPr>
              <w:t>98300000-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Servicii de spălare a lenjeriei scrob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7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orm Caietului de sarcini pentru spălătorie, anexat la Documentația standard servici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40 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ro-RO"/>
              </w:rPr>
              <w:t>98300000-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Spălarea covoarelor şi alte acoperitoare de pod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</w:t>
            </w:r>
            <w:r>
              <w:rPr>
                <w:b/>
                <w:vertAlign w:val="superscript"/>
                <w:lang w:val="ro-RO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orm Caietului de sarcini pentru spălătorie, anexat la Documentația standard servici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 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ro-RO"/>
              </w:rPr>
              <w:t>98300000-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Spălarea pernelor şi plapumelor din silic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orm Caietului de sarcini pentru spălătorie, anexat la Documentația standard servici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 75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lang w:val="ro-RO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32 250,00</w:t>
            </w:r>
          </w:p>
        </w:tc>
      </w:tr>
    </w:tbl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u w:val="single"/>
          <w:lang w:val="ro-RO"/>
        </w:rPr>
        <w:t>IMSP Spitalul Clinic de Psihiatr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u w:val="single"/>
          <w:lang w:val="ro-RO"/>
        </w:rPr>
        <w:t>mun. Chișinău, or. Codru, str. Costiujeni,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u w:val="single"/>
          <w:lang w:val="ro-RO"/>
        </w:rPr>
        <w:t>022 85-72-39, 022 75-15-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lang w:val="ro-RO"/>
        </w:rPr>
        <w:t>imsp_scp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>Instituție Medico-Sanitară Publică, obiectul principal de activitate: prestarea asistenței medic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RO"/>
        </w:rPr>
      </w:pPr>
      <w:bookmarkStart w:id="0" w:name="_GoBack"/>
      <w:r>
        <w:rPr>
          <w:b/>
          <w:sz w:val="24"/>
          <w:szCs w:val="24"/>
          <w:u w:val="single"/>
          <w:lang w:val="ro-RO"/>
        </w:rPr>
        <w:t>Pentru un singur lot;</w:t>
      </w:r>
      <w:bookmarkEnd w:id="0"/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mai multe loturi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În decurs de 10 zile de la solicitarea instituției, cu transportul furnizorului, anul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sz w:val="24"/>
          <w:szCs w:val="24"/>
          <w:u w:val="single"/>
          <w:lang w:val="ro-RO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Potrivit Formularului F3.1 din documentele de atribuire, confirmată prin semnătura și ștampil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Specificaț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Conform Formularului F4.1 din documentele de atribuire, confirmat prin semnătura și ștampil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Conform Formularului F4.2 din documentele de atribuire, confirmat prin semnătura și ștampil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Garanț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Se depune pe contul autorității contractante, odată cu oferta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Original, potrivit Formularului F3.3 din documentele de atribuire, confirmat prin semnătura și ștampil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Declaraţia privind conduita etică şi neimplicarea în practici frauduloase şi de corupe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Potrivit Formularului F3.4 din documentele de atribuire, confirmată prin semnătura şi ştampil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Declaraţia privind situaţia personală a operatorului econom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Potrivit Formularului F3.5 din documentele de atribuire, confirmată prin semnătura şi ştampil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Certificat de înregistrare a întreprinderii sau decizia de înregistrare a operatorului econom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În original sau copie, actualizate și autentificate prin inscripția și semnătura operatorului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Extras din Registrul de Stat a persoanelor jurid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Copie, confirmată prin semnătura și ștampila operatorului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Copie eliberată de banca deţinătoare de cont, confirmată prin semnătura şi ştampila operatorului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Copie eliberată de Inspectoratul Fiscal al RM, (valabilitatea certificatului conform cerinţelor IF al RM) confirmată prin semnătura și ştampil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Copie confirmată prin semnătura şi ştampil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No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 xml:space="preserve">Formularul F3.1, F4.1, F4.2 și garanția pentru ofertă se va depune în mod obligatoriu la etapa depunerii ofertei. </w:t>
              <w:br/>
              <w:t>Următoarele documente de atribuire se vor solicita (după caz) ca o dovadă justificativă a informațiilor cuprinse în DUAE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ro-RO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 xml:space="preserve">Cel mai mic preț per lot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și în conformitate cu criteriile de atribuire, stabilite de către autoritatea contractant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12: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</w:rPr>
        <w:t>24</w:t>
      </w:r>
      <w:r>
        <w:rPr>
          <w:b/>
          <w:sz w:val="24"/>
          <w:szCs w:val="24"/>
          <w:u w:val="single"/>
          <w:lang w:val="ro-RO"/>
        </w:rPr>
        <w:t>.12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u w:val="single"/>
          <w:lang w:val="ro-RO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u w:val="single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RO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RO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en-US"/>
        </w:rPr>
        <w:t>04</w:t>
      </w:r>
      <w:r>
        <w:rPr>
          <w:b/>
          <w:sz w:val="24"/>
          <w:szCs w:val="24"/>
          <w:u w:val="single"/>
          <w:lang w:val="ro-RO"/>
        </w:rPr>
        <w:t>.1</w:t>
      </w:r>
      <w:r>
        <w:rPr>
          <w:b/>
          <w:sz w:val="24"/>
          <w:szCs w:val="24"/>
          <w:u w:val="single"/>
          <w:lang w:val="en-US"/>
        </w:rPr>
        <w:t>2</w:t>
      </w:r>
      <w:r>
        <w:rPr>
          <w:b/>
          <w:sz w:val="24"/>
          <w:szCs w:val="24"/>
          <w:u w:val="single"/>
          <w:lang w:val="ro-RO"/>
        </w:rPr>
        <w:t>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URIE PAVLOV ________________________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6C26A2-E041-4E6A-ABB6-FFAEA5D5F1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  <Pages>4</Pages>
  <Words>1319</Words>
  <Characters>7524</Characters>
  <CharactersWithSpaces>8826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Юленька</cp:lastModifiedBy>
  <cp:lastPrinted>2018-12-04T15:36:00Z</cp:lastPrinted>
  <dcterms:modified xsi:type="dcterms:W3CDTF">2018-12-09T22:2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