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9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44"/>
        <w:gridCol w:w="4430"/>
        <w:gridCol w:w="1135"/>
        <w:gridCol w:w="113"/>
        <w:gridCol w:w="751"/>
        <w:gridCol w:w="344"/>
        <w:gridCol w:w="4036"/>
        <w:gridCol w:w="1301"/>
        <w:gridCol w:w="1150"/>
        <w:gridCol w:w="1329"/>
        <w:gridCol w:w="1708"/>
        <w:gridCol w:w="235"/>
        <w:gridCol w:w="1150"/>
        <w:gridCol w:w="1328"/>
      </w:tblGrid>
      <w:tr>
        <w:trPr>
          <w:trHeight w:val="37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Comanda vesela de sticla a.2022 ANSP</w:t>
            </w:r>
          </w:p>
        </w:tc>
        <w:tc>
          <w:tcPr>
            <w:tcW w:w="986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4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52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 solicitat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 ANSP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eț estimativ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uma estimativa, le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apter expansion  cod 064.11.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d 064.11.005, cone NS- 14/23, socket NS-29/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apter expansion cod 064.11.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d 064.11.006, cone NS- 19/26, socket NS-29/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coolmetru diapazon 0-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pazon 0-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coolmetru diapazon 40-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pazon 40-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coolmetru diapazon 70-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pazon 70-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iureta volum 2 ml (microbiureta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 ml clasa 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urete   volum 5 ml clasa A-etalonat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 ml clasa 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urete   volum 25 ml clasa A-etalonat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 ml clasa 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urete   volum 50 ml clasa A-etalonat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 50 ml clasa A-etalon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 cotat  cu dop şi şlif, 10 ml,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 cotat  cu dop şi şlif, 25 ml,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 cotat   cu dop şi şlif, 50 ml,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cotat  cu dop şi şlif, 100 ml,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4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cotat  cu dop şi şlif, 200 ml,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cotat  cu dop şi şlif, 250 ml,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2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cotat  cu dop şi şlif, 500 ml,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cotat  cu dop şi şlif, 1000 ml,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a A, sticla DURAN, dop din plastic (PE), marcaj albastru,   cu certificat de sarja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on cotat  cu dop şi şlif,2000 ml,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0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 500ml, diametrul slif= 29-32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can cu capac, 2.000 ml,gradat, cu gât îngust (Schott Duran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ât cu diametru de 45 mm (GL45), completat cu un inel de scurgere și capac din PP. Scară de culoare deschisă cu indicarea volumului aproximativ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se  de farfor pentru evaporare, 25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se  de farfor pentru evaporare, 5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se  de farfor pentru evaporare, 1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se  de farfor pentru evaporare, 25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era pentru cromatografie cu capac şlefuit, 1,5-2,0 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lindru gradat cu nasuc10 ml, cu supor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lindru gradat cu nasuc25 ml, cu supor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lindru gradat cu nasuc50 ml, cu supor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lindru gradat cu nasuc  100 ml, cu supor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 1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lindru gradat cu nasuc250 ml, cu supor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lindru gradat cu nasuc  500 ml, cu supor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 5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lindru gradat cu nasuc  1000 ml, cu supor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 10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 cotate  cu dop şi şlif, 5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 cotate  cu dop şi şlif , 1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 cotate  cu dop şi şlif , 2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 cotate  cu dop şi şlif , 10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conice cu fund plat  termorezistente cu șlif și  dop   10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 100 ml, slif  29/32, cu dop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 conice cu fund plat  termorezistente  cu dop si slif 25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 250 ml, slif  29/32, cu dop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 conice cu fund plat termorezistente ,  cu dop si slif 50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 500 ml, slif  29/32, cu dop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 conice cu fund plat termorezistente ,  cu dop si slif 100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 1000 ml, slif  29/32, cu dop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cu fund plat cu dop rodat volum 250-300cm pentru oxigen dizolv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0-300c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cu fund plat cu dop rodat volum 200-250cm pentru consumul chimic de oxige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00-250c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al evaporatorului rotativ  termoreziste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ви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, şlif 14, 1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, slif 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al evaporatorului rotativ termorezistente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ви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, şlif 19, 1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, slif 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al evaporatorului rotativ  termoreziste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ви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, şlif 29/32, 5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 ml, slif 29/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be al evaporatorului rotativ  termoreziste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ви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, şlif 29/32, 1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, slif 29/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nometru de laborator digital cu diapazon de timp in secunde, minute, o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apazon de timp in secunde, minute, ore, suport-magne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ană cromatografica fără filtru, șlif 29/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mensiuni 400x20mm, albe, cod 066.10.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ană cromatografica cu filtru, șlif 29/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mensiuni 400x20mm, albe, cod 066.11.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ole(viale) cu filet de 2 ml chihlimbar sticla, plus capac cu filet si septa PTFE / silico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  1  pc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ole(viale) p/u head spice cu capac Nr.20-volum 20 ml (22x75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  1  pc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al 1,5 ml, P/N 221-34272-92, 100 pcs, SHIMADZU GC-2010 Plu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a câte 100 de unități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rubete sticlă gradate cu dop, 1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adate, volum 1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rubete sticlă gradate cu dop, 15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adate, volum 1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rubete sticlă gradate cu dop, 25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adate, volum 2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prubete cilindrice bacteriologice termorezistente, 16mm x 150 mm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mm x 150 mm (П-2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prubete cilindrice bacteriologice sticla termorezistente, 20 mm x 20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mm x 200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rubete cilindrice termorezistente, 14 mm x10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mm x100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star Syringe filter glass fiber d-25 mm, pore size 1,6 um, 100 pk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ata= set a cite 100pcs(unitati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re seringe cu membrana de PTFE cu diametrul -25 mm si dimensiunea porilor 0,45 µm(PES membrane filtre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ata= set a cite 100pcs(unitati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re seringe  cu membrana de polisuflon cu diametrul 25mm si dimensiunea porilor 0,2 µm(PTFE membrane filtre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ata= set a cite 100pcs(unitati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acoane  gradate din sticlă cu capac termostabile,(pentru  medii nutritive), cu capac 10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acoane  gradate din sticlă cu capac termostabile, 25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acoane  gradate din sticlă cu capac termostabile, 500,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de cauciuc (diam. 1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 10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de silicon (diam.intern15;extern 25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intern15;extern 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de silicon(diam. 1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 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de silicon(diam. 8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 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de silicon(diam. 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 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rtun de silicon(diam. 5 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 5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rtun de silicon(diam. 12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 12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rtun de silicon(diam. 14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. 14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ceps-”general use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ceps-”general use”, din inox, analog 048.01.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ceps-”dissecting use”-”straight tip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ceps-”dissecting use”-”straight tip”, din inox, analog 048.07.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hite tube pyrolytic coated   (10 pcs) for AA-7000 Shimadzu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a câte 10 de unități cod 206-50887-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mega-Platform Graphite Tube (1pc.)for AA-7000  Shimadzu/cod 980-05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d 980-053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phite tube pyrolytic     for AA-7000 Shimadzu/cod 206-505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d 206-505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e pentru microscopi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ucată =1 cutie cîte 100 buc.Marimea 7,5 x 2,5 cm., grosimea 0,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ingura spatula termorezistentă pentru reactiv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rmorezistent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gură din oțel inoxidabil  pentru probe de laborator (colectarea și/sau cântărirea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ungimea 300-400 mm, volumul 9-10 ml, material-  oțel inoxidabil , rezistent la substanțe chimice și prelucrarea cu abur la temperatura 121C și aer uscat la -160C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gradate termorezistente,50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gradate termorezistente,100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gradate termorezistente,150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gradate termorezistente,250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5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gradate termorezistente,6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6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gradate termorezistente,10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negradate termorezistente,5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negradate termorezistente,1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negradate termorezistente,25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negradate termorezistente,5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hare negradate termorezistente,100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 volum 1 ml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 volum 2 ml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volum 5 ml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volum 10 ml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volum 25 ml clasa 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terminale volum 1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pete  gradate  terminale, 2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terminale volum 5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pete gradate terminale volum 1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pete gradate subterminale   2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pete gradate subterminale   5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pete gradate subterminale   10 m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îlnie pentru separare cu dop de sticla, 50,0 ml, forma conic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 ml,  forma conic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îlnie pentru separare cu șlif si dop, 250,0 ml, formă conic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250 ml, formă conic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îlnie pentru separare cu șlif  si dop, 500,0 ml, formă conic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500 ml, formă conic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îlnie pentru separare cu dop de sticla, 1000,0 ml forma de conu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 1000 m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îlnii sticla, d =30-5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etrul-30-50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îlnii sticla, d =50-8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etrul-50-80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îlnii sticla, d =75-8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etrul =75-80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îlnii (Воронки Шотта), d =45 mm, P 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etrul-45 mm, P 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ie cu diametru 18-20 mm  pentru spălarea eprubetel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ie cu diametru 50-70 mm pentru spălarea flacoanel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seta PE, cu nasuc ajustabil, volum 500 ml (tip Kartell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sa de asbes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ata=1 unitate, dimensiune 15-20x15-20 c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lverizator sticlă pentru cromatografie strat subţir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frigerent ascendent (обратный) холодильник), şlif 29/3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lif 29/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frigerent ascendent (прямой холодильник), şlif 29/3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lif 29/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efrigeren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3-30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cu 6 bul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5336-8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cord de intrare frigider 14 mm/ Racord de golire frigider 12 m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ringă, Shimadzu AutosamplerAOC-20i, 10 µL, P/N 221-3461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pte vials cap 1.5 ml 100pcs 221-41239-91(septum assay shimadzu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=100pcs, 221-41239-91(septum assay shimadzu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pta for screw top caps, certified, PTFE/red silicone, 9mm, 100 pc/pa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pte PTFE/red silicone, 9mm, 100 pc/pak, AG5182-07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pta red PTFE/White Sil., 12 mm diameter, 100 pc/PAKpak/White Silicone septa, 0.075, 12mm for 4ml scre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pta red PTFE/White Sil., 12 mm,</w:t>
              <w:br/>
              <w:t xml:space="preserve"> 100 pc/pak, for 4ml screw</w:t>
              <w:br/>
              <w:t>AG5183-44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pta PTFE/Silicone 8mm Pre, 100pc/pa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epta PTFE/Silicone 8mm Pre, </w:t>
              <w:br/>
              <w:t>100pc/pak, WTWAT0588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ace-20 mm Headspace Crimp Caps no septa  100pcs,  codul    9301-07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=100pcs,cod 9301-07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ead Space CAP  cod 225-11078-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 225-11078-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Space Septa Hight temp  Septe  cod 225-11078-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 225-11078-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stema p/u determinarea arseniului în produse aliment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mple Cup For ASC-7000 (1000 Pcs)Shimadz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a câte 1000 de unităț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mple Cup For ASC-7000 (100  Pcs)/Shimadzu, cod 038-00155-03, dimensiuni 28x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d 038-00155-03, dimensiuni 28x4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tiv din plastic pentru eprubete centrifuga 15 ml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d 078.06.0158 cu 25 locuri, LXWXH/120x150x32 mm, 5x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tiv din plastic pentru eprubete centrifuga 50 ml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d 078.06.050B cu 25 locuri, LxWxH/190x230x35 mm, 5x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ort pentru dozatoare (pipete) automate monocanale (la 5 – 7 pipete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5 – 7 pipe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ulă din inox, 150 mm,  ”st.steel„</w:t>
              <w:br/>
              <w:t>-”micro spoon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ulă din inox”st.steel„-”micro </w:t>
              <w:br/>
              <w:t>spoon”, analog 047.06.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ulă din inox, 180 mm,  ”st.steel„</w:t>
              <w:br/>
              <w:t>-”macro spoon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ulă din inox”st.steel„-”macro </w:t>
              <w:br/>
              <w:t>spoon”, analog 047.01.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 de absorbtie Rihter p/u recoltarea probelor de a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 de absorbtie Zaitev p/u recoltarea probelor de a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 de absorbtie cu placa poroasa forma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a=1 unita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al screw top, with fixed insert, clear 300 µl,insert volume, 100/pk, vial size 12x32 mm, (12 mm caps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d 5188-6591, 300 µl,insert volume, 100/pk, vial size 12x32 mm, (12 mm caps), set= 100pack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val="en-US" w:eastAsia="ru-RU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a câte 100 de unități, cod 5188-6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, Le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08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f LIChMI      R.Scurtu</w:t>
            </w:r>
          </w:p>
        </w:tc>
        <w:tc>
          <w:tcPr>
            <w:tcW w:w="1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e0d1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e0d1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0d1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e0d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be0d1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be0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be0d1e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be0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be0d1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2" w:customStyle="1">
    <w:name w:val="xl82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e0d1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be0d1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be0d1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be0d1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be0d1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be0d1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303030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be0d1e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be0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be0d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be0d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be0d1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be0d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be0d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be0d1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be0d1e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CD6B6-AFDF-445B-BC22-F4B6DD4AD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2247</Words>
  <Characters>12812</Characters>
  <CharactersWithSpaces>1502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54:00Z</dcterms:created>
  <dc:creator>User</dc:creator>
  <dc:description/>
  <dc:language>en-US</dc:language>
  <cp:lastModifiedBy>User</cp:lastModifiedBy>
  <dcterms:modified xsi:type="dcterms:W3CDTF">2022-07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